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504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Фамилия </w:t>
              <w:br/>
              <w:t>Имя Отчест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 (должность)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ая информация о себе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( e-mail)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– ХХХХ г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ы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учебного заве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ХХ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тажировк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овая деятельность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ХХ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Y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од, месяц)</w: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бласть деятель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color w:val="00367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ый опыт и навык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фессиональные знания и опы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частие в проект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ровень владения П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нание иностранного языка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тегории водительского удостовер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анпаспор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ложительные личные каче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леч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мендаци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0:00Z</dcterms:created>
  <dc:creator>User</dc:creator>
  <dc:description/>
  <cp:keywords/>
  <dc:language>en-US</dc:language>
  <cp:lastModifiedBy>User</cp:lastModifiedBy>
  <dcterms:modified xsi:type="dcterms:W3CDTF">2012-06-15T11:51:00Z</dcterms:modified>
  <cp:revision>2</cp:revision>
  <dc:subject/>
  <dc:title>Фамилия </dc:title>
</cp:coreProperties>
</file>