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именование разработк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Наименование организации: </w:t>
      </w:r>
      <w:r>
        <w:rPr>
          <w:sz w:val="28"/>
          <w:szCs w:val="28"/>
        </w:rPr>
        <w:t xml:space="preserve">ФГБОУ ВО Ставропольский государственный аграрный университет, Научно-инновационный учебный центр, тел/факс (8652)71-72-0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niii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торы (Ф.И.О., учёная степень, учёное звание, должность)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Краткое описание разработки. Цель проекта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хническая характеристи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спективы выхода на рынок (этапы, сроки их реализации, объемы финансирования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Предложение инвестору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окупаемо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Экологическая безопас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ото производства, готового изделия, технологическая схема, патен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ii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6:00Z</dcterms:created>
  <dc:creator>Администратор</dc:creator>
  <dc:description/>
  <dc:language>en-US</dc:language>
  <cp:lastModifiedBy>Admin</cp:lastModifiedBy>
  <dcterms:modified xsi:type="dcterms:W3CDTF">2016-10-21T08:48:00Z</dcterms:modified>
  <cp:revision>3</cp:revision>
  <dc:subject/>
  <dc:title>1</dc:title>
</cp:coreProperties>
</file>