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И</w:t>
      </w:r>
    </w:p>
    <w:p>
      <w:pPr>
        <w:pStyle w:val="Style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ия в XV-м международном биотехнологическом</w:t>
      </w:r>
    </w:p>
    <w:p>
      <w:pPr>
        <w:pStyle w:val="Style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уме-Выставки «РосБиоТех-2022»</w:t>
      </w:r>
    </w:p>
    <w:p>
      <w:pPr>
        <w:pStyle w:val="Style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вропольского ГА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4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тавропольский ГА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489"/>
      </w:tblGrid>
      <w:tr>
        <w:trPr>
          <w:trHeight w:val="24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работки (проекта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продуктивности озимой пшеницы на основе применения цифровых технологий в засушливой зоне Ставропольского кра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Елена Вячеславовна, доктор с.-х. наук, профессо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арова Маргарита Юрьевна, ассистен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ков Александр Викторович, доктор геогр. наук, проф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цов Станислав Владимирович, кандидат геогр. наук, доцен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па Людмила Викторовна, старший преподава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 Марина Сергеевна, старший преподава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мынина Маргарита Григорьевна, старший преподава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ников Дмитрий Игоревич, старший преподавате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винова Ольга Владимировна, ассистен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Максим Анатольевич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фиторемедиационных технологий при экологической реабилитации водоемов на территориях ведения сельского хозяй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ая Тамара Георгиевна, зав. кафедрой к.с.-х. н., доцент кафедры эк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т Светлана Васильевна – кандидат биологических наук, доцент Степаненко Елена Евгеньевна – кандидат биологических наук, д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енко Изольда Олеговна – доктор биологических наук, профессор Коровин А.А., профессо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икова Валерия Алексеевнва – ассист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пач Василий Васильевич – кандидат сельскохозяйственных наук, доц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нский Михаил Сергеевич – ассист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дова Алина Валерьевна 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функциональные препараты с защитным и иммунологическим эффектом для повышения продуктивности полевых культ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ина Юлия Александровна, к.с.-х. н., доцент кафедры химии и защиты растений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уля Анна Николаевна, к.х.н., доцент</w:t>
              <w:tab/>
              <w:t xml:space="preserve">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унова Наталья Николаевна, д.с.-х.н., профессор кафедры химии и защиты растений</w:t>
              <w:tab/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ова Елена Владимировна, к.б.н., доцент 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ицына Любовь Васильевна, к.б.н., доцент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а Елена Валентиновна, к.т.н., доцент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Ольга Васильевна, ассистент кафедры химии и защиты растений</w:t>
              <w:tab/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а Анна Владимировна, аспирант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городская Лариса Николаевна, аспирант кафедры химии и защиты растений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Ильдар Курбангалиевич, к.т.н., доцент кафедры электротехники, автоматики и метрологии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 биологически безопасной инсектоакарицидной пасты для животны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лекова Ольга Владимировна, заведующая кафедрой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вяков Дмитрий Эдуардович, ассистент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ук Светлана Николаевна, профессор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ыгова Валентина Николаевна, доцент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рков Николай Викторович, старший преподаватель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енко Виктор Васильевич, доцент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ьяченко Юлия Васильевна, доцент кафедры паразитологии и ВСЭ, анатомии и патанатомии им. проф. С.Н. Никольского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щеряков Владимир Анатольевич, доцент кафедры паразитологии и ВСЭ, анатомии и патанатомии им. проф. С.Н. Никольского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препарата для терапии дерматитов с применением импортозамещающих субстанц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маев Багама Манапович – руководитель проекта, доктор ветеринарных наук; профессор кафедры терапии и фармаколог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аков Эдуард Владимирович – доцент кафедры терапии и фармакологии, кандидат химически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редова Надежда Аркадьевна -  заведующая кафедрой эпизоотологии и микробиологии, доктор ветеринарных наук, проф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вкина Марина Николаевна -  доцент кафедры эпизоотологии и микробиологии, кандидат биологических наук, д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 Сергей Павлович- генеральный директор ООО «ЭКОБИОЮГ», доцент кафедры крупного животноводства ФГБОУ ВО Санкт-Петербургский ГАУ, кандидат ветеринарны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кова Елена Валентиновна- доцент кафедры эпизоотологии и микробиологии, кандидат биологических наук, д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ов Александр Николаевич - доцент кафедры эпизоотологии и микробиологии, кандидат биологических наук, доц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уха Надежда Ивановна- доцент  кафедры эпизоотологии и микробиологии, кандидат ветеринарны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цкий Николай Алексеевич- старший преподаватель кафедры эпизоотологии и  микроби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а Наталья Викторовна – доцент кафедры терапии и фармакологии, кандидат ветеринарных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уха Денис  Александрович – соискатель кафедры терапии и фармак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ов И. А. – студент 1 курса ветеринарной медиц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вков Д. В. –  студент 1 курса ветеринарной медиц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номная вертикально - осевая роторная ветроэнергетическая установ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нко Виталий Алексеевич, кандидат технических наук, доцент кафедры машины и технологии АП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юткин Владимир Алексеевич– д.т.н, профессор, кафедры машины и технологии А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ай Дмитрий Иванович, кандидат технических наук, доцент, заведующий кафедры машины и технологии АП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ельников Дмитрий Алексеевич, кандидат технических наук, доцент кафедры машины и технологии АП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нов Николай Анатольевич, кандидат технических наук, заведующий кафедрой технический сервис стандартизация и метр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цов Игорь Игоревич, кандидат технических наук, доцент кафедры машины и технологии А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озев Анатолий Кузьмич, кандидат технических наук, профессор кафедры машины и технологии А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ценко Виктор Александрович, соискат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гичев Максим Игоревич – аспирант 1года обучения факультета механизации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технологическая система переработки отходов птицеводства с получением новых биологических продуктов для организации производства экологически чистых растениеводческих продуктов, кормового белка и альтернативного источника энергии - биогаз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ченко Виктор Иванович – научный руководитель проекта, кандидат технических наук, доцент кафедры машины и  технологии АПК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ай Дмитрий Иванович – научный консультант проекта, кандидат технических наук, доцент, заведующий кафедрой машины и технологии АПК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устин Иван Васильевич – научный консультант проекта, кандидат технических наук, профессор кафедры машины и технологии АПК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озев Анатолий Кузьмич – научный консультант проекта, кандидат технических наук, профессор кафедры машины и технологии АПК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цов Игорь Игоревич – инженер проекта, кандидат технических наук, доцент кафедры машины и технологии АПК, </w:t>
            </w:r>
          </w:p>
          <w:p>
            <w:pPr>
              <w:pStyle w:val="Style30"/>
              <w:rPr/>
            </w:pPr>
            <w:r>
              <w:rPr>
                <w:sz w:val="16"/>
                <w:szCs w:val="16"/>
              </w:rPr>
              <w:t>Детистова Ольга Ивановна –кандидат технических наук, доцент кафедры машины и технологии АПК,</w:t>
              <w:tab/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 Игорь Борисович – менеджер по продажам продукции, ст. преподаватель кафедры машины и технологии АПК;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латский Алексей Сергеевич – коммерческий директор, аспирант кафедры машины и технологии АПК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ев Заур Альбертович – бакалавр 2 года обучения факультета механизации с.-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пульсатор для адаптивной технологии машинного доения коров с учетом физиологических особенностей организм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ченко Виталий Анатольевич, к. т. н., заместитель декана электроэнергетического факультета по научной работ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 Геннадий Владимирович, д. т. н., професс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Сергей Николаевич, к. т. н. доц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ев Евгений Викторович, к. т. н., доц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ков Александр Александрович, к. т. н., доц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о Сергей Васильевич, к. т. н., доц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Валентина Николаевна, к. с.-х. н., доц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едеркин Игорь Викторович, к. т. н., д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ышов Андрей Владимирович, к. т. н., старший преподаватель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альный образец интеллектуальной информационно-измерительной системы для определения влажности и примесей сельскохозяйственных проду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тников Игорь Николаевич, к.т.н., заведующий кафедрой электротехники, автоматики и метрологии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тепаненко Максим Алексеевич, к.т.н., декан электроэнергетического факультета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бриелян Шалико Жораевич, к.с.-х.н., зам. декана по учебно-воспитательной работе электроэнергетического факультета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шуков Станислав Вадимович, ассистент кафедры электротехники, автоматики и метрологии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ицкая Наталья Александровна, студентка 3 курса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матизированный информационный комплекс программных продуктов по оценке экономической безопасности сельскохозяйственных организац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а Юлия Михайловна – д.э.н., профессор, зав. кафедрой «Финансовый менеджмент и банковское дело», isklyarov@yandex.ru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 Игорь Юрьевич – д.э.н., профессор кафедры «Экономический анализ и аудит»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а Людмила Анатольевна – к.э.н., доцент кафедры «Финансовый менеджмент и банковское дело»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рина Светлана Юриевна – к.э.н., доцент кафедры «Финансовый менеджмент и банковское дело»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Лариса Владимировна – к.э.н., доцент кафедры «Финансовый менеджмент и банковское дело»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Елена Анатольевна – к.э.н., доцент кафедры «Финансовый менеджмент и банковское дело»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бцова Тамара Васильевна – к.э.н., доцент кафедры «Финансовый менеджмент и банковское дело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матизированная информационная система «Формирование себестоимости бизнес-процессов экономического субъекта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ышев Алексей Николаевич, доктор экономических наук, доцент, профессор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кова Елена Ивановна, доктор экономических наук, профессор, заведующая кафедрой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енко Виктор Сергеевич, доктор экономических наук, профессор, профессор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жосова Инна Борисовна, доктор экономических наук, доцент, профессор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лов Александр Витальевич, кандидат экономических наук, доцент, доцент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инова Мария Николаевна, кандидат экономических наук, доцент, доцент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ськова Марина Викторовна, кандидат экономических наук, доцент, доцент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фонова Нелли Павловна, ассистент кафедры бухгалтерского учета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винова Ольга Геннадьевна, аспирант кафедры бухгалтерского учета,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матизированная информационная система «Комплекс мер государственной поддержки для сельскохозяйственных товаропроизводителей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това Ирина Ивановна, кандидат экономических наук, заведующая кафедрой «Финансы, кредит и страховое дело», доцент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ркова Любовь Васильевна, доктор экономических наук, профессор кафедры «Финансы, кредит и страховое дело» ФГБОУ ВО «СтГАУ»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нин Борис Алексеевич, доктор экономических наук, профессор кафедры «Финансы, кредит и страховое дело» ФГБОУ ВО «СтГАУ»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илина Елена Петровна, кандидат экономических наук, доцент кафедры «Финансы, кредит и страховое дело» ФГБОУ ВО «СтГАУ»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ицких Ольга Николаевна, кандидат экономических наук, доцент кафедры «Финансы, кредит и страховое дело» ФГБОУ ВО «СтГАУ»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шина Юлия Евгеньевна, кандидат экономических наук, доцент кафедры «Финансы, кредит и страховое дело» ФГБОУ ВО «СтГАУ», </w:t>
            </w:r>
          </w:p>
          <w:p>
            <w:pPr>
              <w:pStyle w:val="Style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лаева Раиса Ильинична, кандидат экономических наук, доцент кафедры «Финансы, кредит и страховое дело» ФГБОУ ВО «СтГА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формационный сервис системы поддержки принятия решения специалистом АПК (пчеловодство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ошков Александр Михайлович, кандидат технических наук, доцент кафедры информационных систем СтГАУ</w:t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ошков Никита Михайлович, студент 1 курса направления подготовки «Информационные системы и технологии» </w:t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карева Ангелина Юрьевна, студент 1 курса направления подготовки «Экономика» СтГАУ</w:t>
              <w:tab/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чков Валерий Евгеньевич, кандидат технических наук, доцент кафедры информационных систем СтГАУ</w:t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рмакова Анна Николаевна, кандидат экономических наук, доцент кафедры</w:t>
              <w:tab/>
              <w:t xml:space="preserve"> информационных систем Богданова Светлана Викторовна, кандидат экономических наук, доцент кафедры</w:t>
              <w:tab/>
              <w:t xml:space="preserve"> информационных систем </w:t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зьменко Ирина Петровна, кандидат экономических наук, доцент кафедры информационных систем СтГАУ</w:t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син Андрей Иванович, кандидат экономических наук, доцент кафедры информационных систем СтГАУ</w:t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Шуваев Александр Васильевич, доктор экономических наук, профессор кафедры информационных систем </w:t>
              <w:tab/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ук Александр Павлович, кандидат технических наук, профессор кафедры информационных систем СтГАУ</w:t>
              <w:tab/>
            </w:r>
          </w:p>
          <w:p>
            <w:pPr>
              <w:pStyle w:val="Style30"/>
              <w:rPr/>
            </w:pPr>
            <w:r>
              <w:rPr>
                <w:rFonts w:eastAsia="Calibri"/>
                <w:sz w:val="16"/>
                <w:szCs w:val="16"/>
              </w:rPr>
              <w:t>Кусакина Ольга Николаевна, доктор экономических наук, профессор кафедры экономической теории, маркетинга и агроэкономики СтГАУ</w:t>
            </w:r>
          </w:p>
          <w:p>
            <w:pPr>
              <w:pStyle w:val="Style30"/>
              <w:rPr/>
            </w:pPr>
            <w:r>
              <w:rPr>
                <w:rFonts w:eastAsia="Calibri"/>
                <w:sz w:val="16"/>
                <w:szCs w:val="16"/>
              </w:rPr>
              <w:t>Токарева Галина Викторовна, кандидат экономических наук, доцент кафедры экономической теории, маркетинга и агроэкономики СтГАУ</w:t>
            </w:r>
          </w:p>
          <w:p>
            <w:pPr>
              <w:pStyle w:val="Style30"/>
              <w:rPr/>
            </w:pPr>
            <w:r>
              <w:rPr>
                <w:rFonts w:eastAsia="Calibri"/>
                <w:sz w:val="16"/>
                <w:szCs w:val="16"/>
              </w:rPr>
              <w:t>Косинова Елена Александровна, кандидат экономических наук, доцент кафедры экономической теории, маркетинга и агроэкономики СтГАУ</w:t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номаренко Марина Владимировна, кандидат экономических наук, доцент кафедры экономической теории, маркетинга и агроэкономики Скиперская Елизавета Викторовна, кандидат экономических наук, доцент кафедры экономической теории, маркетинга и агроэкономики СтГАУ</w:t>
            </w:r>
          </w:p>
          <w:p>
            <w:pPr>
              <w:pStyle w:val="Style30"/>
              <w:rPr/>
            </w:pPr>
            <w:r>
              <w:rPr>
                <w:rFonts w:eastAsia="Calibri"/>
                <w:sz w:val="16"/>
                <w:szCs w:val="16"/>
              </w:rPr>
              <w:t>Довготько Наталья Анатольевна, кандидат экономических наук, доцент кафедры экономической теории, маркетинга и агроэкономики СтГАУ</w:t>
            </w:r>
          </w:p>
          <w:p>
            <w:pPr>
              <w:pStyle w:val="Style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йцеховская Светлана Сергеевна, кандидат экономических наук, доцент кафедры предпринимательства и мировой экономики СтГАУБайчерова Анжелика Рашитовна, кандидат экономических наук, доцент кафедры предпринимательства и мировой экономики СтГАУ</w:t>
              <w:tab/>
              <w:tab/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20:00Z</dcterms:created>
  <dc:creator>F</dc:creator>
  <dc:description/>
  <cp:keywords/>
  <dc:language>en-US</dc:language>
  <cp:lastModifiedBy>Roman</cp:lastModifiedBy>
  <cp:lastPrinted>2020-03-02T14:50:00Z</cp:lastPrinted>
  <dcterms:modified xsi:type="dcterms:W3CDTF">2022-05-13T10:00:00Z</dcterms:modified>
  <cp:revision>45</cp:revision>
  <dc:subject/>
  <dc:title>Приложение 1</dc:title>
</cp:coreProperties>
</file>