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tabs>
          <w:tab w:val="clear" w:pos="708"/>
          <w:tab w:val="left" w:pos="128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дивидуальных достижений, учитываемых СтГАУ</w:t>
      </w:r>
    </w:p>
    <w:p>
      <w:pPr>
        <w:pStyle w:val="21"/>
        <w:shd w:val="clear" w:color="auto" w:fill="auto"/>
        <w:tabs>
          <w:tab w:val="clear" w:pos="708"/>
          <w:tab w:val="left" w:pos="128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приеме на обучение в аспирантуре.</w:t>
      </w:r>
    </w:p>
    <w:p>
      <w:pPr>
        <w:pStyle w:val="21"/>
        <w:shd w:val="clear" w:color="auto" w:fill="auto"/>
        <w:tabs>
          <w:tab w:val="clear" w:pos="708"/>
          <w:tab w:val="left" w:pos="1288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9"/>
        <w:gridCol w:w="3023"/>
        <w:gridCol w:w="2362"/>
        <w:gridCol w:w="1413"/>
        <w:gridCol w:w="2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индивидуальное достиж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бал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ные статьи в международных журналах, рецензируемых ВАК и других издан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титульного листа и стать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ое изд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международных научных конференциях, олимпиадах, семинарах и симпозиум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сертифик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сертификат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о всероссийских, региональных научных конференциях,  олимпиадах, семинарах и симпозиум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сертифик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сертификат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о внутривузовских научных конференциях, олимпиадах, семинарах и симпозиум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сертифик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сертификат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а на международных и всероссийских научных олимпиадах и конкур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дипл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дипл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а на региональных научных олимпиадах и конкур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дипл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дипл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а на внутривузовских научных олимпиадах и конкурс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дипл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дипл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енные на конкурсах научных проектов гран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пия свидетель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гран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 специалиста или магистра с отличи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Стартапа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плом/Сертификат участ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ый дипло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мероприятиях, коворкингах, сообществах и «социальных лифтах» под эгидой «Университета 2035» и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EADE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 в качестве организато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ерификация организато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1133" w:leader="none"/>
                <w:tab w:val="left" w:pos="1843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каждое мероприят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2c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1"/>
    <w:qFormat/>
    <w:rsid w:val="009e1f39"/>
    <w:rPr>
      <w:sz w:val="28"/>
      <w:szCs w:val="28"/>
      <w:shd w:fill="FFFFFF" w:val="clear"/>
    </w:rPr>
  </w:style>
  <w:style w:type="character" w:styleId="Style14" w:customStyle="1">
    <w:name w:val="Основной текст_"/>
    <w:link w:val="22"/>
    <w:qFormat/>
    <w:rsid w:val="009e1f39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9e1f39"/>
    <w:pPr>
      <w:widowControl w:val="false"/>
      <w:shd w:val="clear" w:color="auto" w:fill="FFFFFF"/>
      <w:spacing w:lineRule="exact" w:line="341" w:before="0" w:after="180"/>
      <w:ind w:hanging="560"/>
      <w:jc w:val="center"/>
    </w:pPr>
    <w:rPr>
      <w:sz w:val="28"/>
      <w:szCs w:val="28"/>
    </w:rPr>
  </w:style>
  <w:style w:type="paragraph" w:styleId="22" w:customStyle="1">
    <w:name w:val="Основной текст2"/>
    <w:basedOn w:val="Normal"/>
    <w:link w:val="Style14"/>
    <w:qFormat/>
    <w:rsid w:val="009e1f39"/>
    <w:pPr>
      <w:widowControl w:val="false"/>
      <w:shd w:val="clear" w:color="auto" w:fill="FFFFFF"/>
      <w:spacing w:lineRule="atLeast" w:line="0" w:before="0" w:after="0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  <Company>Ставропольский ГА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1:00Z</dcterms:created>
  <dc:creator>Морозов</dc:creator>
  <dc:description/>
  <dc:language>en-US</dc:language>
  <cp:lastModifiedBy>Морозов</cp:lastModifiedBy>
  <cp:lastPrinted>2023-04-12T08:31:00Z</cp:lastPrinted>
  <dcterms:modified xsi:type="dcterms:W3CDTF">2023-04-12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