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Всероссийского конкурса на лучшую научную работу среди студентов, аспирантов и молодых ученых высших учебных заведений Минсельхоза России по направлению «________________________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29"/>
        <w:gridCol w:w="406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(в соответствии с уставом) название образовательного учрежд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наименование вуза)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учном руководител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, должность, место работ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провождающем лиц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, должность, место работ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сопровождающего лица те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прожив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олагаемые дата и время прибыт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олагаемые дата и время отъезд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ieldsinteger">
    <w:name w:val="fields integ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Fieldsenumeration">
    <w:name w:val="fields enumeration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Rector">
    <w:name w:val="rec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7:00Z</dcterms:created>
  <dc:creator>ЦНИИАД</dc:creator>
  <dc:description/>
  <cp:keywords/>
  <dc:language>en-US</dc:language>
  <cp:lastModifiedBy>Издательство АГРУС</cp:lastModifiedBy>
  <cp:lastPrinted>2017-05-02T11:46:00Z</cp:lastPrinted>
  <dcterms:modified xsi:type="dcterms:W3CDTF">2018-05-03T11:07:00Z</dcterms:modified>
  <cp:revision>3</cp:revision>
  <dc:subject/>
  <dc:title/>
</cp:coreProperties>
</file>