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 xml:space="preserve">от                г.  № 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28"/>
        </w:rPr>
        <w:t>Оператор машинного до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6398827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7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76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Доение животных с помощью доильно-молочного оборудования</w:t>
            </w:r>
            <w:r>
              <w:rPr>
                <w:rStyle w:val="IndexLink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80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</w:r>
          </w:hyperlink>
          <w:r>
            <w:rPr/>
            <w:t>11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jc w:val="center"/>
        <w:rPr/>
      </w:pPr>
      <w:bookmarkStart w:id="0" w:name="__RefHeading___Toc46398827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доильных работ и первичной обработки молока с использованием специализированного оборудова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лучение молока с помощью доильно-молочн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30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1</w:t>
            </w:r>
          </w:p>
        </w:tc>
        <w:tc>
          <w:tcPr>
            <w:tcW w:w="8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Производители мясной и молочной продук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дение верблюдов и прочих животных семейства верблюжьи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дение овец и коз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6398827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93"/>
        <w:gridCol w:w="1787"/>
        <w:gridCol w:w="5750"/>
        <w:gridCol w:w="1356"/>
        <w:gridCol w:w="1937"/>
      </w:tblGrid>
      <w:tr>
        <w:trPr/>
        <w:tc>
          <w:tcPr>
            <w:tcW w:w="55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0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Доение животных с помощью доильно-молочного оборудования</w:t>
            </w:r>
          </w:p>
        </w:tc>
        <w:tc>
          <w:tcPr>
            <w:tcW w:w="1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ильного оборудования к работе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доению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ние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молока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4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доильно-молочного оборудования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5.4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63988276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6398827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Доение животных с помощью доильно-молочного оборудования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3.004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19</w:t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ератор машинного дое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ое обуче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</w:rPr>
              <w:t xml:space="preserve">Среднее профессиональное образова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одготовки квалифицированных рабочих (служащих)</w:t>
            </w:r>
          </w:p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ются программы повышения квалификации рабочих, служащих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Производители мясной и молочной продукции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КТ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ератор машинного доения 5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olor w:val="00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§</w:t>
              </w:r>
            </w:hyperlink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</w:rPr>
              <w:t>Оператор машинного доения 6-го разряда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КПДТР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 машинного доения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4.36.01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стер животноводства</w:t>
            </w:r>
          </w:p>
        </w:tc>
      </w:tr>
    </w:tbl>
    <w:p>
      <w:pPr>
        <w:pStyle w:val="18"/>
        <w:spacing w:lineRule="auto" w:line="240"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8"/>
        <w:spacing w:lineRule="auto" w:line="240"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  <w:t>3.1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52"/>
        <w:gridCol w:w="672"/>
        <w:gridCol w:w="1302"/>
        <w:gridCol w:w="1448"/>
        <w:gridCol w:w="717"/>
      </w:tblGrid>
      <w:tr>
        <w:trPr>
          <w:trHeight w:val="278" w:hRule="atLeast"/>
        </w:trPr>
        <w:tc>
          <w:tcPr>
            <w:tcW w:w="22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Подготовка доильного оборудования к работе</w:t>
            </w:r>
          </w:p>
        </w:tc>
        <w:tc>
          <w:tcPr>
            <w:tcW w:w="6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/01.4</w:t>
            </w:r>
          </w:p>
        </w:tc>
        <w:tc>
          <w:tcPr>
            <w:tcW w:w="14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15"/>
        <w:gridCol w:w="400"/>
        <w:gridCol w:w="2807"/>
        <w:gridCol w:w="1341"/>
        <w:gridCol w:w="1903"/>
      </w:tblGrid>
      <w:tr>
        <w:trPr>
          <w:trHeight w:val="488" w:hRule="atLeast"/>
        </w:trPr>
        <w:tc>
          <w:tcPr>
            <w:tcW w:w="26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.004</w:t>
            </w:r>
          </w:p>
        </w:tc>
        <w:tc>
          <w:tcPr>
            <w:tcW w:w="19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19</w:t>
            </w:r>
          </w:p>
        </w:tc>
      </w:tr>
      <w:tr>
        <w:trPr>
          <w:trHeight w:val="479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борки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доильного аппарата к вакуумпроводу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ульсаторов, коллекторов, герметичности всех соедин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астоты пульсаций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ировочных работ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Настройка программного управления процессом доения при работе на автоматизированном </w:t>
            </w:r>
            <w:r>
              <w:rPr>
                <w:rFonts w:cs="Times New Roman"/>
                <w:highlight w:val="cya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уавтоматизированном  доильном оборудован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доильных аппаратов перед доени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авильность соединения отдельных сборочных единиц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работы пульсаторов, коллекторов, нарушение герметичности соединений при подготовке доильного аппарата к работ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уровня вакуума по вакуумметру техническим характеристиками доильного оборуд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Регулировать доильные аппараты согласно инструкции по эксплуатации в соответствии с требованиями к качеству выполне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одбирать групповые и индивидуальные настройки программного управления процессом доения при работе на автоматизированных </w:t>
            </w:r>
            <w:r>
              <w:rPr>
                <w:rFonts w:cs="Times New Roman"/>
                <w:highlight w:val="cyan"/>
              </w:rPr>
              <w:t>и полуавтоматизированных</w:t>
            </w:r>
            <w:r>
              <w:rPr>
                <w:rFonts w:cs="Times New Roman"/>
                <w:szCs w:val="24"/>
                <w:highlight w:val="cyan"/>
              </w:rPr>
              <w:t xml:space="preserve"> доильных  установка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ользоваться специальным программным обеспечением для настройки и регулировкипараметров доения при работе на автоматизированных </w:t>
            </w:r>
            <w:r>
              <w:rPr>
                <w:rFonts w:cs="Times New Roman"/>
                <w:highlight w:val="cyan"/>
              </w:rPr>
              <w:t>и полуавтоматизированных</w:t>
            </w:r>
            <w:r>
              <w:rPr>
                <w:rFonts w:cs="Times New Roman"/>
                <w:szCs w:val="24"/>
                <w:highlight w:val="cyan"/>
              </w:rPr>
              <w:t xml:space="preserve"> доильных  установка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моющие и дезинфицирующие растворы для промывки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действия сборочных единиц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ключения доильного аппарата к вакуумпроводу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работы пульсаторов, коллекторов, герметичности соедин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ответствие частоты пульсации доильных аппаратов норме в соответствии с видом доильного оборуд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частота пульсации доильных аппаратов для различных видов доильного оборудования и порядок ее провер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регулировочных работ при подготовке доильного оборудования к работ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 xml:space="preserve">Порядок настройки и регулировки параметров доения на автоматизированных </w:t>
            </w:r>
            <w:r>
              <w:rPr>
                <w:rFonts w:cs="Times New Roman"/>
                <w:highlight w:val="cyan"/>
              </w:rPr>
              <w:t>и полуавтоматизированных</w:t>
            </w:r>
            <w:r>
              <w:rPr>
                <w:rFonts w:cs="Times New Roman"/>
                <w:szCs w:val="24"/>
                <w:highlight w:val="cyan"/>
              </w:rPr>
              <w:t xml:space="preserve"> доильных установка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мывки доильных аппаратов перед доени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 методы дезинфекции, используемые при работе с доильными аппарат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авила приготовления моющих и дезинфицирующих средств для промывки доильных аппара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одготовка животных к доению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5"/>
        <w:gridCol w:w="1721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.004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19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5"/>
      </w:tblGrid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дготовка материалов, используемых для обработки вымени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мотр вымени животных перед доением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ка вымени животных перед доением с целью удаления загрязнений и дезинфекци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ж вымени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даивание молока в специальную посуду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пределять перечень и количество материалов, необходимых для подготовки животных к доению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Готовить моющие и дезинфицирующие растворы, используемые для обработки вымени животных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полнять действия по подготовке животных к доению в соответствии с особенностями их поведе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ыявлять животных с признаками заболеваний и повреждений вымени при его осмотре перед доением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одмывать вымя животных водой и (или) дезинфицирующими растворами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ытирать вымя животных чистым сухим полотенцем или бумажной салфеткой, пропитанной дезинфицирующим раствором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одить дезинфекцию сосков вымени животных с использованием дезинфицирующих растворов или дезинфицирующих салфеток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тимулировать рефлекс молокоотдачи у животных с помощью внешних факторов воздействия, в том числе массажа вымен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Вручную сдаивать первые струйки молока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пределять животных с признаками заболевания вымени по внешнему виду молока, полученного в ходе предварительного сдаи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льзоваться специальными приспособлениями, инструментами, инвентарем, средствами индивидуальной защиты при подготовке животных к доению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Соблюдать правила личной гигиены и производственной санитарии при работе с животным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ехнология содержания животных на фермах и комплекса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Физиологические, анатомические и хозяйственные особенности дойных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чень разрешенных дезинфицирующих средств, применяемых в животноводстве, правила их примене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вила приготовления моющих и дезинфицирующих средств для обработки вымени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новы поведения дойных животных (этологии)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троение молочной железы (вымени) животных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изнаки наиболее часто встречающихся заболеваний и повреждений вымени животных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авила доения животных с признаками заболевания вымени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обработки вымени животных перед доением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Факторы, стимулирующие рефлекс молокоотдачи у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Факторы, вызывающие торможение молокоотдачи у животных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Техника массажа вымени животных при подготовке к доению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изнаки рефлекса молокоотдачи у животных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ехника предварительного сдаивания молока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изуальные признаки молока, свидетельствующие о заболеваниях вымени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стройство и правила эксплуатации приспособлений, инструмента, инвентаря, средств индивидуальной защиты при подготовке животных к доению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Требования личной гигиены и производственной санитарии при работе с животными 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ение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61"/>
        <w:gridCol w:w="625"/>
        <w:gridCol w:w="1872"/>
        <w:gridCol w:w="624"/>
        <w:gridCol w:w="1246"/>
        <w:gridCol w:w="2066"/>
      </w:tblGrid>
      <w:tr>
        <w:trPr/>
        <w:tc>
          <w:tcPr>
            <w:tcW w:w="26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3.004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19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доильного аппарата в работу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вание доильных стаканов на соски вымен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локоотдачи и режима работы доильного аппара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ное додаивани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ключение доильного аппара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доильных стаканов с сосков вымени живот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осков вымени животного после доения специальными дезинфицирующими раствора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ервичной докумен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уществлять запуск и остановку доильного оборудования в соответствии с правилами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стойчиво фиксировать доильные стаканы на сосках вымен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</w:rPr>
              <w:t>Выполнять регулировочные работы в процессе доения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highlight w:val="cyan"/>
              </w:rPr>
              <w:t>Соблюдать последовательность и длительность операций процесса машинного доения в соответствии с графиком доения и программными настройками при работе на автоматизированных и полуавтоматизированных доильных  установк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highlight w:val="cyan"/>
              </w:rPr>
              <w:t>Пользоваться индикацией надоя молока, потока молока, времени доения и тревожных сообщений при работе на автоматизированных и полуавтоматизированных доильных  установк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равлять процессом доения с помощью аппаратно-программных комплексов при работе на автоматизированных доильных  установк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cyan"/>
              </w:rPr>
              <w:t>Пользоваться специальным программным обеспечением для регулирования параметров доения при работе на автоматизированных и полуавтоматизированных доильных  установк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оводить массаж вымени животных для наиболее полного извлечения молока при машинном додаиван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вобождать доильный аппарат от молока после завершения работы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Готовить дезинфицирующие растворы, используемые для обработки вымени живот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Заполнять первичную документацию по учету продукции молочного животноводства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рядок включения и остановки дои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надевания доильных стаканов на соски вымен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Технология машинного дое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Устройство, принцип действия и технические характеристики доильных аппаратов </w:t>
            </w:r>
            <w:r>
              <w:rPr>
                <w:rFonts w:cs="Times New Roman"/>
                <w:highlight w:val="cyan"/>
              </w:rPr>
              <w:t>и автоматизированных и полуавтоматизированных  доильных установ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highlight w:val="cyan"/>
              </w:rPr>
              <w:t>Порядок управления процессом доения на автоматизированных и полуавтоматизированных доильных установк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ехника машинного додаивания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снятия доильных стаканов с сосков вымени живот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</w:rPr>
              <w:t>Средства и методы дезинфекции, используемые для обработки сосков животного после до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приготовления моющих и дезинфицирующих средств для обработки вымен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орядок ведения первичной документации по учету продукции молочного животноводства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458"/>
        <w:gridCol w:w="579"/>
        <w:gridCol w:w="1146"/>
        <w:gridCol w:w="1726"/>
        <w:gridCol w:w="569"/>
      </w:tblGrid>
      <w:tr>
        <w:trPr/>
        <w:tc>
          <w:tcPr>
            <w:tcW w:w="17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ервичная обработка молока</w:t>
            </w:r>
          </w:p>
        </w:tc>
        <w:tc>
          <w:tcPr>
            <w:tcW w:w="5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/04.4</w:t>
            </w:r>
          </w:p>
        </w:tc>
        <w:tc>
          <w:tcPr>
            <w:tcW w:w="1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61"/>
        <w:gridCol w:w="625"/>
        <w:gridCol w:w="1872"/>
        <w:gridCol w:w="624"/>
        <w:gridCol w:w="1246"/>
        <w:gridCol w:w="2058"/>
      </w:tblGrid>
      <w:tr>
        <w:trPr/>
        <w:tc>
          <w:tcPr>
            <w:tcW w:w="26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3.00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19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и исправности оборудования для первичной обработки молока перед началом раб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оборудования по первичной обработке молока в соответствии с технологической схемо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борудования по первичной обработке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ировочных работ в процессе первичной обработк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тановке и промывке оборудования для первичной обработк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и неисправности оборудования для очистки, пастеризации, охлаждения, хранения и выдачи молока при подготовке его к работ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ключение в работу оборудования для очистки, пастеризации, охлаждения, хранения и выдачи молока в соответствии 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Пользоваться контрольными приборами и средствами автоматики в процессе контроля за работой оборудования для очистки, пастеризации, охлаждения, хранения и выдач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Контролировать равномерность подачи молока при первичной обработк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ответствие режима работы оборудования для очистки, пастеризации, охлаждения, хранения и выдачи молока требованиям технолог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Регулировать оборудование </w:t>
            </w:r>
            <w:r>
              <w:rPr>
                <w:rFonts w:cs="Times New Roman"/>
                <w:szCs w:val="24"/>
              </w:rPr>
              <w:t xml:space="preserve">для очистки, пастеризации, охлаждения, хранения и выдачи молока согласно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инструкциям по эксплуатации в соответствии с требованиями к качеству выполне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ользоваться специальным программным обеспечением для настройки и регулирования параметров обработки молока на автоматизированном </w:t>
            </w:r>
            <w:r>
              <w:rPr>
                <w:rFonts w:cs="Times New Roman"/>
                <w:highlight w:val="cyan"/>
              </w:rPr>
              <w:t xml:space="preserve">и полуавтоматизированном </w:t>
            </w:r>
            <w:r>
              <w:rPr>
                <w:rFonts w:cs="Times New Roman"/>
                <w:szCs w:val="24"/>
                <w:highlight w:val="cyan"/>
              </w:rPr>
              <w:t>оборудова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моющие и дезинфицирующие растворы для промывки оборудования, используемого для первичной обработки молок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становку и промывку оборудования для очистки, пастеризации, охлаждения, хранения и выдачи молока в соответствии 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принцип действия и технические характеристики оборудования для первичной обработк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оборудования для первичной обработки молока к работ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схемы первичной обработк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ключения в работу оборудования по первичной обработке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 для первичной обработк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Правила использования  контрольных приборов и средств автоматики при осуществлении контроля за работой оборудования по первичной обработке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оборудования для очистки, пастеризации, охлаждения, хранения и выдачи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орядок управления процессом первичной обработки молока на автоматизированном </w:t>
            </w:r>
            <w:r>
              <w:rPr>
                <w:rFonts w:cs="Times New Roman"/>
                <w:highlight w:val="cyan"/>
              </w:rPr>
              <w:t xml:space="preserve">и полуавтоматизированном </w:t>
            </w:r>
            <w:r>
              <w:rPr>
                <w:rFonts w:cs="Times New Roman"/>
                <w:szCs w:val="24"/>
                <w:highlight w:val="cyan"/>
              </w:rPr>
              <w:t>оборудова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 методы дезинфекции, используемые при работе с оборудованием для первичной обработки молока, правила их приготовления и исполь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становки и промывки оборудования по первичной обработке моло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63"/>
        <w:gridCol w:w="578"/>
        <w:gridCol w:w="1145"/>
        <w:gridCol w:w="1725"/>
        <w:gridCol w:w="568"/>
      </w:tblGrid>
      <w:tr>
        <w:trPr/>
        <w:tc>
          <w:tcPr>
            <w:tcW w:w="17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Техническое обслуживание доильно-молочного оборудования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/05.4</w:t>
            </w:r>
          </w:p>
        </w:tc>
        <w:tc>
          <w:tcPr>
            <w:tcW w:w="17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61"/>
        <w:gridCol w:w="625"/>
        <w:gridCol w:w="1872"/>
        <w:gridCol w:w="624"/>
        <w:gridCol w:w="1246"/>
        <w:gridCol w:w="2058"/>
      </w:tblGrid>
      <w:tr>
        <w:trPr/>
        <w:tc>
          <w:tcPr>
            <w:tcW w:w="26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3.00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19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уровня технических и технологических параметров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абочих поверхностей доильно-молоч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защитных заграждений, предохранительных устройств и аппаратов защиты, надежности крепления составных частей оборудования, заземлителей, наличия подтеканий и уровня смаз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доильно-молочного оборудования и его составных частей путем последовательного включения в работ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масла и смазки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tabs>
                <w:tab w:val="clear" w:pos="708"/>
                <w:tab w:val="right" w:pos="10195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технических и технологических параметров доильно-молочного  оборудования от нормы на основе визуального осмот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вать (с разборкой) доильно-молочное оборудование в соответствии с инструкциями по его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оющие средства для очистки рабочих поверхностей доиль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разборку доильного аппарата в соответствии с инструкцией по его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Оценивать соответствие технического состояния доильно-молочного оборудования и защитных устройств требованиям безопасност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от технологических норм работы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ими средствами, приборами, оснасткой и средствами диагностики для проведения операций технического обслуживания доильно-молочного оборудова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по выявлению и устранение неполадок в работе доильно-молочного оборудова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к дальнейшей эксплуатации отдельных деталей доильног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доильно-молочного оборудования, непригодных для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ределение уровня масла, доведение его до нормы, замену при техническом обслуживании доильно-молочного оборудования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принцип действия и технические характеристики доильно-молочного оборудования</w:t>
            </w:r>
          </w:p>
        </w:tc>
      </w:tr>
      <w:tr>
        <w:trPr>
          <w:trHeight w:val="509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ложение и крепление рабочих органов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иальные схемы отдельных рабочих органов и доильно-молочного оборудования в цел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изуального контроля уровня технических и технологических параметров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работы доильно-молочного оборудова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чистки рабочих поверхностей доильно-молоч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ющие средства, используемые для очистки рабочих поверхностей доиль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Порядок сборки и разборки доильных аппара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безопасности, предъявляемые к доильно-молочному оборудованию и защитным устройства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ценки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средства, приборы, оснастка и средства диагностики для технического обслуживания доильно-молочного оборудования и правила их исполь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еполадки в работе доильно-молочного оборудования и способы их уст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выбраковки деталей молочно-доильного оборудования и порядок их замен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мены масла и смазки доильно-молоч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b w:val="false"/>
        </w:rPr>
      </w:r>
      <w:bookmarkStart w:id="4" w:name="__RefHeading___Toc463988280"/>
      <w:bookmarkStart w:id="5" w:name="__RefHeading___Toc463988280"/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5"/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szCs w:val="24"/>
                <w:highlight w:val="yellow"/>
              </w:rPr>
              <w:t>Союз работодателей «Общероссийское агропромышленное объединение работодателей  «Агропромышленный союз России», город Москв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ервый заместитель Председателя Бабурин Александр Иванович ____________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52"/>
      </w:tblGrid>
      <w:tr>
        <w:trPr>
          <w:trHeight w:val="407" w:hRule="atLeast"/>
        </w:trPr>
        <w:tc>
          <w:tcPr>
            <w:tcW w:w="55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</w:t>
            </w:r>
          </w:p>
        </w:tc>
        <w:tc>
          <w:tcPr>
            <w:tcW w:w="9652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highlight w:val="yellow"/>
              </w:rPr>
              <w:t>Совет по профессиональным квалификациям агропромышленного комплекса (СПК АПК), город Москва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2</w:t>
            </w:r>
          </w:p>
        </w:tc>
        <w:tc>
          <w:tcPr>
            <w:tcW w:w="9652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highlight w:val="yellow"/>
              </w:rPr>
              <w:t>Федеральное государственное бюджетное учреждение «Всероссийский научно-исследовательский институт труда  Министерства труда и социальной защиты Российской Федерации», город Москва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8"/>
      <w:headerReference w:type="first" r:id="rId9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Единый тарифно-квалификационный справочник</w:t>
        </w:r>
      </w:hyperlink>
      <w:r>
        <w:rPr>
          <w:rFonts w:cs="Times New Roman" w:ascii="Times New Roman" w:hAnsi="Times New Roman"/>
        </w:rPr>
        <w:t xml:space="preserve"> работ и профессий рабочих. Выпуск 1, раздел «Профессии рабочих, общие для всех отраслей народного хозяйства»</w:t>
      </w:r>
    </w:p>
    <w:p>
      <w:pPr>
        <w:pStyle w:val="Endnote"/>
        <w:rPr/>
      </w:pPr>
      <w:r>
        <w:rPr>
          <w:rFonts w:cs="Times New Roman" w:ascii="Times New Roman" w:hAnsi="Times New Roman"/>
          <w:shd w:fill="FFFFFF" w:val="clear"/>
          <w:vertAlign w:val="superscript"/>
        </w:rPr>
        <w:t xml:space="preserve">4 </w:t>
      </w:r>
      <w:r>
        <w:rPr>
          <w:rFonts w:cs="Times New Roman" w:ascii="Times New Roman" w:hAnsi="Times New Roman"/>
          <w:shd w:fill="FFFFFF" w:val="clear"/>
        </w:rPr>
        <w:t>Общероссийский классификатор профессий рабочих, должностей служащих и тарифных разрядов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Общероссийский классификатор специальностей по образованию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ivo.garant.ru/document?id=5019256&amp;sub=311" TargetMode="External"/><Relationship Id="rId7" Type="http://schemas.openxmlformats.org/officeDocument/2006/relationships/hyperlink" Target="http://ivo.garant.ru/document?id=5019256&amp;sub=311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vo.garant.ru/document?id=5019339&amp;sub=113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9:00Z</dcterms:created>
  <dc:creator>Прокопов Федор Тимофеевич</dc:creator>
  <dc:description/>
  <dc:language>en-US</dc:language>
  <cp:lastModifiedBy>DoroshenkoSV</cp:lastModifiedBy>
  <cp:lastPrinted>2017-08-01T16:53:00Z</cp:lastPrinted>
  <dcterms:modified xsi:type="dcterms:W3CDTF">2020-06-05T14:19:00Z</dcterms:modified>
  <cp:revision>2</cp:revision>
  <dc:subject/>
  <dc:title>Приложение № 1</dc:title>
</cp:coreProperties>
</file>