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ГРАРНОЙ ЭКОНОМ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ую Научную Конференц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СТОЙЧИВОЕ СЕЛЬСКОЕ ХОЗЯЙСТВО И РАЗВИТИЕ СЕЛЬСКИХ ТЕРРИТОРИЙ В СЕРБСКОЙ РЕСПУБЛИКЕ ПРИ РЕАЛИЗАЦИИ СТРАТЕГИЧЕСКИХ ЦЕЛЕЙ В ДУНАЙСКОМ РЕГИОН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достижение региональной конкурентоспособности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р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– 7 декабря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будет предоставлена поздне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будет предоставлена поздне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екции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ая СЕ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и человеческий капитал в функциональном улучшении региональной конкуренто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ая СЕ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регионализм и перманентное сельское хозяйство – принципы сохранения экологической специфики сельской мес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я СЕ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рорегионального своеобразия через институциональные рефо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СТА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товые статьи необходимо прислать в электронном виде на электронную почту не позднее 15 сентября 2013 г. Статьи, присланные позднее указанного срока, к печати не принимаю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тьи должны быть написаны на </w:t>
      </w:r>
      <w:r>
        <w:rPr>
          <w:b/>
          <w:sz w:val="28"/>
          <w:szCs w:val="28"/>
          <w:u w:val="single"/>
        </w:rPr>
        <w:t>англий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статьи подлежат проверке. Только статьи, проверенные двумя редакторами, будут опубликованы в Тематическом сборнике до начала Конфе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дну статью может быть не более 2 авторов. От каждого автора/соавтора может быть предоставлено не более 1 стат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исследовательского проекта III-46006, финансируемого Министерством образования, науки и технологического развития Республики Сербии обязаны предоставить свои стат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ПИСАНИЯ СТА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размер и метод напис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держать название, полное имя и фамилию автора/соавтора, аннотацию, ключевые слова, введение, основную часть – четко и логично структурированную в виде произвольного числа подзаголовков, заключения и списка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татьи должен быть не менее 16 листов (не более 18), включая аннотацию, схемы, таблицы, изображения, графики, приложения и список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быть написана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формат В5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), 17,6 * 25  см (Параметры страницы, Размер страницы), размер шрифта 12, Times New Roman, выравнивание по ширине, интервал Одинарный (Абзац), расстояние в одну строку между абзацами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), без отступа на первой строке абза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 страницы – 2,5 см Сверху, Снизу, Справа, С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– внизу страницы по цент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, подзаголовки, заключение и список литературы должны быть выровнены по центру, указаны без нумерации, строчными буквами с первой заглавной, размер шрифта 12,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лужирный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 и после введения, подзаголовков, заключения и списка литературы необходимо оставлять одну строку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АЯ СТРАНИЦА СТАТ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 статьи: не более 2 строк, по центру, ЗАГЛАВНЫМИ БУКВАМИ, размер шрифта 12,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лужир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ное имя и фамилия автора/соавтора – через 2 пустые строки от названия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_ размер шрифта 12, Times New Roman</w:t>
      </w:r>
      <w:r>
        <w:rPr>
          <w:i/>
          <w:sz w:val="28"/>
          <w:szCs w:val="28"/>
        </w:rPr>
        <w:t xml:space="preserve"> (курси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дстрочном примечании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указывается полное имя и фамилия автора/соавтора, звание, профессия, имя и адрес руководителя организации, телефон и электронная почта - размер шрифта 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 аннотации приводится по центру, строчными буквами, через 2 строки после имени автора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), размер шрифта 12,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лужир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слов в аннотации не должно превышать 150. Аннотация следует за названием аннотации через 1 строку, размер шрифта 12, Times New Roman</w:t>
      </w:r>
      <w:r>
        <w:rPr>
          <w:i/>
          <w:sz w:val="28"/>
          <w:szCs w:val="28"/>
        </w:rPr>
        <w:t xml:space="preserve"> (курси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аннотации через 1 строку приводятся ключевые слова: не более 6 (курсив), размер шрифта 12, Times New Rom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И, ТАБЛИЦЫ, ИЗОБРАЖЕНИЯ, СХЕМЫ И 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в черно-белом или цветном виде с указанием названия и источника внутри статьи, нумеруются по порядку, по центру,  Times New Roman, название таблицы (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иаграмм, изображений, схем и приложениЙ должны соответствовать формату и полям страницы, как и размер шрифта в Таблице, так чтобы таблицы были четко и полностью изображены на одной странице! Разрывы ЗАПРЕЩЕ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авие (курсив), размер шрифта 12, выравнивание по ширин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:  </w:t>
      </w:r>
      <w:r>
        <w:rPr>
          <w:b/>
          <w:sz w:val="28"/>
          <w:szCs w:val="28"/>
        </w:rPr>
        <w:t>График/Таблица/Изображение/Схема/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сточник (курсив), размер шрифта 12, выравнивание по ширин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b/>
          <w:sz w:val="28"/>
          <w:szCs w:val="28"/>
        </w:rPr>
        <w:t>Источн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зв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ПИСОК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 приводится в конце документа, после заключения, с нумераци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через один межстрочный интервал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 в алфавитном порядке по фамилии автора или организации в качестве автора, размер шрифта 12, шрифт Times New Roma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сылка должна содержать следующие элементы в указанной последова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милия и имя автора / соавтора или название организ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д издания, в скобках (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курси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вание публикации / конферен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место издания / место и дата проведения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м и номер публик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ницы от-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сылки на интернет-документы (PDF, Word, PowerPoint, Excel и т.д.) приводятся также в алфавитном порядке по фамилии автора или орган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если автор или организация неизвестны, источник классифицируется согласно названию), а также должны быть указаны следующие данные в следующей хро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милия и имя автора / соавтора или название организ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 (курси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ый Интернет-адр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посещения веб-сайта в скобках (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это Интернет ссылка в виде определенной информации / данные с какого-либо веб-сайта, где авторы/организация, неизвестны, то такая ссылка указывается также в алфавитном порядке по заголовку на сайте, и должна содержать следующие элементы в следующей хро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кста на веб-сай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ый Интернет-адре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а посещения веб-сайта в скобках (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указанный автор представляет индивидуально готовые, заполненные документы строго в соответствии 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ми разделами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iljana_g@iep.bg.ac.r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ijana_j@iep.bg.ac.r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ojica_s@iep.bg.ac.r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ЖДУНАРОДНОЙ НАУЧН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ФИЦИАЛЬНЫЙ ЯЗЫК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автор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[1] Статьи, полученные после установленного срока (15 сентября 2013 года), не принимаются  к печа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2] Статьи менее, чем на 16 страниц, и более, чем на 18 страниц, а также не соответствующие указанным техническим условиям, не принимаются  к печа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3] При наличии более 2 авторов, статья не принимается  к печа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4] При подаче 2 статей от одного автора / соавтора, статьи не принимаются к печа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[5] Обязательно проверьте статью на отсутствие грамматических и орфографических оши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онима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ОННЫЙ СОВЕТ КОНФЕРЕН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итут аграрной экономики в Белгра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2:00Z</dcterms:created>
  <dc:creator>user402</dc:creator>
  <dc:description/>
  <cp:keywords/>
  <dc:language>en-US</dc:language>
  <cp:lastModifiedBy>user402</cp:lastModifiedBy>
  <dcterms:modified xsi:type="dcterms:W3CDTF">2013-08-13T09:48:00Z</dcterms:modified>
  <cp:revision>27</cp:revision>
  <dc:subject/>
  <dc:title>ИНСТИТУТ АГРАРНОЙ ЭКОНОМИКИ</dc:title>
</cp:coreProperties>
</file>