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ПЦЕВ АЛЕКСАНДР НИКОЛАЕ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ИРОВАНИЕ УРОЖАЯ И КАЧЕСТВА ЗЕРНА СОРТОВ ОЗИМОЙ ТВЕРДОЙ ПШЕНИЦЫ В ЗОНЕ НЕУСТОЙЧИВОГО УВЛАЖНЕНИЯ СТАВРОПОЛЬ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06.01.01 – общее земледел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дидата сельскохозяйственных нау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 20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ГНУ Ставропольский научно-исследовательский институт сельского хозяйства Россельхозакадемии в отделе физиологии растен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ный руководитель:                       кандидат сельскохозяйственных нау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Нешин Иван Васильевич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оппоненты:                    доктор сельскохозяйственных наук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ор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ойсковой Александр Иванович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андидат сельскохозяйственных наук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убина Василий Васильевич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ая организация:                          </w:t>
      </w:r>
      <w:r>
        <w:rPr>
          <w:b/>
          <w:sz w:val="28"/>
          <w:szCs w:val="28"/>
        </w:rPr>
        <w:t xml:space="preserve">ГНУ «Краснодарский научно - </w:t>
      </w:r>
    </w:p>
    <w:p>
      <w:pPr>
        <w:pStyle w:val="Normal"/>
        <w:ind w:right="-442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исследовательский институт сельского</w:t>
      </w:r>
    </w:p>
    <w:p>
      <w:pPr>
        <w:pStyle w:val="Normal"/>
        <w:ind w:right="-4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хозяйства им. П. П. Лукьяненко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АСХН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«29» декабря 2010 г. в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на заседании диссертационного совета Д 220.062.03 при ФГОУ ВПО «Ставропольский государственный аграрный университет» по адресу: 355017, г. Ставрополь, пер. Зоотехнический, 12, ауд.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библиотеке ФГОУ ВПО «Ставропольский государственный аграрный университет», а с авторефератом – на официальном сайте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g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втореферат разослан «27» ноября 2010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                                                                        А. П. Шутк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Основная цель выращивания твердой пшеницы – удовлетворение потребности населения продуктами питания и обеспечение сырьем макаронной промышленности. Зерно твердой пшеницы является единственным сырьем для изготовления высококачественных макаронных изделий. Увеличение продуктивности озимой твердой пшеницы и улучшение качества зерна является актуальной задачей. Наиболее эффективное средство повышения урожая и качества зерна – рациональное применение минеральных удобрений. Эффективность удобрений зависит от биологических особенностей сорта, его реакции на изменение пищевого режима. В настоящее время для условий Ставрополья недостаточно данных по влиянию азотных удобрений на физиологические процессы современных интенсивных сор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 изучение особенностей фотосинтетической деятельности и формирования урожая с улучшенным качеством зерна новых сортов озимой твердой пшеницы и их реакции на повышение азотного питания является актуальным направлением исследова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Цель исследований: </w:t>
      </w:r>
      <w:r>
        <w:rPr>
          <w:sz w:val="28"/>
          <w:szCs w:val="28"/>
        </w:rPr>
        <w:t>изучить особенности формирования урожая и качества зерна различных сортов озимой твердой пшеницы и их реакцию на применение азотных подкормок (разовой и дробной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ить влияние фотосинтетической деятельности сортов озимой твердой пшеницы на урожай и качество зер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ить эффективность применения азотных подкормок на посевах озимой твердой пшениц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ить экономический эффект при возделывании изучаемых сортов озимой твердой пшениц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зделывание современных сортов озимой твердой пшеницы с применением азотных подкормок в зоне неустойчивого увлажнения Ставропольского края позволило получить урожай зерна, приближающийся к урожаю мягкой пше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менение азотных удобрений на посевах озимой твердой пшеницы способствует увеличению размеров и продолжительности работы фотосинтетического аппарата, что положительно влияет на урожай и качество зер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ибольшей экономической эффективностью при возделывании озимой твердой пшеницы в зоне неустойчивого увлажнения Ставропольского края среди изученных сортов обладают Крупинка и Прикумская 12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чная новизна. </w:t>
      </w:r>
      <w:r>
        <w:rPr>
          <w:sz w:val="28"/>
          <w:szCs w:val="28"/>
        </w:rPr>
        <w:t>Впервые в условиях зоны неустойчивого увлажнения Ставропольского края дана оценка фотосинтетической продуктивности, показаны пути регулирования урожая и качества зерна сортов озимой твердой пшеницы селекции КНИИСХ им. П. П. Лукьяненко, ВНИИЗК им. И. К. Калиненко, ПОСС (СНИИСХ). На изучаемых сортах впервые установлены темпы накопления хлорофилла и каротиноидов, что оказалось важной характеристикой фотосинтетической деятельности посевов озимой твердой пшеницы. Изучено влияние азотных подкормок (разовой и дробной) на изменение физиологических процессов, влияющих на формирование продуктивности посевов различных по морфофизиологическим признакам сортов озимой твердой пшениц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актическая значимость работы. </w:t>
      </w:r>
      <w:r>
        <w:rPr>
          <w:sz w:val="28"/>
          <w:szCs w:val="28"/>
        </w:rPr>
        <w:t>Проведенные исследования позволяют рекомендовать производству наиболее продуктивные сорта озимой твердой пшеницы, обеспечивающие хозяйственную и экономическую эффективность в зависимости от условий минерального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пробация работы. </w:t>
      </w:r>
      <w:r>
        <w:rPr>
          <w:sz w:val="28"/>
          <w:szCs w:val="28"/>
        </w:rPr>
        <w:t>Основные положения диссертации доложены и обсуждены на ежегодных аспирантских сессиях ГНУ Ставропольский НИИ сельского хозяйства (г. Михайловск, 2008; 2009; 2010 гг.), на Международной научно-методической конференции «Методы изучения продукционного процесса растений и фитоценозов» (Нальчик, 2009 г.); на совещании: «День поля», (Ставрополь, 2010 г.). Внедрение научных разработок автором проводилось в хозяйствах Новоалександр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бликации. </w:t>
      </w:r>
      <w:r>
        <w:rPr>
          <w:sz w:val="28"/>
          <w:szCs w:val="28"/>
        </w:rPr>
        <w:t>По материалам диссертации опубликовано 4 научных статьи, одна из которых в журнале, входящем в перечень ВАК Министерства образования и науки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 и структура диссертации. </w:t>
      </w:r>
      <w:r>
        <w:rPr>
          <w:sz w:val="28"/>
          <w:szCs w:val="28"/>
        </w:rPr>
        <w:t>Диссертация изложена на 165 страницах машинописного текста, содержит 10 рисунков, 46 таблиц в основном тексте и 15 таблиц в приложении. Работа состоит из введения, 5 глав, выводов и предложений производству. Список литературы насчитывает 165 источников, из них 22 иностр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ние входило в тематический план научно-исследовательских работ ГНУ Ставропольский научно-исследовательский институт сельского хозяйства Российской академии сельскохозяйственных наук, задание 04.05.06.02, регистрационный номер 15070.6111004668.06.8.007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ЬЕКТЫ И МЕТОДЫ ИССЛЕДОВ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евые опыты проводились в 2008–2010 гг. на экспериментальном поле отдела физиологии растений Ставропольского научно-исследовательского института сельского хозяйства в зоне неустойчивого увлажнения. Почва опытного участка представлена обыкновенным слабогумусированным среднемощным среднесуглинистым черноземом. Содержание гумуса в пахотном горизонте составляет 4,18–4,30 %. Реакция водного раствора (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= 6,9–7,1) близка к нейтральной. Перед закладкой опыта содержание в почве составило: нитратного азота 8–10 мг, фосфора 18–19 мг и калия 225–265 мг на 1 кг поч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дные условия 2007–2008 гг. были благоприятными для роста и развития растений. В 2008–2009 гг. наблюдались апрельские заморозки, в период налива и созревания зерна – суховеи и высокие температуры. В 2009–2010 гг. период налива зерна характеризовался недобором осадков, высокими температу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ами исследования были сорта озимой твердой пшеницы разных селекцентров: Леукурум 21, Крупинка (Краснодарский НИИСХ им. П. П. Лукьяненко), Прикумская 124, Прикумская 142 (Прикумская ООС СНИИСХ), Донской янтарь, Дончанка (ВНИИЗК им. И. Г. Калиненк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пыте изучалось влияние азотных подкормок на урожай и качество зерна озимой твердой пшеницы, которые применялись разово в дозе 60 кг д. в. на гектар ранней весной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. о.) и дробно – в дозе по 30 кг д. в. на гектар ранней весной и в колошение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. о.) на фоне основного внесения минеральных удобрени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6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6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60</w:t>
      </w:r>
      <w:r>
        <w:rPr>
          <w:sz w:val="28"/>
          <w:szCs w:val="28"/>
        </w:rPr>
        <w:t>. Площадь делянки – 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повторность – трехкратная. Предшественник – черный па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задач определяли наступление этапов органогенеза по Ф. М. Куперман (1984); площадь листовой поверхности и стеблей – весовым методом по А. А. Ничипоровичу (1961); площадь колоса – по методу В. А. Кумакова (1968); содержание хлорофилла – по Я. И. Милаевой, И. Н. Примак, (1969) и каротиноидов по методик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ichtenthal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ellburn</w:t>
      </w:r>
      <w:r>
        <w:rPr>
          <w:sz w:val="28"/>
          <w:szCs w:val="28"/>
        </w:rPr>
        <w:t xml:space="preserve"> (1983). Расчет поверхностного фотосинтетического потенциала (ПФСП) – по А. А. Ничипорович (1982); хлорофиллового фотосинтетического потенциала (ХФСП) – по А. И. Тарчевскому (1972). Структура урожая определялась по методике государственного сортоиспытания сельскохозяйственных культур (1985); содержание азота, фосфора в органах растений – по методике В. Г. Куркаева и др. (1977). Технологическое качество зерна определяли по методам ГОСТ: стекловидность – 10987–76, натура – 10840–64, количество и качество клейковины – 13586.1–68. Качество макарон: цвет, прочность, коэффициент развариваемости (по объему и массе) – определяли по методике государственного сортоиспытания сельскохозяйственных культур (1988). Спектр глиадинов и их полиморфизм изучался методом электрофореза в крахмальном геле (Копусь М. М., 1988). Математическая обработка проводилась методами дисперсионного и корреляционного анализа по Б. А. Доспехову (1979) и Н. А. Плохинскому (1970) с использованием компьютерных программ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 РЕЗУЛЬТАТЫ ИССЛЕДОВАНИЙ И ИХ ОБСУ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Влияние азотных подкормок на формирование площади листьев и поверхностного фотосинтетического потенциала сортов озимой твердой пшениц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высокой продуктивности растений является хорошо развитый фотосинтетический аппарат, который способен создавать большое количество ассимилятов. Изучение хода формирования листовой поверхности показало, что минеральные удобрения оказывают положительное влияние на величину и продолжительность работы ассимиляционного аппарата (рис. 1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60770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. о. – этап органоген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 – Влияние азотных удобрений на формирование лист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рхности озимой твердой пшеницы (2008–2010 г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азовой азотной подкормки короткостебельный сорт Крупинка сформировал максимальную площадь листьев ниже на 11,7 %, чем среднерослый сорт Леукурум 21. Увеличение листовой поверхности у сорта Леукурум 21 составило 33,9 %, у сорта Крупинка – 39,2 %. Все сорта показали высокую отзывчивость на повышение уровня минерального питания. Некорневая подкормка азотом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. о.) на всех сортах способствовала сохранению более высокой листовой поверхности 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апе органогенеза (рост зерновки) по сравнению с разовой. Увеличение у сорта Леукурум 21 составило 3,8 %, у сорта Крупинка – 19,7 %. Большая роль в накоплении органического вещества принадлежит фотосинтетической поверхности стебля и кол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ерхностный фотосинтетический потенциал (ПФСП) у сорта Леукурум 21 на неудобренном фоне составлял 2,85 млн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утки/га, у короткостебельного сорта Крупинка – на 19,5 % ниже (табл. 1). Проведение разовой азотной подкормки увеличило ПФСП у сорта Леукурум 21 на 0,97 млн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утки/га, при дробной – на 0,75 млн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утки/га, что выше сорта Крупинка соответственно на 7,1 и 7,5 %. Вклад листьев в ПФСП при дробной азотной подкормке увеличивался на всех сортах. Более высокая доля листьев отмечена у короткостебельных сортов Крупинка, Прикумская 124, Прикумская 142 по сравнению со среднерослым сортом Леукурум 21. Вклад стеблей в поверхностный фотосинтетический потенциал у короткостебельных сортов ниже, чем у среднерослого сорта Леукурум 21. При применении разовой азотной подкормки снижается доля листьев и повышается доля стебля по сравнению с дробной азотной подкормкой. Доля же колоса у среднерослого сорта имела более низкий показатель (12,6 %), чем у короткостебельных сортов (13,5–15,7 %). Фотосинтетический потенциал листьев за годы исследований у среднерослого сорта Леукурум 21 при разовой азотной подкормке азотом выше полукарликового сорта Крупинка на 8,8 %, стеблей – на 10,7 %. Однако ФП колосьев выше у сорта Крупинка на 7,7 %. При дробной азотной подкормке – на 4,0; 23,5; 4,0 % соответственно. Нами установлена положительная корреляционная связь между урожаем зерна и фотосинтетическим потенциалом в зависимости от сорт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+ 0,53–0,9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1 – Влияние азотных подкормок на поверхностный фотосинтетический потенциал (ПФСП) сортов озимой твердой пшеницы и вклад органов растения в его формирование, фон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6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6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60</w:t>
      </w:r>
      <w:r>
        <w:rPr>
          <w:sz w:val="28"/>
          <w:szCs w:val="28"/>
        </w:rPr>
        <w:t xml:space="preserve"> (2008–</w:t>
      </w:r>
      <w:r>
        <w:rPr/>
        <w:t>2010 гг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900"/>
        <w:gridCol w:w="1260"/>
        <w:gridCol w:w="900"/>
        <w:gridCol w:w="1260"/>
        <w:gridCol w:w="7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б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о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м</w:t>
            </w:r>
            <w:r>
              <w:rPr>
                <w:vertAlign w:val="superscript"/>
              </w:rPr>
              <w:t>2</w:t>
            </w:r>
            <w:r>
              <w:rPr/>
              <w:t xml:space="preserve"> сутки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м</w:t>
            </w:r>
            <w:r>
              <w:rPr>
                <w:vertAlign w:val="superscript"/>
              </w:rPr>
              <w:t>2</w:t>
            </w:r>
            <w:r>
              <w:rPr/>
              <w:t xml:space="preserve"> сутки/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м</w:t>
            </w:r>
            <w:r>
              <w:rPr>
                <w:vertAlign w:val="superscript"/>
              </w:rPr>
              <w:t>2</w:t>
            </w:r>
            <w:r>
              <w:rPr/>
              <w:t xml:space="preserve"> сутки/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укурум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60 </w:t>
            </w:r>
            <w:r>
              <w:rPr/>
              <w:t>р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/>
              <w:t xml:space="preserve">р. в.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>
                <w:lang w:val="en-US"/>
              </w:rPr>
              <w:t>VIII</w:t>
            </w:r>
            <w:r>
              <w:rPr/>
              <w:t xml:space="preserve"> э. 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60 </w:t>
            </w:r>
            <w:r>
              <w:rPr/>
              <w:t>р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/>
              <w:t xml:space="preserve">р. в.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>
                <w:lang w:val="en-US"/>
              </w:rPr>
              <w:t>VIII</w:t>
            </w:r>
            <w:r>
              <w:rPr/>
              <w:t xml:space="preserve"> э. 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умская 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60 </w:t>
            </w:r>
            <w:r>
              <w:rPr/>
              <w:t>р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/>
              <w:t xml:space="preserve">р. в.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>
                <w:lang w:val="en-US"/>
              </w:rPr>
              <w:t>VIII</w:t>
            </w:r>
            <w:r>
              <w:rPr/>
              <w:t xml:space="preserve"> э. 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умская 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60 </w:t>
            </w:r>
            <w:r>
              <w:rPr/>
              <w:t>р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/>
              <w:t xml:space="preserve">р. в.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>
                <w:lang w:val="en-US"/>
              </w:rPr>
              <w:t>VIII</w:t>
            </w:r>
            <w:r>
              <w:rPr/>
              <w:t xml:space="preserve"> э. 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ской</w:t>
            </w:r>
          </w:p>
          <w:p>
            <w:pPr>
              <w:pStyle w:val="Normal"/>
              <w:jc w:val="center"/>
              <w:rPr/>
            </w:pPr>
            <w:r>
              <w:rPr/>
              <w:t>ян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60 </w:t>
            </w:r>
            <w:r>
              <w:rPr/>
              <w:t>р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/>
              <w:t xml:space="preserve">р. в.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>
                <w:lang w:val="en-US"/>
              </w:rPr>
              <w:t>VIII</w:t>
            </w:r>
            <w:r>
              <w:rPr/>
              <w:t xml:space="preserve"> э. 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ч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60 </w:t>
            </w:r>
            <w:r>
              <w:rPr/>
              <w:t>р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/>
              <w:t xml:space="preserve">р. в.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>
                <w:lang w:val="en-US"/>
              </w:rPr>
              <w:t>VIII</w:t>
            </w:r>
            <w:r>
              <w:rPr/>
              <w:t xml:space="preserve"> э. 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 всех исследуемых сортов вклад листовых пластинок в ПФСП составлял более 60 %, остальные 40 % распределялись между стеблями с влагалищами листьев и колось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поверхностный фотосинтетический потенциал не очень точно отражает вклад органов в накопление органического вещества, так как они в значительной степени различаются по содержанию пигмен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Влияние азотных подкормок на накопление пигментов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разных сортов озимой твердой пшениц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ей характеристикой фотосинтетической деятельности посевов озимой твердой пшеницы служит содержание фотосинтетических пигментов и темпы их накопления в растениях. Пигментный состав растений представлен хлорофиллом «а», «б» и каротиноидами. Азотные подкормки способствовали росту количества общего хлорофилла («а» + «б») во всех органах растений до фазы колошения, затем количество пигментов снижалось (рис.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олее поздних этапах органогенеза происходило их снижение в связи с отмиранием листьев и распадом хлорофилла. Максимальная концентрация хлорофилла отмечена в листьях н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апах органогенеза при разовой азотной подкормке. Содержание хлорофилла в листьях у среднерослого сорта Леукурум 21 повысилось на 32,3 %, у сорта Крупинка – на 19,8 % по сравнению с контролем. Такая же тенденция наблюдалась и у остальных сортов. Концентрация хлорофилла при применении дробной азотной подкормки имеет более низкое значение у большинства исследуемых нами сортов в сравнении с разовой подкорм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применение в репродуктивный период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. о.) азотной подкормки в доз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0</w:t>
      </w:r>
      <w:r>
        <w:rPr>
          <w:sz w:val="28"/>
          <w:szCs w:val="28"/>
        </w:rPr>
        <w:t xml:space="preserve"> д. в. кг/га к ранневесенне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30</w:t>
      </w:r>
      <w:r>
        <w:rPr>
          <w:sz w:val="28"/>
          <w:szCs w:val="28"/>
        </w:rPr>
        <w:t xml:space="preserve"> д. в. кг/г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. о.) способствовало снижению интенсивности распада хлорофилла на поздних этапах органогенеза. На этом варианте в среднем по сортам в период роста зерновки содержание хлорофилла в листьях составляло 11,64–14,04 мг/г сухого вещества, что на 15,1–54,7 % выше, чем при разовой азотной подкормке. Наибольшее содержание хлорофилла в стебле наблюдалось 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. о. при разовой подкормке у большинства сортов, при дробной – у сортов Крупинка и Прикумская 14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имеет и качественный состав зеленых пигментов. Так, при проведении дробной азотной подкормки отмечено увеличение доли хлорофилла «б». С этим связано увеличение в фазу молочной спелости во всех органах растений интенсивности накопления органического вещества в зерне. Содержание хлорофилла «а» по сравнению с хлорофиллом «б» изменялось в большей степе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зотные подкормки оказывали положительное влияние и на содержание каротиноидов в органах растений (табл. 2). Максимальное содержание этих пигментов наблюдалось в листьях в период весеннего кущения и варьировало по сортам в пределах 1,227–1,836 мг/г сухого вещества. Более высокие показатели отмечены при разовой азотной подкормке (1,386–1,836). Далее происходило плавное снижение каротиноидов. В период налива зерна содержание этого пигмента составило 0,416–0,990. Применение азотных подкормок способствовало более высокой сохранности каротиноидов. Этот показатель является важным для оценки растений по их продуктивности. Из этого следует, что с увеличением количества пигментов в вегетативных органах повышается интенсивность фотосинтеза растений и накопление органического вещества.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7900" cy="238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тебел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5895975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7400" cy="2315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2 – Содержание хлорофилла (мг/г сухой массы) в органах растений озимой твердой пшеницы, 2009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вклад в формирование хлорофиллового потенциала вносят листья. У короткостебельных сортов при разовой подкормке он составил 44,6–60,2 %, при дробной – 47,4–59 %, у среднерослого сорта – 51,3 и 46,3 % соответственно. Доля колоса выше у короткостебельных сортов. Так, у сорта Крупинка она составила при разовой подкормке – 12,3 %, при дробной 9,3 %, у сорта Леукурум 21 – 8,9 и 7,3 % соответств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 – Содержание каротиноидов в листьях растений сортов озимой твер</w:t>
      </w:r>
      <w:r>
        <w:rPr/>
        <w:t>дой пшеницы в онтогенезе, мг/г сухого веществ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753"/>
        <w:gridCol w:w="1260"/>
        <w:gridCol w:w="1440"/>
        <w:gridCol w:w="1260"/>
        <w:gridCol w:w="1260"/>
        <w:gridCol w:w="1260"/>
      </w:tblGrid>
      <w:tr>
        <w:trPr>
          <w:trHeight w:val="28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р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ариант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Этап органогенеза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еукурум 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25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60 </w:t>
            </w:r>
            <w:r>
              <w:rPr/>
              <w:t>р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450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/>
              <w:t xml:space="preserve">р. в.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>
                <w:lang w:val="en-US"/>
              </w:rPr>
              <w:t>VIII</w:t>
            </w:r>
            <w:r>
              <w:rPr/>
              <w:t xml:space="preserve"> э. 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267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рупи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102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60 </w:t>
            </w:r>
            <w:r>
              <w:rPr/>
              <w:t>р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237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/>
              <w:t xml:space="preserve">р. в.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>
                <w:lang w:val="en-US"/>
              </w:rPr>
              <w:t>VIII</w:t>
            </w:r>
            <w:r>
              <w:rPr/>
              <w:t xml:space="preserve"> э. 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344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кумская 1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153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60 </w:t>
            </w:r>
            <w:r>
              <w:rPr/>
              <w:t>р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29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/>
              <w:t xml:space="preserve">р. в.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>
                <w:lang w:val="en-US"/>
              </w:rPr>
              <w:t>VIII</w:t>
            </w:r>
            <w:r>
              <w:rPr/>
              <w:t xml:space="preserve"> э. 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94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кумская 14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143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60 </w:t>
            </w:r>
            <w:r>
              <w:rPr/>
              <w:t>р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70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/>
              <w:t xml:space="preserve">р. в.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>
                <w:lang w:val="en-US"/>
              </w:rPr>
              <w:t>VIII</w:t>
            </w:r>
            <w:r>
              <w:rPr/>
              <w:t xml:space="preserve"> э. 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285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н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янта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31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60 </w:t>
            </w:r>
            <w:r>
              <w:rPr/>
              <w:t>р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85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/>
              <w:t xml:space="preserve">р. в.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>
                <w:lang w:val="en-US"/>
              </w:rPr>
              <w:t>VIII</w:t>
            </w:r>
            <w:r>
              <w:rPr/>
              <w:t xml:space="preserve"> э. 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404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нчан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тр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941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60 </w:t>
            </w:r>
            <w:r>
              <w:rPr/>
              <w:t>р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3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28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/>
              <w:t xml:space="preserve">р. в.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>
                <w:lang w:val="en-US"/>
              </w:rPr>
              <w:t>VIII</w:t>
            </w:r>
            <w:r>
              <w:rPr/>
              <w:t xml:space="preserve"> э. 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62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показателем по накоплению биологической массы посевами озимой твердой пшеницы является чистая продуктивность фотосинтеза (ЧПФ). Применение азотных подкормок снижало величину чистой продуктивности в среднем за вегетацию по сравнению с контролем, что связано с уменьшением активности фотосинтетического аппарата при увеличении его размеров (табл.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тая продуктивность фотосинтеза изменяется по периодам роста и развития растений. Растения в посевах как в среднем за вегетацию, так и в течение суток создавали неодинаковое количество сухого вещества. В сравнении с контрольным вариантом у большинства сортов азотные подкормки способствовали увеличению чистой продуктивности в период нарастания листовой поверхности, однако это приводило к ее снижению в период максимального развития листового аппар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3 – Влияние азотных подкормок на чистую продуктивность фотосинтеза озимой твердой пшеницы (среднее за вегетацию),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утки (листь</w:t>
      </w:r>
      <w:r>
        <w:rPr/>
        <w:t>ев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505"/>
        <w:gridCol w:w="2520"/>
        <w:gridCol w:w="2366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60</w:t>
            </w:r>
            <w:r>
              <w:rPr/>
              <w:t xml:space="preserve"> р. 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/>
              <w:t>р. 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>
                <w:lang w:val="en-US"/>
              </w:rPr>
              <w:t>VIII</w:t>
            </w:r>
            <w:r>
              <w:rPr/>
              <w:t xml:space="preserve"> э. о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укурум 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ин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умская 1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умская 1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ской янта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чан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начимые различия по </w:t>
      </w:r>
      <w:r>
        <w:rPr>
          <w:lang w:val="en-US"/>
        </w:rPr>
        <w:t>f</w:t>
      </w:r>
      <w:r>
        <w:rPr/>
        <w:t xml:space="preserve"> критерию: * – при &lt; 0,05; ** – &lt;0,01</w:t>
      </w:r>
    </w:p>
    <w:p>
      <w:pPr>
        <w:pStyle w:val="Normal"/>
        <w:jc w:val="both"/>
        <w:rPr/>
      </w:pPr>
      <w:r>
        <w:rPr/>
        <w:t>фактор А (годы) 6,01; фактор В (сорта) *4,33; фактор С (удобрения) **40,15; АВ *4,60;        АС **11,49; ВС 0,8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продуктивный период наблюдалось повышение чистой продуктивности фотосинтеза, что способствовало увеличению накопления органического вещества, являясь необходимым условием для налива зерна и реализации потенциала проду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 Влияние азотных подкормок на накопление сухого веществ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ями сортов озимой твердой пшени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изучаемых нами сортов урожай сухой массы повышался при применении разовой азотной подкормки: у среднерослого сорта Леукурум 21 – на 11,3 %, у короткостебельных сортов – на 14,4–21,0 %; при дробной – на 14,1 %; 15,6–22,6 % соответственно (табл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колоса в общем биологическом урожае у короткостебельных сортов выше, чем у среднерослого сорта Леукурум 21, что является их характерной особенностью и определяет потенциальные возможности этих сортов. При этом у сорта Леукурум 21 доля участия стебля в формировании биологического урожая выше, чем у короткостебельных сортов Крупинка, Прикумская 124, Прикумская 142, Донской янта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лучшение азотного питания растений озимой твердой пшеницы увеличивает размеры ассимиляционной поверхности, за счет чего растения формируют биологический урожай. В посевах озимой твердой пшеницы не у всех сортов высокая продуктивность зависит от максимальных показателей процесса фотосинтеза. Исключением из этой закономерности является сорт Крупинка, у которого высокая продуктивность соответствует более высокому урожаю зерна. Важным является установление влияния фотосинтетической деятельности посевов не только на создание общей биомассы растений, но и на формирование их хозяйственно ценной части (зер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4 – Влияние азотных подкормок на величину биологической массы озимой твер</w:t>
      </w:r>
      <w:r>
        <w:rPr/>
        <w:t>дой пшеницы, ц/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971"/>
        <w:gridCol w:w="1005"/>
        <w:gridCol w:w="1033"/>
        <w:gridCol w:w="1080"/>
        <w:gridCol w:w="826"/>
        <w:gridCol w:w="921"/>
        <w:gridCol w:w="84"/>
        <w:gridCol w:w="826"/>
        <w:gridCol w:w="1138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ариант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д исследования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Средне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Среднее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Леукурум 21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рупинк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тро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7,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60 </w:t>
            </w:r>
            <w:r>
              <w:rPr/>
              <w:t>р. 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6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9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,6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30</w:t>
            </w:r>
            <w:r>
              <w:rPr/>
              <w:t xml:space="preserve"> р. в. +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>
                <w:lang w:val="en-US"/>
              </w:rPr>
              <w:t>VIII</w:t>
            </w:r>
            <w:r>
              <w:rPr/>
              <w:t xml:space="preserve"> э. 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9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3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,8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кумская 124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кумская 142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тро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4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5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7,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60 </w:t>
            </w:r>
            <w:r>
              <w:rPr/>
              <w:t>р. 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7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9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,5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30</w:t>
            </w:r>
            <w:r>
              <w:rPr/>
              <w:t xml:space="preserve"> р. в. +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>
                <w:lang w:val="en-US"/>
              </w:rPr>
              <w:t>VIII</w:t>
            </w:r>
            <w:r>
              <w:rPr/>
              <w:t xml:space="preserve"> э. 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9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8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7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0,6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нской янтарь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нчанк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тро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,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4,9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60 </w:t>
            </w:r>
            <w:r>
              <w:rPr/>
              <w:t>р. 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2,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,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30</w:t>
            </w:r>
            <w:r>
              <w:rPr/>
              <w:t xml:space="preserve"> р. в. +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>
                <w:lang w:val="en-US"/>
              </w:rPr>
              <w:t>VIII</w:t>
            </w:r>
            <w:r>
              <w:rPr/>
              <w:t xml:space="preserve"> э. 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4,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0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8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й из основных особенностей сорта является оптимальное соотношение урожая зерна к общей биологической массе растений (К</w:t>
      </w:r>
      <w:r>
        <w:rPr>
          <w:sz w:val="28"/>
          <w:szCs w:val="28"/>
          <w:vertAlign w:val="subscript"/>
        </w:rPr>
        <w:t>хоз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роткостебельные сорта имеют более высокий коэффициент хозяйственной эффективности, чем среднерослые. Так, в среднем за годы исследований на контроле К</w:t>
      </w:r>
      <w:r>
        <w:rPr>
          <w:sz w:val="28"/>
          <w:szCs w:val="28"/>
          <w:vertAlign w:val="subscript"/>
        </w:rPr>
        <w:t>хоз</w:t>
      </w:r>
      <w:r>
        <w:rPr>
          <w:sz w:val="28"/>
          <w:szCs w:val="28"/>
        </w:rPr>
        <w:t xml:space="preserve"> у среднерослого сорта Леукурум 21 был равен 0,42, у короткостебельного сорта Крупинка – 0,46 (табл.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5 – Влияние уровня минерального питания на коэффициент хозяйственной эффективности (К</w:t>
      </w:r>
      <w:r>
        <w:rPr>
          <w:sz w:val="28"/>
          <w:szCs w:val="28"/>
          <w:vertAlign w:val="subscript"/>
        </w:rPr>
        <w:t>хоз</w:t>
      </w:r>
      <w:r>
        <w:rPr>
          <w:sz w:val="28"/>
          <w:szCs w:val="28"/>
        </w:rPr>
        <w:t>) сортов озимой твердой пшеницы (2008–</w:t>
      </w:r>
      <w:r>
        <w:rPr/>
        <w:t>2010 гг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05"/>
        <w:gridCol w:w="2520"/>
        <w:gridCol w:w="2366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60</w:t>
            </w:r>
            <w:r>
              <w:rPr/>
              <w:t xml:space="preserve"> р.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/>
              <w:t xml:space="preserve">р. в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>
                <w:lang w:val="en-US"/>
              </w:rPr>
              <w:t>VIII</w:t>
            </w:r>
            <w:r>
              <w:rPr/>
              <w:t xml:space="preserve"> э. о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укурум 2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ин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умская 1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умская 14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ской янта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чан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4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фактор А (сорта) </w:t>
      </w:r>
      <w:r>
        <w:rPr>
          <w:lang w:val="en-US"/>
        </w:rPr>
        <w:t>F</w:t>
      </w:r>
      <w:r>
        <w:rPr>
          <w:vertAlign w:val="subscript"/>
        </w:rPr>
        <w:t>факт</w:t>
      </w:r>
      <w:r>
        <w:rPr/>
        <w:t xml:space="preserve"> 12,76; </w:t>
      </w:r>
      <w:r>
        <w:rPr>
          <w:lang w:val="en-US"/>
        </w:rPr>
        <w:t>F</w:t>
      </w:r>
      <w:r>
        <w:rPr>
          <w:vertAlign w:val="subscript"/>
        </w:rPr>
        <w:t>табл</w:t>
      </w:r>
      <w:r>
        <w:rPr/>
        <w:t>.5,64</w:t>
      </w:r>
    </w:p>
    <w:p>
      <w:pPr>
        <w:pStyle w:val="Normal"/>
        <w:jc w:val="both"/>
        <w:rPr/>
      </w:pPr>
      <w:r>
        <w:rPr/>
        <w:t xml:space="preserve">фактор В (удобрения) </w:t>
      </w:r>
      <w:r>
        <w:rPr>
          <w:lang w:val="en-US"/>
        </w:rPr>
        <w:t>F</w:t>
      </w:r>
      <w:r>
        <w:rPr>
          <w:vertAlign w:val="subscript"/>
        </w:rPr>
        <w:t>факт</w:t>
      </w:r>
      <w:r>
        <w:rPr/>
        <w:t xml:space="preserve">.2,10; </w:t>
      </w:r>
      <w:r>
        <w:rPr>
          <w:lang w:val="en-US"/>
        </w:rPr>
        <w:t>F</w:t>
      </w:r>
      <w:r>
        <w:rPr>
          <w:vertAlign w:val="subscript"/>
        </w:rPr>
        <w:t>табл</w:t>
      </w:r>
      <w:r>
        <w:rPr/>
        <w:t>.5,64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удобренных вариантах у сорта Крупинка выход зерна составил 0,45. Наименьшее значение этого показателя у сорта Дончанка – 0,40 – 0,42. Распределение биомассы между генеративными и вегетативными органами имело существенное значение в формировании, как общего биологического урожая, так и урожая зер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Влияние азотных подкормок на урожай зерна сортов озимой твердой пшеницы и его структур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наших исследований показали, что улучшение азотного питания повышало урожай зерна. Нами установлено, что сорта по-разному реагировали на сроки внесения азотных подкормок (табл. 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6 – Урожайность зерна озимой твердой пшеницы в зависимости от минерального питания, т</w:t>
      </w:r>
      <w:r>
        <w:rPr/>
        <w:t>/г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800"/>
        <w:gridCol w:w="19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сслед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укурум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и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умская 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умская 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ской ян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ч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,62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н</w:t>
            </w:r>
            <w:r>
              <w:rPr>
                <w:b/>
                <w:lang w:val="en-US"/>
              </w:rPr>
              <w:t xml:space="preserve"> N</w:t>
            </w:r>
            <w:r>
              <w:rPr>
                <w:b/>
                <w:vertAlign w:val="subscript"/>
                <w:lang w:val="en-US"/>
              </w:rPr>
              <w:t>60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60</w:t>
            </w: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 xml:space="preserve">60 </w:t>
            </w:r>
            <w:r>
              <w:rPr>
                <w:b/>
                <w:lang w:val="en-US"/>
              </w:rPr>
              <w:t>+ N</w:t>
            </w:r>
            <w:r>
              <w:rPr>
                <w:b/>
                <w:vertAlign w:val="subscript"/>
                <w:lang w:val="en-US"/>
              </w:rPr>
              <w:t>6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 xml:space="preserve">. IV </w:t>
            </w:r>
            <w:r>
              <w:rPr>
                <w:b/>
              </w:rPr>
              <w:t>э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укурум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и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умская 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умская 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ской ян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ч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14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н</w:t>
            </w:r>
            <w:r>
              <w:rPr>
                <w:b/>
                <w:lang w:val="en-US"/>
              </w:rPr>
              <w:t xml:space="preserve"> N</w:t>
            </w:r>
            <w:r>
              <w:rPr>
                <w:b/>
                <w:vertAlign w:val="subscript"/>
                <w:lang w:val="en-US"/>
              </w:rPr>
              <w:t>60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60</w:t>
            </w: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 xml:space="preserve">60 </w:t>
            </w:r>
            <w:r>
              <w:rPr>
                <w:b/>
                <w:lang w:val="en-US"/>
              </w:rPr>
              <w:t>+ N</w:t>
            </w:r>
            <w:r>
              <w:rPr>
                <w:b/>
                <w:vertAlign w:val="subscript"/>
                <w:lang w:val="en-US"/>
              </w:rPr>
              <w:t>30</w:t>
            </w:r>
            <w:r>
              <w:rPr>
                <w:b/>
                <w:lang w:val="en-US"/>
              </w:rPr>
              <w:t xml:space="preserve"> IV </w:t>
            </w: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. + N</w:t>
            </w:r>
            <w:r>
              <w:rPr>
                <w:b/>
                <w:vertAlign w:val="subscript"/>
                <w:lang w:val="en-US"/>
              </w:rPr>
              <w:t>30</w:t>
            </w:r>
            <w:r>
              <w:rPr>
                <w:b/>
                <w:lang w:val="en-US"/>
              </w:rPr>
              <w:t xml:space="preserve"> VIII </w:t>
            </w:r>
            <w:r>
              <w:rPr>
                <w:b/>
              </w:rPr>
              <w:t>э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укурум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и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,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умская 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умская 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ской ян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ч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46</w:t>
            </w:r>
          </w:p>
        </w:tc>
      </w:tr>
    </w:tbl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276"/>
        <w:gridCol w:w="1276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факт</w:t>
            </w:r>
            <w:r>
              <w:rPr/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табл</w:t>
            </w:r>
            <w:r>
              <w:rPr/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Р</w:t>
            </w:r>
            <w:r>
              <w:rPr>
                <w:vertAlign w:val="subscript"/>
              </w:rPr>
              <w:t>05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тор А (годы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тор В (сорта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тор С (удобрения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,25    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лагоприятном 2008 году урожай при применении разовой азотной подкормки в дозе 60 кг д. в. на 1 га у сорта Крупинка составил 7,50 т/га и несколько ниже у сорта Леукурум 21 – 7,39 т/га. Самая низкая урожайность была отмечена у сорта Дончанка – 5,89 т/га. При проведении дробной азотной подкормки максимальный урожай также был получен у сорта Крупинка – 7,60 т/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09 году у многих сортов наблюдалось снижение урожая по сравнению с 2008 годом, так как в апреле этого года отмечались заморозки, а в период созревания зерна – повышенные температуры и суховеи. Более высокий урожай был получен при применении дробной азотной подкормки у сорта Крупинка – 7,41 т/га. В то же время при разовой азотной подкормке максимальная прибавка урожая отмечена у сорта Прикумская 124 – 1,15 т/га. Дробное внесение азота способствовало увеличению урожая в среднем по сортам на 0,79 т/га. Высокие прибавки урожая зерна получены на сортах Прикумская 142, Прикумская 124, Леукурум 21. В среднем за годы исследований по урожайности сорт Крупинка превосходил другие сорта на всех вариантах (на контроле – 6,55 т/га, на удобренных вариантах – 7,27 и 7,57 т/га соответственно). Этому сорту незначительно уступали сорта Прикумская 124, Леукурум 21, Прикумская 14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неральные удобрения оказывают значительное влияние на ход формирования урожая озимой твердой пшеницы. Проведенный нами дисперсионный анализ трехфакторного опыта свидетельствует о достоверности полученных урожайных данных по факторам: годы, сорта, удоб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 озимой твердой пшеницы определяется величинами элементов структуры урожая, формированием которых можно управлять с помощью агротехническ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зотные подкормки в сочетании с полным минеральным удобрением способствовали значительному увеличению продуктивного стеблестоя на единице площади, который оказался одним из факторов повышения урожайности зерна. При этом возрастала общая и продуктивная кустистость (табл.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удобренных вариантах перед уборкой урожая наибольшая густота стеблестоя наблюдалась у сортов Крупинка, Прикумская 142, Донской янтарь, Леукурум 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ших опытах существенное влияние на урожайность оказали озерненность и масса 1000 зерен. Озерненность колоса при дробной азотной подкормке была максимальной у сортов Крупинка и Донской янтарь – 35,5 шт. Масса 1000 зерен у сорта Крупинка была больше по сравнению с другими изучаемыми нами сортами на всех вариантах, более высокая получена при дробной азотной подкормке – 46,5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начительно различались сорта озимой твердой пшеницы по продуктивности колоса. При дробной подкормке максимальная величина этого показателя отмечена у сорта Крупинка – 1,60 г, при разовой подкормке – 1,53 г, что и определило величину урожая. Минимальный показатель продуктивности колоса отмечен у сорта Донской янтарь – 1,11–1,14 г. При определении корреляционной зависимости урожая зерна от элементов структуры установлено, что основным фактором в большинстве случаев является масса зерна с одного колоса   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+ 0,7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7 – Влияние минерального питания на структуру урожайности сортов озимой твердой пшениц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1800"/>
        <w:gridCol w:w="19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дуктивных стеблей, ш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зерен </w:t>
            </w:r>
          </w:p>
          <w:p>
            <w:pPr>
              <w:pStyle w:val="Normal"/>
              <w:jc w:val="center"/>
              <w:rPr/>
            </w:pPr>
            <w:r>
              <w:rPr/>
              <w:t>в колосе, шт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зерна, г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-го кол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зерен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укурум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умская 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умская 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ской ян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ч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он</w:t>
            </w:r>
            <w:r>
              <w:rPr>
                <w:b/>
                <w:lang w:val="en-US"/>
              </w:rPr>
              <w:t xml:space="preserve"> N</w:t>
            </w:r>
            <w:r>
              <w:rPr>
                <w:b/>
                <w:vertAlign w:val="subscript"/>
                <w:lang w:val="en-US"/>
              </w:rPr>
              <w:t>60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60</w:t>
            </w: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 xml:space="preserve">60 </w:t>
            </w:r>
            <w:r>
              <w:rPr>
                <w:b/>
                <w:lang w:val="en-US"/>
              </w:rPr>
              <w:t>+ N</w:t>
            </w:r>
            <w:r>
              <w:rPr>
                <w:b/>
                <w:vertAlign w:val="subscript"/>
                <w:lang w:val="en-US"/>
              </w:rPr>
              <w:t>60</w:t>
            </w:r>
            <w:r>
              <w:rPr>
                <w:b/>
                <w:lang w:val="en-US"/>
              </w:rPr>
              <w:t xml:space="preserve"> IV </w:t>
            </w: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укурум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умская 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умская 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ской ян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ч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н</w:t>
            </w:r>
            <w:r>
              <w:rPr>
                <w:b/>
                <w:lang w:val="en-US"/>
              </w:rPr>
              <w:t xml:space="preserve"> N</w:t>
            </w:r>
            <w:r>
              <w:rPr>
                <w:b/>
                <w:vertAlign w:val="subscript"/>
                <w:lang w:val="en-US"/>
              </w:rPr>
              <w:t>60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vertAlign w:val="subscript"/>
                <w:lang w:val="en-US"/>
              </w:rPr>
              <w:t>60</w:t>
            </w:r>
            <w:r>
              <w:rPr>
                <w:b/>
                <w:lang w:val="en-US"/>
              </w:rPr>
              <w:t>K</w:t>
            </w:r>
            <w:r>
              <w:rPr>
                <w:b/>
                <w:vertAlign w:val="subscript"/>
                <w:lang w:val="en-US"/>
              </w:rPr>
              <w:t xml:space="preserve">60 </w:t>
            </w:r>
            <w:r>
              <w:rPr>
                <w:b/>
                <w:lang w:val="en-US"/>
              </w:rPr>
              <w:t>+ N</w:t>
            </w:r>
            <w:r>
              <w:rPr>
                <w:b/>
                <w:vertAlign w:val="subscript"/>
                <w:lang w:val="en-US"/>
              </w:rPr>
              <w:t>30</w:t>
            </w:r>
            <w:r>
              <w:rPr>
                <w:b/>
                <w:lang w:val="en-US"/>
              </w:rPr>
              <w:t xml:space="preserve"> IV </w:t>
            </w: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.+ N</w:t>
            </w:r>
            <w:r>
              <w:rPr>
                <w:b/>
                <w:vertAlign w:val="subscript"/>
                <w:lang w:val="en-US"/>
              </w:rPr>
              <w:t>30</w:t>
            </w:r>
            <w:r>
              <w:rPr>
                <w:b/>
                <w:lang w:val="en-US"/>
              </w:rPr>
              <w:t xml:space="preserve"> VIII </w:t>
            </w:r>
            <w:r>
              <w:rPr>
                <w:b/>
              </w:rPr>
              <w:t>э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о</w:t>
            </w:r>
            <w:r>
              <w:rPr>
                <w:b/>
                <w:lang w:val="en-US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укурум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и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умская 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умская 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ской ян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ч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35"/>
        <w:gridCol w:w="1971"/>
        <w:gridCol w:w="1971"/>
      </w:tblGrid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Значимые различия по </w:t>
            </w:r>
            <w:r>
              <w:rPr>
                <w:lang w:val="en-US"/>
              </w:rPr>
              <w:t>f</w:t>
            </w:r>
            <w:r>
              <w:rPr/>
              <w:t xml:space="preserve"> критерию: ** – при&lt;0,0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тор А (сорта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**14,29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*9,37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*21,28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**39,13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тор В (удобрени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*9,04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0,84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,48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,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Технологические показатели качества зерна и макарон озимой твердой пшеницы в зависимости от минерального пит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технология возделывания озимой твердой пшеницы предусматривает получение высокого урожая и качества зерна. Получение высококачественного зерна зависит от выбора сорта и применения удобр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нами исследования показали, что в среднем за годы исследований на варианте без применения удобрений содержание белка в зерне у среднерослого сорта Леукурум 21 составило 14,4 %, у низкорослого сорта Крупинка этот показатель оказался несколько ниже – 14,2 % (табл. 8). Максимальное количество белка сформировалось у сорта Донской янтарь – 15,3 %. С улучшением азотного питания наблюдается повышение этого показателя на всех сортах. Если при применении дробной азотной подкормки на фоне полного основного внесения минеральных удобрений содержание белка по сортам составило 14,3–15,0 %, то при применении разового внесения азота способствовало более высокой прибавке белка у большинства изучаемых со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8 – Качество зерна озимой твердой пшеницы в зависимости от минерального питания (2008–2010 гг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98"/>
        <w:gridCol w:w="1140"/>
        <w:gridCol w:w="1074"/>
        <w:gridCol w:w="1718"/>
        <w:gridCol w:w="1153"/>
        <w:gridCol w:w="1269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тура, г/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к, 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ырой клейковины, 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К 1,</w:t>
            </w:r>
          </w:p>
          <w:p>
            <w:pPr>
              <w:pStyle w:val="Normal"/>
              <w:jc w:val="center"/>
              <w:rPr/>
            </w:pPr>
            <w:r>
              <w:rPr/>
              <w:t>у. 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кловидность, %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укурум 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60</w:t>
            </w:r>
            <w:r>
              <w:rPr/>
              <w:t xml:space="preserve"> р. 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/>
              <w:t xml:space="preserve">р. в.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>
                <w:lang w:val="en-US"/>
              </w:rPr>
              <w:t>VIII</w:t>
            </w:r>
            <w:r>
              <w:rPr/>
              <w:t xml:space="preserve"> э. о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ин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60</w:t>
            </w:r>
            <w:r>
              <w:rPr/>
              <w:t xml:space="preserve"> р. 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/>
              <w:t xml:space="preserve">р. в.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>
                <w:lang w:val="en-US"/>
              </w:rPr>
              <w:t>VIII</w:t>
            </w:r>
            <w:r>
              <w:rPr/>
              <w:t xml:space="preserve"> э. о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умская 12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60</w:t>
            </w:r>
            <w:r>
              <w:rPr/>
              <w:t xml:space="preserve"> р. 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/>
              <w:t xml:space="preserve">р. в.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>
                <w:lang w:val="en-US"/>
              </w:rPr>
              <w:t>VIII</w:t>
            </w:r>
            <w:r>
              <w:rPr/>
              <w:t xml:space="preserve"> э. о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умская 14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60</w:t>
            </w:r>
            <w:r>
              <w:rPr/>
              <w:t xml:space="preserve"> р. 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/>
              <w:t xml:space="preserve">р. в.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>
                <w:lang w:val="en-US"/>
              </w:rPr>
              <w:t>VIII</w:t>
            </w:r>
            <w:r>
              <w:rPr/>
              <w:t xml:space="preserve"> э. о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та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60</w:t>
            </w:r>
            <w:r>
              <w:rPr/>
              <w:t xml:space="preserve"> р. 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/>
              <w:t xml:space="preserve">р. в.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>
                <w:lang w:val="en-US"/>
              </w:rPr>
              <w:t>VIII</w:t>
            </w:r>
            <w:r>
              <w:rPr/>
              <w:t xml:space="preserve"> э. о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чан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60</w:t>
            </w:r>
            <w:r>
              <w:rPr/>
              <w:t xml:space="preserve"> р. 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фон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/>
              <w:t xml:space="preserve">р. в. +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 xml:space="preserve">30 </w:t>
            </w:r>
            <w:r>
              <w:rPr>
                <w:lang w:val="en-US"/>
              </w:rPr>
              <w:t>VIII</w:t>
            </w:r>
            <w:r>
              <w:rPr/>
              <w:t xml:space="preserve"> э. о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1842"/>
        <w:gridCol w:w="1134"/>
        <w:gridCol w:w="1241"/>
      </w:tblGrid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начимые различия по </w:t>
            </w:r>
            <w:r>
              <w:rPr>
                <w:lang w:val="en-US"/>
              </w:rPr>
              <w:t>f</w:t>
            </w:r>
            <w:r>
              <w:rPr/>
              <w:t xml:space="preserve"> критерию: ** – при&lt;0,0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тор А (сорт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**11,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**5,7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**13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*5,84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,18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тор В (удобрения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3,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*5,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**34,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0,9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**5,8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шим данным, на количество сырой клейковины существенное влияние оказало азотное питание. Так, при дробной азотной подкормке повышение количества сырой клейковины на всех сортах составило 2,1–3,4 %, при разовой – 1,7–4,9 %. При ранневесенней подкормке максимальное количество клейковины наблюдалось у сорта Донской янтарь – 33,7 % и минимальное у сорта Прикумская 124 – 28,1 %. Нами отмечено преимущество дробной азотной подкормки над разовой у сортов Крупинка, Прикумская 124, Прикумская 14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кловидность зерна в основном определяется условиями выращивания. В среднем за годы исследований стекловидность варьировала в пределах 95,7–99 %. Более высокая стекловидность зерна получена без внесения удобрений на сортах Леукурум 21 и Крупинка. На удобренных вариантах при дробном применении азота наблюдалось увеличение этого показателя у сортов Прикумская 142, Донской янтарь, Дончанка, у сорта Прикумская 124 повышение стекловидности отмечалось как при дробной, так и при разовой подкорм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 возделывании сортов озимой твердой пшеницы наблюдаются различия по влиянию дробной и разовой подкормок на качество зерна. К тому же более эффективной оказалась разовая подкормка азотом по количеству клейковины у сортов Леукурум 21, Донской янтарь, Дончанка, а дробная азотная подкормка – у сортов Крупинка, Прикумская 124, Прикумская 14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ая роль в формировании клейковины принадлежит запасным белкам – глиадину и глютенину. Суммарный глиадин зерновки представлен комплексом полипептидов глиадина. Разделение глиадина электрофорезом применяют при изучении филогенеза пшеницы, для определения сортовой специфичности белков, а также для изучения качества пшен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ктры глиадина изучаемых образцов озимой твердой пшеницы были записаны при помощи идентификации блоков компонентов, контролируемых хромосомами определенного генома. Блоки различаются по числу компонентов, их интенсивности и электрофоретической подвижности. Условия выращивания пшеницы не влияют на электрофоретический спектр глиадиновой фракции (Созинов, Попореля, Копусь, 197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электрофоретического анализа, все исследуемые сорта озимой твердой пшеницы имеют индивидуальный глиадин и хорошо отличимы друг от друга. У сортов Леукурум 21, Прикумская 124 на вариантах с подкормками фракция ω-глиадина интенсивнее, чем на контроле. Вероятно, азотные подкормки, увеличивая фракцию ω-глиадина, положительно влияют на качество зерна сортов озимой твердой пшеницы. Однако у сорта Дончанка различий в интенсивности компонентов не наблюдается. Данные электрофореза сочетаются с оценкой качества муки методом седиментации. На основании анализа седиментации мука озимой твердой пшеницы соответствует средней группе качества на удобренных вариантах (30–34 мл). Однако у сорта Прикумская 124 зерно относится к слабой группе качества (23–24 м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в зерне каротиноидов варьирует в пределах 0,460–0,553 мг%. При разовой подкормке у сорта Крупинка увеличение каротиноидов составило 0,028 мг%, у сорта Дончанка при проведении дробной азотной подкормки – 0,023 мг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макаронных качеств проводилась по следующим показателям: цвет макарон, коэффициент развариваемости по весу и объему, прочность на излом. Данные, полученные нами в ходе исследований, показали, что цвет макарон изучаемых образцов изменялся от кремового до светло-кремового. Высокий балл по цвету макарон отмечен у сорта Дончанка – 4,5. В то же время применение азотных подкормок не оказало значительного влияния на этот показатель. Макароны характеризовались высокой прочностью на излом у сорта Дончанка (5 баллов) при дробной азотной подкормке и на контроле. На остальных сортах этот показатель варьировал в пределах 3,5–4,0 баллов. Более высокая развариваемость по объему и массе макарон отмечена у сорта Крупинка. Макароны, изготовленные из муки твердых пшениц, при варке сохраняют окраску, форму, имеют отличные вкусовые качества. Полученные нами результаты оценки качества макарон свидетельствуют о том, что у всех сортов общий балл оценки изменяется в пределах 2,9–3,9. Самый высокий балл отмечен у сорта Дончанка – 3,6–3,9 и несколько ниже у сорта Прикумская 124 – 3,4–3,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учаемые нами сорта способны формировать высокий урожай зерна хорошего качества. Применение удобрений обеспечивало рост урожая, выход белка с единицы пашни и качество мака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 Влияние удобрений на содержание, накопление азот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сфора в органах растений сортов озимой твердой пшениц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основных факторов управления продуктивностью пшеницы являются минеральные удобрения. В зависимости от сортовых особенностей изменяется содержание минеральных элементов в растениях. Содержание элементов питания в листьях всех сортов озимой твердой пшеницы достигало максимума в кущение – стеблевание. В этот период листья имели 4,1 –5,14 % азота и 0,66–0,9 % фосфора, стебли – 1,97–4,22 азота и 0,56–0,98 % фосфора. В дальнейшем происходит закономерное снижение содержания всех элементов.          К концу вегетации в листьях остается азота 0,52–1,17 % и 0,12–0,26 % фосфора. Содержание азота уменьшается в 3,6–8 раз, фосфора в 3,7–4,6 раза. Такая же тенденция изменения содержания элементов питания имеет место в стеблях. При применении азотных подкормок содержание азот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органогенеза по сравнению с контролем увеличивалось от 5 до 22 % по всем сор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продуктивный период накопление элементов питания в листьях значительно сокращалось, а в колосе возрастало. Более интенсивное снижение азота и фосфора происходило на удобренных вариантах. К фазе полной спелости на этих вариантах оставалось меньше элементов питания, чем на контроле, особенно на вариантах при разовой подкорм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иологические особенности сорта оказывают существенное влияние на реутилизацию элементов питания из вегетативных органов в зерно и поглощение их из почвы. На контрольном варианте у сортов Леукурум 21, Дончанка за счет реутилизации накапливается в зерне 52–68 % азота, а у полукарликовых сортов – 29–45 %. У сорта Леукурум 21 листья поставляют в зерно больше 40 % азота, у остальных сортов – 16–27 %. На удобренных вариантах этот показатель несколько выше: 21–38 %. Потребление из почвы азота на контроле составляло 32–71 %, что выше, чем на удобренных вариантах. Более низкое потребление элементов питания из почвы на варианте с дробной подкормкой – 7–54 %, а с разовой – 42–63 %. Больше всего поступает фосфора в зерно из элементов колоса на варианте с разовой азотной подкормкой у сортов Леукурум 21, Крупинка, Прикумская 142, Дончанка. На неудобренном варианте фосфора из почвы поставлялось 42–81 %, что больше, чем на вариантах с подкорм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орта существенно различаются по потреблению элементов минерального питания в течение вегетационного периода. На удобренных вариантах увеличивалась реутилизация элементов питания из вегетативных органов, особенно азота, что способствовало повышению урожая и качества зерна сортов озимой твердой пшеницы. Это предлагается учитывать при обосновании применения удобрений в условиях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ЭКОНОМИЧЕСКАЯ ОЦЕНКА ПРИМЕНЕНИЯ РАЗОВОЙ            И ДРОБНОЙ АЗОТНЫХ ПОДКОРМОК ПРИ ВОЗДЕЛЫВАНИИ ОЗИМОЙ ТВЕРДОЙ ПШЕНИЦ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оценка изучаемых сортов в зависимости от разового и дробного применения азотных подкормок показала, что, несмотря на разные погодные условия, из всех рассмотренных сортов наибольшую эффективность за годы исследований обеспечил сорт Крупинка. Окупаемость затрат урожаем в 2008 году при проведении разовой подкормки составила 0,46 кг/руб, уровень рентабельности – 71,9 %, при дробной – 69,7 %, себестоимость продукции – 214,93 руб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9 году у этого сорта уровень рентабельности при проведении дробной подкормки составил 65,4 %, при разовой – 59,3 %, в 2010 году – 68,7 и 74,4 % соответственно. Следующий сорт, характеризующийся достаточно высокой экономической эффективностью в условиях 2008 года – Прикумская 124, показатели экономической эффективности которого при разовой азотной подкормке выше сорта Крупинка, что ставит их в разряд конкурирующих. Рентабельность возделываемых сортов при проведении азотных подкормок в среднем была примерно одинаков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ловиях 2010 года сорт Прикумская 124 при разовой азотной подкормке обеспечил наибольшую экономическую эффективность, при дробной – сорта Крупинка, Леукурум 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тя погодные условия оказывают существенное влияние на экономическую эффективность применения азотных удобрений, в конечном итоге затраты проведения азотных подкормок разово и дробно оправдываются полученной дополнительной прод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ажным фактором при формировании урожая озимой твердой пшеницы является фотосинтетическая деятельность, которая определяется размерами ассимиляционного аппарата и продолжительностью его работы. Коэффициент корреляции между фотопотенциалом и урожаем зерна составляет + 0,53–0,99 в зависимости от сорта, доз и способов применения удоб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нневесенние азотные подкормки способствуют увеличению размеров листовой поверхности. При примен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60</w:t>
      </w:r>
      <w:r>
        <w:rPr/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е органогенеза у среднерослого сорта Леукурум 21 листовой индекс увеличивается на 33,9 %, у низкорослого сорта Крупинка – на 39,2 %. При дробной азотной подкормке ассимиляционная поверхность листьев на 18,9–36,6 % меньше по сравнению с разовой, но при этом продолжительность ее работы увел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овое внесение азотных удобрений ведет к увеличению концентрации пигментов в листьях н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этапе органогенеза на 36,6 % и 19,8 % у сортов Леукурум 21 и Крупинка соответственно. При дробном это превышение составляет 22,7 и 9,0 %. При разовой подкормке хлорофилловый фотопотенциал у сорта Леукурум 21 увеличивается на 35,8 %, при дробной – на 27,1 %. У сорта Крупинка ХФСП возрастает на 36,0 и 16,2 %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реднем за годы исследований максимальная урожайность получена у сорта Крупинка – 75,7 ц/га при дробной азотной подкормке и 72,7 ц/га – при разовой. Прибавка урожая составила соответственно 9,5 и 7,1 ц/га по сравнению с контро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применении дробной азотной подкормки количество сырой клейковины в зерне озимой твердой пшеницы повышается на 2,1–3,4%, при разовой – 1,7–4,9%. Преимущество дробной подкормки по этому показателю наблюдается у сортов Крупинка, Прикумская 124, Прикумская 1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условиях зоны неустойчивого увлажнения возможно получение зерна озимой твердой пшеницы с высокими макаронными качествами. У всех изученных сортов общий балл оценки макаронных изделий находится в пределах 2,9–3,9. По этому показателю выделяются сорта Прикумская 124 и Дончанка (3,4–3,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лучшение азотного питания повышает содержание элементов питания в органах растений (азота, фосфора) и активизирует процессы реутилизации из вегетативных органов в зерно при формировании урож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зоне неустойчивого увлажнения Северного Кавказа наиболее экономически эффективно возделывание озимой твердой пшеницы сортов Крупинка и Прикумская 124. Максимальная рентабельность при применении разовой азотной подкормки наблюдается у сорта Прикумская 124, при дробной – у сорта Крупинка. Затраты на проведение азотных подкормок оправдываются при возделывании всех изученных со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ПРОИЗВОДСТВУ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условиях зоны неустойчивого увлажнения Ставропольского края предлагаются следующие сорта озимой твердой пшеницы с высокой потенциальной продуктивностью: Крупинка, Прикумская 124, Леукурум 21, Прикумская 14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лучение высоких и устойчивых урожаев с хорошим качеством зерна возможно при применении разовых и дробных азотных подкормок на фоне основного минерального 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ные работы по теме диссертаци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Чапцев, А. Н. Влияние азотных подкормок на формирование урожая и качества зерна озимой твердой пшеницы / А. Н. Чапцев // Методы изучения продукционного процесса растений и фитоценозов. Материалы Международной научно – методической конференции. Нальчик, 2009. – С. 189–191. (100 %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Чапцев, А. Н. Накопление и реутилизация азота, фосфора озимой твердой пшеницей / А. Н. Чапцев // Сборник трудов молодых ученых ГНУ Ставропольский НИИСХ Россельхозакадемии. – Ставрополь: АГРУС, 2010. – С. 119–126. (100 %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Чапцев, А. Н. Фотосинтетический потенциал, урожай и качество зерна сортов озимой твердой пшеницы / А. Н. Чапцев // Аграрный вестник Урала. Екатеринбург, 2010. – № 11-1 (77). – С. 49–51. (100 %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Ерошенко, Ф. В. Эффективность сортов озимой мягкой и твердой пшеницы различных селекцентров в зоне неустойчивого увлажнения Северного Кавказа / Ф. В. Ерошенко, И. В. Нешин, А. А. Ерошенко, Т. В. Чапцева,            А. Н. Чапцев // методическое пособие. – Михайловск. 2010. – 44 с. (30 %)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7:44:00Z</dcterms:created>
  <dc:creator>ц</dc:creator>
  <dc:description/>
  <cp:keywords/>
  <dc:language>en-US</dc:language>
  <cp:lastModifiedBy>ц</cp:lastModifiedBy>
  <cp:lastPrinted>2010-11-25T08:17:00Z</cp:lastPrinted>
  <dcterms:modified xsi:type="dcterms:W3CDTF">2010-11-27T05:58:00Z</dcterms:modified>
  <cp:revision>114</cp:revision>
  <dc:subject/>
  <dc:title/>
</cp:coreProperties>
</file>