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pacing w:val="-2"/>
        </w:rPr>
      </w:pPr>
      <w:r>
        <w:rPr>
          <w:i/>
          <w:iCs/>
          <w:spacing w:val="-2"/>
        </w:rPr>
        <w:t>На правах рукописи</w:t>
      </w:r>
    </w:p>
    <w:p>
      <w:pPr>
        <w:pStyle w:val="Normal"/>
        <w:shd w:fill="FFFFFF" w:val="clear"/>
        <w:spacing w:before="2117" w:after="0"/>
        <w:ind w:left="1320" w:hanging="0"/>
        <w:rPr>
          <w:spacing w:val="-3"/>
        </w:rPr>
      </w:pPr>
      <w:r>
        <w:rPr>
          <w:spacing w:val="-3"/>
        </w:rPr>
        <w:t>ГУНАШЕВ ШАХРУДИН АЛИЕВИЧ</w:t>
      </w:r>
    </w:p>
    <w:p>
      <w:pPr>
        <w:pStyle w:val="Normal"/>
        <w:shd w:fill="FFFFFF" w:val="clear"/>
        <w:spacing w:lineRule="exact" w:line="216" w:before="614" w:after="0"/>
        <w:ind w:right="39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СОБЕННОСТИ РАСПРОСТРАНЕНИЯ, ПРОФИЛАКТИКИ</w:t>
      </w:r>
    </w:p>
    <w:p>
      <w:pPr>
        <w:pStyle w:val="Normal"/>
        <w:shd w:fill="FFFFFF" w:val="clear"/>
        <w:spacing w:lineRule="exact" w:line="216"/>
        <w:ind w:right="39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ЛЕЧЕНИЯ ПАРАГРИППА-3</w:t>
      </w:r>
    </w:p>
    <w:p>
      <w:pPr>
        <w:pStyle w:val="Normal"/>
        <w:shd w:fill="FFFFFF" w:val="clear"/>
        <w:spacing w:lineRule="exact" w:line="216"/>
        <w:ind w:right="398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КРУПНОГО РОГАТОГО СКОТА В РЕСПУБЛИКЕ ДАГЕСТАН</w:t>
      </w:r>
    </w:p>
    <w:p>
      <w:pPr>
        <w:pStyle w:val="Normal"/>
        <w:shd w:fill="FFFFFF" w:val="clear"/>
        <w:spacing w:lineRule="exact" w:line="216" w:before="619" w:after="0"/>
        <w:ind w:right="394" w:hanging="0"/>
        <w:jc w:val="center"/>
        <w:rPr/>
      </w:pPr>
      <w:r>
        <w:rPr/>
        <w:t>06.02.02 – ветеринарная микробиология,</w:t>
      </w:r>
    </w:p>
    <w:p>
      <w:pPr>
        <w:pStyle w:val="Normal"/>
        <w:shd w:fill="FFFFFF" w:val="clear"/>
        <w:spacing w:lineRule="exact" w:line="216"/>
        <w:ind w:right="398" w:hanging="0"/>
        <w:jc w:val="center"/>
        <w:rPr>
          <w:spacing w:val="-1"/>
        </w:rPr>
      </w:pPr>
      <w:r>
        <w:rPr>
          <w:spacing w:val="-1"/>
        </w:rPr>
        <w:t>вирусология, эпизоотология,</w:t>
      </w:r>
    </w:p>
    <w:p>
      <w:pPr>
        <w:pStyle w:val="Normal"/>
        <w:shd w:fill="FFFFFF" w:val="clear"/>
        <w:spacing w:lineRule="exact" w:line="216"/>
        <w:ind w:right="394" w:hanging="0"/>
        <w:jc w:val="center"/>
        <w:rPr>
          <w:spacing w:val="-2"/>
        </w:rPr>
      </w:pPr>
      <w:r>
        <w:rPr>
          <w:spacing w:val="-2"/>
        </w:rPr>
        <w:t>микология с микотоксикологией и иммунология</w:t>
      </w:r>
    </w:p>
    <w:p>
      <w:pPr>
        <w:pStyle w:val="Normal"/>
        <w:shd w:fill="FFFFFF" w:val="clear"/>
        <w:spacing w:before="835" w:after="0"/>
        <w:ind w:left="2184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АВТОРЕФЕРАТ</w:t>
      </w:r>
    </w:p>
    <w:p>
      <w:pPr>
        <w:pStyle w:val="Normal"/>
        <w:shd w:fill="FFFFFF" w:val="clear"/>
        <w:spacing w:lineRule="exact" w:line="221" w:before="178" w:after="0"/>
        <w:ind w:left="1646" w:right="1210" w:hanging="533"/>
        <w:rPr>
          <w:spacing w:val="-1"/>
        </w:rPr>
      </w:pPr>
      <w:r>
        <w:rPr>
          <w:spacing w:val="-1"/>
        </w:rPr>
        <w:t>диссертации на соискание ученой степени кандидата ветеринарных наук</w:t>
      </w:r>
    </w:p>
    <w:p>
      <w:pPr>
        <w:sectPr>
          <w:type w:val="nextPage"/>
          <w:pgSz w:w="11906" w:h="16838"/>
          <w:pgMar w:left="2892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7" w:after="0"/>
        <w:ind w:left="2122" w:hanging="0"/>
        <w:rPr>
          <w:spacing w:val="-1"/>
        </w:rPr>
      </w:pPr>
      <w:r>
        <w:rPr>
          <w:spacing w:val="-1"/>
        </w:rPr>
        <w:t>Ставрополь – 2010</w:t>
      </w:r>
    </w:p>
    <w:p>
      <w:pPr>
        <w:pStyle w:val="Normal"/>
        <w:shd w:fill="FFFFFF" w:val="clear"/>
        <w:spacing w:lineRule="exact" w:line="216"/>
        <w:ind w:left="691" w:right="384" w:firstLine="288"/>
        <w:rPr/>
      </w:pPr>
      <w:r>
        <w:rPr/>
        <w:t xml:space="preserve">Работа выполнена на кафедре эпизоотологии ФГОУ ВПО </w:t>
      </w:r>
      <w:r>
        <w:rPr>
          <w:spacing w:val="-2"/>
        </w:rPr>
        <w:t>«Дагестанская государственная сельскохозяйственная академия»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b/>
          <w:bCs/>
        </w:rPr>
        <w:t xml:space="preserve">Научный руководитель:       </w:t>
      </w:r>
      <w:r>
        <w:rPr/>
        <w:t>доктор ветеринарных наук, доцент</w:t>
      </w:r>
    </w:p>
    <w:p>
      <w:pPr>
        <w:pStyle w:val="Normal"/>
        <w:shd w:fill="FFFFFF" w:val="clear"/>
        <w:ind w:left="2702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Мусиев Джабраил Габибулаевич</w:t>
      </w:r>
    </w:p>
    <w:p>
      <w:pPr>
        <w:pStyle w:val="Normal"/>
        <w:shd w:fill="FFFFFF" w:val="clear"/>
        <w:ind w:left="270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702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/>
        <w:rPr/>
      </w:pPr>
      <w:r>
        <w:rPr>
          <w:b/>
          <w:bCs/>
        </w:rPr>
        <w:t>Официальные оппоненты:</w:t>
      </w:r>
      <w:r>
        <w:rPr>
          <w:rFonts w:cs="TimesNewRomanPSMT;Times New Roman" w:ascii="TimesNewRomanPSMT;Times New Roman" w:hAnsi="TimesNewRomanPSMT;Times New Roman"/>
          <w:sz w:val="21"/>
          <w:szCs w:val="21"/>
        </w:rPr>
        <w:t xml:space="preserve"> доктор биологических наук, профессор</w:t>
      </w:r>
    </w:p>
    <w:p>
      <w:pPr>
        <w:pStyle w:val="Normal"/>
        <w:widowControl/>
        <w:ind w:left="255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митриев Анатолий Федорович</w:t>
      </w:r>
    </w:p>
    <w:p>
      <w:pPr>
        <w:pStyle w:val="Normal"/>
        <w:widowControl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ind w:firstLine="2552"/>
        <w:rPr>
          <w:sz w:val="21"/>
          <w:szCs w:val="21"/>
        </w:rPr>
      </w:pPr>
      <w:r>
        <w:rPr>
          <w:sz w:val="21"/>
          <w:szCs w:val="21"/>
        </w:rPr>
        <w:t>кандидат ветеринарных наук</w:t>
      </w:r>
    </w:p>
    <w:p>
      <w:pPr>
        <w:pStyle w:val="Normal"/>
        <w:widowControl/>
        <w:ind w:firstLine="255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Абакин Сергей Стефанович</w:t>
      </w:r>
    </w:p>
    <w:p>
      <w:pPr>
        <w:pStyle w:val="Normal"/>
        <w:widowControl/>
        <w:ind w:firstLine="255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ind w:firstLine="255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rPr/>
      </w:pPr>
      <w:r>
        <w:rPr>
          <w:b/>
          <w:bCs/>
        </w:rPr>
        <w:t>Ведущая организация:</w:t>
      </w: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ГНУ «Северо-Кавказский зональный</w:t>
      </w:r>
    </w:p>
    <w:p>
      <w:pPr>
        <w:pStyle w:val="Normal"/>
        <w:widowControl/>
        <w:ind w:left="212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научно-исследовательский ветеринарный институт» РАСХН</w:t>
      </w:r>
    </w:p>
    <w:p>
      <w:pPr>
        <w:pStyle w:val="Normal"/>
        <w:shd w:fill="FFFFFF" w:val="clear"/>
        <w:tabs>
          <w:tab w:val="clear" w:pos="720"/>
          <w:tab w:val="left" w:pos="3605" w:leader="underscore"/>
        </w:tabs>
        <w:spacing w:before="451" w:after="0"/>
        <w:ind w:left="288" w:hanging="0"/>
        <w:rPr/>
      </w:pPr>
      <w:r>
        <w:rPr/>
        <w:t>Защита состоится «    »</w:t>
      </w:r>
      <w:r>
        <w:rPr>
          <w:b/>
          <w:bCs/>
        </w:rPr>
        <w:tab/>
      </w:r>
      <w:r>
        <w:rPr/>
        <w:t>2010 года в       часов на заседании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rPr>
          <w:spacing w:val="-1"/>
        </w:rPr>
        <w:t>диссертационного совета Д 220.062.02 при ФГОУ ВПО «Ставропольский го</w:t>
        <w:softHyphen/>
      </w:r>
      <w:r>
        <w:rPr>
          <w:spacing w:val="-2"/>
        </w:rPr>
        <w:t xml:space="preserve">сударственный аграрный университет» по адресу: 355017, г. Ставрополь, пер. </w:t>
      </w:r>
      <w:r>
        <w:rPr/>
        <w:t>Зоотехнический, 12</w:t>
      </w:r>
    </w:p>
    <w:p>
      <w:pPr>
        <w:pStyle w:val="Normal"/>
        <w:shd w:fill="FFFFFF" w:val="clear"/>
        <w:spacing w:lineRule="exact" w:line="226" w:before="456" w:after="0"/>
        <w:ind w:firstLine="293"/>
        <w:jc w:val="both"/>
        <w:rPr/>
      </w:pPr>
      <w:r>
        <w:rPr/>
        <w:t>С диссертацией можно ознакомиться в библиотеке ФГОУ ВПО «Став</w:t>
        <w:softHyphen/>
        <w:t>ропольский государственный аграрный университет», с авторефератом - на официальном сайте ФГОУ ВПО «Ставропольский государственный аграр</w:t>
        <w:softHyphen/>
        <w:t xml:space="preserve">ный университет»: </w:t>
      </w:r>
      <w:hyperlink r:id="rId2">
        <w:r>
          <w:rPr>
            <w:rStyle w:val="InternetLink"/>
            <w:u w:val="single"/>
          </w:rPr>
          <w:t>http://www.stqau.ru</w:t>
        </w:r>
      </w:hyperlink>
    </w:p>
    <w:p>
      <w:pPr>
        <w:pStyle w:val="Normal"/>
        <w:shd w:fill="FFFFFF" w:val="clear"/>
        <w:tabs>
          <w:tab w:val="clear" w:pos="720"/>
          <w:tab w:val="left" w:pos="3994" w:leader="underscore"/>
        </w:tabs>
        <w:spacing w:before="888" w:after="0"/>
        <w:ind w:left="283" w:hanging="0"/>
        <w:rPr/>
      </w:pPr>
      <w:r>
        <w:rPr/>
        <w:t>Автореферат разослан «___»</w:t>
      </w:r>
      <w:r>
        <w:rPr>
          <w:b/>
          <w:bCs/>
        </w:rPr>
        <w:tab/>
      </w:r>
      <w:r>
        <w:rPr>
          <w:spacing w:val="-3"/>
        </w:rPr>
        <w:t>2010 года.</w:t>
      </w:r>
    </w:p>
    <w:p>
      <w:pPr>
        <w:pStyle w:val="Normal"/>
        <w:shd w:fill="FFFFFF" w:val="clear"/>
        <w:spacing w:before="1718" w:after="0"/>
        <w:ind w:left="283" w:hanging="0"/>
        <w:rPr/>
      </w:pPr>
      <w:r>
        <w:rPr/>
        <w:t>Ученый секретарь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41" w:leader="none"/>
        </w:tabs>
        <w:ind w:left="283" w:hanging="0"/>
        <w:rPr/>
      </w:pPr>
      <w:r>
        <w:rPr>
          <w:spacing w:val="-1"/>
        </w:rPr>
        <w:t>диссертационного совета</w:t>
      </w:r>
      <w:r>
        <w:rPr>
          <w:rFonts w:cs="Arial" w:ascii="Arial" w:hAnsi="Arial"/>
        </w:rPr>
        <w:tab/>
      </w:r>
      <w:r>
        <w:rPr>
          <w:b/>
          <w:bCs/>
          <w:spacing w:val="-2"/>
        </w:rPr>
        <w:t>Ю. В. Дьяченко</w:t>
      </w:r>
    </w:p>
    <w:p>
      <w:pPr>
        <w:pStyle w:val="Normal"/>
        <w:shd w:fill="FFFFFF" w:val="clear"/>
        <w:ind w:left="1368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1. ОБЩАЯ ХАРАКТЕРИСТИКА РАБОТЫ</w:t>
      </w:r>
    </w:p>
    <w:p>
      <w:pPr>
        <w:pStyle w:val="Normal"/>
        <w:shd w:fill="FFFFFF" w:val="clear"/>
        <w:spacing w:lineRule="exact" w:line="211" w:before="163" w:after="0"/>
        <w:ind w:firstLine="283"/>
        <w:jc w:val="both"/>
        <w:rPr/>
      </w:pPr>
      <w:r>
        <w:rPr>
          <w:b/>
          <w:bCs/>
        </w:rPr>
        <w:t>Актуальность темы</w:t>
      </w:r>
      <w:r>
        <w:rPr/>
        <w:t xml:space="preserve">. Интенсивный метод ведения животноводства с ис-пользованием современных технологий и достижений существенно меняет среду обитания животных (Сулейманов С. М., 2000). Скученное содержание животных разных возрастов является одним из факторов передачи и распро-странения возбудителей инфекций. В этих условиях особенно остро стоит </w:t>
      </w:r>
      <w:r>
        <w:rPr>
          <w:spacing w:val="-1"/>
        </w:rPr>
        <w:t>проблема респираторных инфекций молодняка крупного рогатого скота (Ха-</w:t>
      </w:r>
      <w:r>
        <w:rPr/>
        <w:t>мадеев Р. Х. и соавт., 1996)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еревод животноводства на промышленную основу поставил перед вете-ринарными работниками новые задачи по охране здоровья животных, повы-</w:t>
      </w:r>
      <w:r>
        <w:rPr>
          <w:spacing w:val="-2"/>
        </w:rPr>
        <w:t xml:space="preserve">шению продуктивности и улучшению качества животноводческой продукции. </w:t>
      </w:r>
      <w:r>
        <w:rPr/>
        <w:t>С ростом концентрации и специализации животноводства возник ряд новых заболеваний, в частности вирусных респираторных, причиняющих промыш-ленным комплексам и животноводческим хозяйствам экономический ущерб (Горбань Н. И., 1981)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3"/>
        </w:rPr>
        <w:t xml:space="preserve">Совершенствование диагностической техники и методов вирусологических </w:t>
      </w:r>
      <w:r>
        <w:rPr>
          <w:spacing w:val="-2"/>
        </w:rPr>
        <w:t>исследований в последние годы способствовало открытию многообразных ви-</w:t>
      </w:r>
      <w:r>
        <w:rPr>
          <w:spacing w:val="-1"/>
        </w:rPr>
        <w:t>русных агентов, вызывающих различные вирусные инфекции животных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Одним из наиболее распространённых респираторных заболеваний явля-</w:t>
      </w:r>
      <w:r>
        <w:rPr>
          <w:spacing w:val="-1"/>
        </w:rPr>
        <w:t xml:space="preserve">ется парагрипп-3 крупного рогатого скота в различных географических зонах </w:t>
      </w:r>
      <w:r>
        <w:rPr/>
        <w:t>республики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Распространение парагриппа-3 на территории РФ, а также в Республике Дагестан показано в работах многих авторов (Мищенко В. А. и соавт., 2003, </w:t>
      </w:r>
      <w:r>
        <w:rPr>
          <w:spacing w:val="-2"/>
        </w:rPr>
        <w:t>Устарханов П. Д. и соавт., 2001, Мусиев Д. Г. и соавт., 2008)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роблемы профилактики и лечения парагриппа-3 крупного рогатого ско-та в Дагестане недостаточно изучены. В связи с этим одними из актуальных задач являются изучение распространения болезни, разработка и внедрение в ветеринарную практику высокоэффективных средств профилактики и ле-чения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b/>
          <w:bCs/>
          <w:spacing w:val="-2"/>
        </w:rPr>
        <w:t xml:space="preserve">Цель и задачи исследования. </w:t>
      </w:r>
      <w:r>
        <w:rPr>
          <w:spacing w:val="-2"/>
        </w:rPr>
        <w:t xml:space="preserve">Целью настоящей работы явилось изучение </w:t>
      </w:r>
      <w:r>
        <w:rPr/>
        <w:t>распространения парагриппа-3 крупного рогатого скота в Дагестане, а также разработка и усовершенствование мер борьбы с этой инфекцией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83"/>
        <w:jc w:val="both"/>
        <w:rPr>
          <w:spacing w:val="-3"/>
        </w:rPr>
      </w:pPr>
      <w:r>
        <w:rPr/>
        <w:t>провести мониторинг эпизоотической ситуации по парагриппу-3 круп-</w:t>
      </w:r>
      <w:r>
        <w:rPr>
          <w:spacing w:val="-1"/>
        </w:rPr>
        <w:t>ного рогатого скота в различных географических зонах Республики Даге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283" w:hanging="0"/>
        <w:rPr/>
      </w:pPr>
      <w:r>
        <w:rPr/>
        <w:t>изучить иммуногенные свойства вакцины против парагриппа-3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11"/>
        <w:ind w:left="0" w:firstLine="283"/>
        <w:jc w:val="both"/>
        <w:rPr>
          <w:spacing w:val="-3"/>
        </w:rPr>
      </w:pPr>
      <w:r>
        <w:rPr>
          <w:spacing w:val="-2"/>
        </w:rPr>
        <w:t xml:space="preserve">получить по оригинальной методике гипериммунную сыворотку против </w:t>
      </w:r>
      <w:r>
        <w:rPr/>
        <w:t>вируса парагриппа-3 с использованием в качестве продуцентов ослов;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11"/>
        <w:ind w:firstLine="283"/>
        <w:jc w:val="both"/>
        <w:rPr/>
      </w:pPr>
      <w:r>
        <w:rPr>
          <w:spacing w:val="-3"/>
        </w:rPr>
        <w:t>4)</w:t>
      </w:r>
      <w:r>
        <w:rPr/>
        <w:tab/>
        <w:t>испытать методы профилактики и лечения парагриппа-3 молодняка</w:t>
        <w:br/>
      </w:r>
      <w:r>
        <w:rPr>
          <w:spacing w:val="-1"/>
        </w:rPr>
        <w:t>крупного рогатого скота с использованием гипериммунных сывороток, полу-</w:t>
        <w:br/>
      </w:r>
      <w:r>
        <w:rPr/>
        <w:t>ченных от ослов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spacing w:val="-3"/>
        </w:rPr>
        <w:t xml:space="preserve">Научная новизна. </w:t>
      </w:r>
      <w:r>
        <w:rPr>
          <w:spacing w:val="-3"/>
        </w:rPr>
        <w:t xml:space="preserve">Научной новизной исследования являются результаты проведённого мониторинга эпизоотической ситуации по парагриппу-3 крупного рогатого скота в разных географических зонах РД. Установлено, что парагриппом-3 болеет крупный рогатый скот всех возрастов в равнинной, предгорной и горной зонах </w:t>
      </w:r>
      <w:r>
        <w:rPr>
          <w:spacing w:val="-1"/>
        </w:rPr>
        <w:t xml:space="preserve">республики. Более высокий процент заболеваемости отмечен у молодняка до </w:t>
      </w:r>
      <w:r>
        <w:rPr/>
        <w:t>6-месячного возраст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83"/>
        <w:rPr/>
      </w:pPr>
      <w:r>
        <w:rPr/>
        <w:t>3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3"/>
        </w:rPr>
        <w:t>Впервые разработана схема получения высокоэффективных средств специ-</w:t>
      </w:r>
      <w:r>
        <w:rPr/>
        <w:t>фической профилактики и лечения парагриппа-3 крупного рогатого скота, основанная на иммунизации ослов эмульсионной инактивированной вакци-ной против парагриппа-3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>В производственных условиях доказана возможность использования полу-</w:t>
      </w:r>
      <w:r>
        <w:rPr>
          <w:spacing w:val="-3"/>
        </w:rPr>
        <w:t xml:space="preserve">ченных гипериммунных сывороток для профилактики и лечения парагриппа-3 </w:t>
      </w:r>
      <w:r>
        <w:rPr/>
        <w:t>крупного рогатого скота.</w:t>
      </w:r>
    </w:p>
    <w:p>
      <w:pPr>
        <w:pStyle w:val="Normal"/>
        <w:widowControl/>
        <w:jc w:val="both"/>
        <w:rPr/>
      </w:pPr>
      <w:r>
        <w:rPr>
          <w:b/>
          <w:bCs/>
        </w:rPr>
        <w:t>Практическое значение исследования</w:t>
      </w:r>
      <w:r>
        <w:rPr/>
        <w:t>.</w:t>
      </w:r>
      <w:r>
        <w:rPr>
          <w:rFonts w:cs="TimesNewRomanPSMT;Times New Roman" w:ascii="TimesNewRomanPSMT;Times New Roman" w:hAnsi="TimesNewRomanPSMT;Times New Roman"/>
        </w:rPr>
        <w:t xml:space="preserve"> Рекомендована двукратная имму-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изация молодняка и взрослого поголовья крупного рогатого скота с ревакцинацией через 21 день после первичной вакцинации.</w:t>
      </w:r>
      <w:r>
        <w:rPr/>
        <w:t xml:space="preserve"> 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>Вакцинацию стельных коров проводить за 1,5–2 месяца до отёла, а молод-</w:t>
      </w:r>
      <w:r>
        <w:rPr/>
        <w:t>няка – с 2-месячного возраст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 xml:space="preserve">Предложена схема иммунизации ослов эмульсионной инактивированной </w:t>
      </w:r>
      <w:r>
        <w:rPr/>
        <w:t>вакциной против парагриппа-3 для получения гипериммунной сыворотки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Даны рекомендации по применению гипериммунных сывороток для про-</w:t>
      </w:r>
      <w:r>
        <w:rPr>
          <w:spacing w:val="-1"/>
        </w:rPr>
        <w:t>филактики и лечения молодняка крупного рогатого скота.</w:t>
      </w:r>
    </w:p>
    <w:p>
      <w:pPr>
        <w:pStyle w:val="Normal"/>
        <w:widowControl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</w:rPr>
        <w:t>Разработаны и внедрены в ветеринарную практику «Методические рекомендации по диагностике, лечению и мерам борьбы с парагриппом-3 крупного рогатого скота», утвержденные НТС МСХ РД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b/>
          <w:bCs/>
        </w:rPr>
        <w:t>Апробация результатов работы</w:t>
      </w:r>
      <w:r>
        <w:rPr/>
        <w:t xml:space="preserve">. Материалы диссертации доложены на </w:t>
      </w:r>
      <w:r>
        <w:rPr>
          <w:spacing w:val="-1"/>
        </w:rPr>
        <w:t xml:space="preserve">заседании ученого совета факультета ветеринарной медицины Дагестанской </w:t>
      </w:r>
      <w:r>
        <w:rPr/>
        <w:t>государственной сельскохозяйственной академии, 2004–2007 гг., а также на научных конференциях (Владикавказ, 2004; Махачкала, 2005, 2007, 2008; Краснодар, 2006)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По материалам диссертации опубликовано 6 научных статей, в том числе </w:t>
      </w:r>
      <w:r>
        <w:rPr>
          <w:spacing w:val="-2"/>
        </w:rPr>
        <w:t>одна в рецензируемом журнале рекомендованном ВАК Министерства образо-</w:t>
      </w:r>
      <w:r>
        <w:rPr/>
        <w:t>вания и науки РФ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b/>
          <w:bCs/>
        </w:rPr>
        <w:t>Структура и объём работы</w:t>
      </w:r>
      <w:r>
        <w:rPr/>
        <w:t xml:space="preserve">. Диссертация изложена на 119 страницах и </w:t>
      </w:r>
      <w:r>
        <w:rPr>
          <w:spacing w:val="-1"/>
        </w:rPr>
        <w:t>содержит следующие разделы: введение, обзор литературы, результаты соб-</w:t>
      </w:r>
      <w:r>
        <w:rPr/>
        <w:t>ственных исследований, обсуждение результатов исследований, выводы, практические предложения и приложения.</w:t>
      </w:r>
    </w:p>
    <w:p>
      <w:pPr>
        <w:pStyle w:val="Normal"/>
        <w:shd w:fill="FFFFFF" w:val="clear"/>
        <w:spacing w:lineRule="exact" w:line="211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Основные положения, выносимые на защиту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</w:rPr>
        <w:t>- парагрипп-3 крупного рогатого скота в Республике Дагестан имеет широкое распространение, что подтверждается наличием у 63 % молодняка и 47 % взрослого поголовья в сыворотках крови противопарагриппозных антител и случаями клинического проявления болезни, а степень пространственной распространенности по географическим зонам (горной, предгорной и равнинной) составляет 53–59 %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ммунная реакция на антигены вакцины против парагриппа-3 и форми-рование иммунитета наблюдается через 14–21 день после вакцинации, а ревакцинация молодняка и взрослого поголовья через 21 день после первой иммунизации индуцирует формирование напряженного иммунитета с продолжительностью до 6 месяцев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</w:rPr>
        <w:t>- разработанная схема получения гипериммунных сывороток с использованием в качестве продуцентов ослов позволяет получать специфические сыворотки с титрами антител в пределах 1:512–1:1024 и высокой терапевтической эффективностью.</w:t>
      </w:r>
    </w:p>
    <w:p>
      <w:pPr>
        <w:pStyle w:val="Normal"/>
        <w:widowControl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spacing w:lineRule="exact" w:line="331" w:before="322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ОБСТВЕННЫЕ ИССЛЕДОВАНИЯ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1. Материалы и методы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1.1. Методы эпизоотического обследования</w:t>
      </w:r>
    </w:p>
    <w:p>
      <w:pPr>
        <w:pStyle w:val="Normal"/>
        <w:shd w:fill="FFFFFF" w:val="clear"/>
        <w:spacing w:lineRule="exact" w:line="216" w:before="67" w:after="0"/>
        <w:ind w:firstLine="283"/>
        <w:jc w:val="both"/>
        <w:rPr/>
      </w:pPr>
      <w:r>
        <w:rPr>
          <w:spacing w:val="-1"/>
        </w:rPr>
        <w:t>Диссертационная работа выполнена на кафедре эпизоотологии Дагестан-</w:t>
      </w:r>
      <w:r>
        <w:rPr/>
        <w:t>ской государственной сельскохозяйственной академии, в Республиканской ветеринарной лаборатории и Всероссийском научно-исследовательском ин-ституте защиты животных, в 31 хозяйстве Республики Дагестан в течение 2004–2009 гг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 xml:space="preserve">Материалами для исследования явились собственные эпизоотические об-следования хозяйств, данные госотчётности районных и республиканских </w:t>
      </w:r>
      <w:r>
        <w:rPr>
          <w:spacing w:val="-1"/>
        </w:rPr>
        <w:t>ветеринарных учреждений, отчёты ЦСУ о наличии скота, материалы монито-</w:t>
      </w:r>
      <w:r>
        <w:rPr/>
        <w:t xml:space="preserve">ринговых серологических исследований, проведённые с сыворотками крови </w:t>
      </w:r>
      <w:r>
        <w:rPr>
          <w:spacing w:val="-1"/>
        </w:rPr>
        <w:t xml:space="preserve">крупного рогатого скота, журналы регистрации движения поголовья, отелов, </w:t>
      </w:r>
      <w:r>
        <w:rPr/>
        <w:t>сохранности поголовья и другие хозяйственные документы.</w:t>
      </w:r>
    </w:p>
    <w:p>
      <w:pPr>
        <w:pStyle w:val="Normal"/>
        <w:shd w:fill="FFFFFF" w:val="clear"/>
        <w:spacing w:lineRule="exact" w:line="216"/>
        <w:ind w:firstLine="283"/>
        <w:jc w:val="both"/>
        <w:rPr>
          <w:spacing w:val="-1"/>
        </w:rPr>
      </w:pPr>
      <w:r>
        <w:rPr>
          <w:spacing w:val="-1"/>
        </w:rPr>
        <w:t>Изучение эпизоотической обстановки проводили по методикам: «Методи-ческие указания по эпизоотологическому исследованию» (Бакулов И. А. с со-авт. М. : Колос, 1982; «Эпизоотическая методология» (Владимир, 2002)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>При проведении мониторинга эпизоотической ситуации для серологиче-ских исследований взяты пробы крови от крупного рогатого скота красно-степной, швидской и аборигенных пород в возрасте от 20 дней до 1 года – 1440 проб и взрослого поголовья – 1560 проб крови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>Работу по изучению распространения парагриппа-3 проводили в хозяй-</w:t>
      </w:r>
      <w:r>
        <w:rPr>
          <w:spacing w:val="-1"/>
        </w:rPr>
        <w:t xml:space="preserve">ствах горной (Лакский и Тляратинский районы), предгорной (Табасаранский, </w:t>
      </w:r>
      <w:r>
        <w:rPr>
          <w:spacing w:val="-2"/>
        </w:rPr>
        <w:t>Буйнакский и Новолакский районы) и равнинной зон (Дербентский, Хасавюр-</w:t>
      </w:r>
      <w:r>
        <w:rPr/>
        <w:t>товский, Кизлярский районы, п. Сулак и г. Махачкала)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 xml:space="preserve">Иммунизацию животных проводили эмульсионной, инактивированной </w:t>
      </w:r>
      <w:r>
        <w:rPr>
          <w:spacing w:val="-1"/>
        </w:rPr>
        <w:t xml:space="preserve">вакциной против парагриппа-3 и инфекционного ринотрахеита производства </w:t>
      </w:r>
      <w:r>
        <w:rPr/>
        <w:t xml:space="preserve">Юрьевецкого биокомбината г. Владимира, изготовленной в 2005 г. в ФГУ </w:t>
      </w:r>
      <w:r>
        <w:rPr>
          <w:spacing w:val="-2"/>
        </w:rPr>
        <w:t>ВНИИЗЖ, серия № 4, контроль № 4, срок годности – 1 год, количество вакци-</w:t>
      </w:r>
      <w:r>
        <w:rPr/>
        <w:t>ны во флаконах – 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2"/>
        </w:rPr>
        <w:t xml:space="preserve">Коров, нетелей и телят вакцинировали двукратно с интервалом 21–30 дней </w:t>
      </w:r>
      <w:r>
        <w:rPr>
          <w:spacing w:val="-1"/>
        </w:rPr>
        <w:t>в дозе 1,0 см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 xml:space="preserve">внутримышечно в области крупа, соблюдая правила асептики и </w:t>
      </w:r>
      <w:r>
        <w:rPr/>
        <w:t>антисептики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>Изучение динамики нарастания титра поствакцинальных антител прово-</w:t>
      </w:r>
      <w:r>
        <w:rPr>
          <w:spacing w:val="-2"/>
        </w:rPr>
        <w:t>дили у молодняка и взрослого поголовья после однократной и двукратной им-</w:t>
      </w:r>
      <w:r>
        <w:rPr/>
        <w:t>мунизации. Кровь отбирали через 21 день после вакцинации и 21, 30, 60, 90, 120, 150 и 180 дней после ревакцинации. В работу были взяты по 20 голов взрослого поголовья и молодняка. Опыты по изучению поствакцинального</w:t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/>
      </w:pPr>
      <w:r>
        <w:rPr/>
        <w:t>5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pacing w:val="-2"/>
        </w:rPr>
        <w:t>иммунитета проводили в хозяйствах Тляратинского, Кизлярского, Буйнакско-</w:t>
      </w:r>
      <w:r>
        <w:rPr/>
        <w:t>го районов и городе Махачкале.</w:t>
      </w:r>
    </w:p>
    <w:p>
      <w:pPr>
        <w:pStyle w:val="Normal"/>
        <w:shd w:fill="FFFFFF" w:val="clear"/>
        <w:spacing w:lineRule="exact" w:line="211"/>
        <w:ind w:firstLine="283"/>
        <w:jc w:val="both"/>
        <w:rPr>
          <w:spacing w:val="-5"/>
        </w:rPr>
      </w:pPr>
      <w:r>
        <w:rPr>
          <w:spacing w:val="-6"/>
        </w:rPr>
        <w:t xml:space="preserve">Исследование по изучению влияния колострального иммунитета на активный </w:t>
      </w:r>
      <w:r>
        <w:rPr>
          <w:spacing w:val="-7"/>
        </w:rPr>
        <w:t>проводили с тремя группами телят 7–24-дневного возраста, по 10 животных в каж-</w:t>
      </w:r>
      <w:r>
        <w:rPr>
          <w:spacing w:val="-5"/>
        </w:rPr>
        <w:t xml:space="preserve">дой. </w:t>
      </w:r>
    </w:p>
    <w:p>
      <w:pPr>
        <w:pStyle w:val="Normal"/>
        <w:shd w:fill="FFFFFF" w:val="clear"/>
        <w:spacing w:lineRule="exact" w:line="211"/>
        <w:ind w:firstLine="283"/>
        <w:jc w:val="both"/>
        <w:rPr>
          <w:spacing w:val="-5"/>
        </w:rPr>
      </w:pPr>
      <w:r>
        <w:rPr>
          <w:spacing w:val="-5"/>
        </w:rPr>
        <w:t>Отбор сывороток крови проводили по следующей схеме: через 7, 14, 30 и 60 дней до вакцинации, через 30 дней после вакцинации и на 2, 3, 4, 5 и 6-й месяцы после ревакцинации. Сыворотки крови исследовали на наличие антител в РНГА.</w:t>
      </w:r>
    </w:p>
    <w:p>
      <w:pPr>
        <w:pStyle w:val="Normal"/>
        <w:shd w:fill="FFFFFF" w:val="clear"/>
        <w:spacing w:before="62" w:after="0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before="62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1.2. Серологическая диагностика</w:t>
      </w:r>
    </w:p>
    <w:p>
      <w:pPr>
        <w:pStyle w:val="Normal"/>
        <w:shd w:fill="FFFFFF" w:val="clear"/>
        <w:spacing w:lineRule="exact" w:line="211" w:before="67" w:after="0"/>
        <w:ind w:firstLine="283"/>
        <w:jc w:val="both"/>
        <w:rPr/>
      </w:pPr>
      <w:r>
        <w:rPr>
          <w:spacing w:val="-1"/>
        </w:rPr>
        <w:t>Определение антител к вирусу парагриппа-3 в сыворотках крови проводи-</w:t>
      </w:r>
      <w:r>
        <w:rPr/>
        <w:t xml:space="preserve">ли в реакции непрямой гемагглютинации (РНГА) согласно «Наставлению по </w:t>
      </w:r>
      <w:r>
        <w:rPr>
          <w:spacing w:val="-1"/>
        </w:rPr>
        <w:t>применению набора диагностикумов парагриппа-3 крупного рогатого скота», утвержденному департаментом ветеринарии Министерства сельского хозяй-</w:t>
      </w:r>
      <w:r>
        <w:rPr/>
        <w:t>ства и продовольствия РФ от 26 сентября 1996 г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 xml:space="preserve">РНГА ставили с биофабричными компонентами в лаборатории болезней </w:t>
      </w:r>
      <w:r>
        <w:rPr>
          <w:spacing w:val="-3"/>
        </w:rPr>
        <w:t xml:space="preserve">крупного рогатого скота ФГУ ВНИИЗЖ г. Владимира и в отделе вирусологии </w:t>
      </w:r>
      <w:r>
        <w:rPr>
          <w:spacing w:val="-4"/>
        </w:rPr>
        <w:t xml:space="preserve">Республиканской ветеринарной лаборатории. Сыворотки крови для постановки </w:t>
      </w:r>
      <w:r>
        <w:rPr>
          <w:spacing w:val="-3"/>
        </w:rPr>
        <w:t xml:space="preserve">реакции брали от молодняка и взрослого поголовья крупного рогатого скота в хозяйствах общественного и индивидуального секторов различных районов ре-спублики. Исследование сывороток крови проводили с целью серологического мониторинга. Напряжённость и длительность поствакцинального иммунитета </w:t>
      </w:r>
      <w:r>
        <w:rPr>
          <w:spacing w:val="-2"/>
        </w:rPr>
        <w:t>устанавливали путем определения титра гипериммунных сывороток.</w:t>
      </w:r>
    </w:p>
    <w:p>
      <w:pPr>
        <w:pStyle w:val="Normal"/>
        <w:shd w:fill="FFFFFF" w:val="clear"/>
        <w:spacing w:before="62" w:after="0"/>
        <w:ind w:left="129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2.1.3. Получение гипериммунных сывороток</w:t>
      </w:r>
    </w:p>
    <w:p>
      <w:pPr>
        <w:pStyle w:val="Normal"/>
        <w:shd w:fill="FFFFFF" w:val="clear"/>
        <w:spacing w:lineRule="exact" w:line="211" w:before="67" w:after="0"/>
        <w:ind w:firstLine="283"/>
        <w:jc w:val="both"/>
        <w:rPr/>
      </w:pPr>
      <w:r>
        <w:rPr/>
        <w:t>Тест-объектами для получения гипериммунных сывороток были ослы и кролики. Антигеном для иммунизации служила эмульсионная инактивиро-ванная вакцина против парагриппа-3 и инфекционного ринотрахеит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олучение гипериммунных сывороток проводили на 15 ослах в возрасте 3–4 лет. Животных разделили на три группы. Ослам трёх групп внутримы-</w:t>
      </w:r>
      <w:r>
        <w:rPr>
          <w:spacing w:val="-1"/>
        </w:rPr>
        <w:t xml:space="preserve">шечно в области крупа вводили пятикратно через каждые 14 дней по 1, 2, 3, 4 </w:t>
      </w:r>
      <w:r>
        <w:rPr/>
        <w:t>и 5 см</w:t>
      </w:r>
      <w:r>
        <w:rPr>
          <w:vertAlign w:val="superscript"/>
        </w:rPr>
        <w:t>3</w:t>
      </w:r>
      <w:r>
        <w:rPr/>
        <w:t xml:space="preserve"> вакцины. Одновременно с вакциной животным 1-й группы в качестве </w:t>
      </w:r>
      <w:r>
        <w:rPr>
          <w:spacing w:val="-2"/>
        </w:rPr>
        <w:t>адъюванта вводили аэросил в дозе 2 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, 2-й группе – монтанид в той же дозе, </w:t>
      </w:r>
      <w:r>
        <w:rPr/>
        <w:t>а 3-ю группу иммунизировали без применения адъюванта. Заключительное взятие крови проводили через 14 дней после последней иммунизации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Кроликов в количестве 15 голов иммунизировали той же вакциной в дозе </w:t>
      </w:r>
      <w:r>
        <w:rPr>
          <w:spacing w:val="-1"/>
        </w:rPr>
        <w:t>1 см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 xml:space="preserve">внутримышечно с внутренней стороны бедра с применением в качестве </w:t>
      </w:r>
      <w:r>
        <w:rPr/>
        <w:t>адъюванта аэросила. Через 14 дней после пятой вакцинации проводили то-тальное обескровливание.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jc w:val="right"/>
        <w:rPr/>
      </w:pPr>
      <w:r>
        <w:rPr/>
        <w:t>6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1"/>
        </w:rPr>
        <w:t>Кровь у животных обоих видов отбирали перед каждым введением вакци-ны: у ослов из ярёмной вены, у кроликов из краниальной ушной вены. Сыво-</w:t>
      </w:r>
      <w:r>
        <w:rPr/>
        <w:t>ротки крови получали общепринятым методом. Динамику накопления анти-тел в сыворотке крови определяли в РНГА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>Гипериммунные сыворотки, полученные от всех видов животных, ис-пользовали для специфической профилактики и лечения телят, больных парагриппом-3.</w:t>
      </w:r>
    </w:p>
    <w:p>
      <w:pPr>
        <w:pStyle w:val="Normal"/>
        <w:shd w:fill="FFFFFF" w:val="clear"/>
        <w:spacing w:lineRule="exact" w:line="216" w:before="62" w:after="0"/>
        <w:ind w:left="931" w:right="806" w:hanging="110"/>
        <w:rPr/>
      </w:pPr>
      <w:r>
        <w:rPr>
          <w:b/>
          <w:bCs/>
          <w:spacing w:val="-1"/>
        </w:rPr>
        <w:t xml:space="preserve">2.1.4. Изучение профилактических и лечебных свойств </w:t>
      </w:r>
      <w:r>
        <w:rPr>
          <w:b/>
          <w:bCs/>
        </w:rPr>
        <w:t>противопарагриппозной гипериммунной сыворотки</w:t>
      </w:r>
    </w:p>
    <w:p>
      <w:pPr>
        <w:pStyle w:val="Normal"/>
        <w:shd w:fill="FFFFFF" w:val="clear"/>
        <w:spacing w:lineRule="exact" w:line="216" w:before="72" w:after="0"/>
        <w:ind w:firstLine="283"/>
        <w:jc w:val="both"/>
        <w:rPr/>
      </w:pPr>
      <w:r>
        <w:rPr/>
        <w:t>Для опытов взяли телят с клиническими признаками респираторных ин-фекций в хозяйстве МУП «Горьковский» в возрасте 1–3 месяца, из которых составили две группы по 10 голов в каждой. Телят 1-й группы лечили обще-</w:t>
      </w:r>
      <w:r>
        <w:rPr>
          <w:spacing w:val="-1"/>
        </w:rPr>
        <w:t>принятым методом; телят 2-й группы – с применением гипериммунной сыво-</w:t>
      </w:r>
      <w:r>
        <w:rPr>
          <w:spacing w:val="-2"/>
        </w:rPr>
        <w:t>ротки. Перед началом лечения у всех телят взяли кровь, и сыворотки исследо-</w:t>
      </w:r>
      <w:r>
        <w:rPr/>
        <w:t>вали в РНГА на определение наличия противопарагриппозных антител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 xml:space="preserve">У больных телят была повышена температура до 40,5–41,0 </w:t>
      </w:r>
      <w:r>
        <w:rPr>
          <w:vertAlign w:val="superscript"/>
        </w:rPr>
        <w:t>о</w:t>
      </w:r>
      <w:r>
        <w:rPr/>
        <w:t xml:space="preserve">С, наблюда-лось учащение пульса до 100–120 ударов в минуту, дыхания – до 40 раз в </w:t>
      </w:r>
      <w:r>
        <w:rPr>
          <w:spacing w:val="-2"/>
        </w:rPr>
        <w:t>минуту, слизистые выделения из носовой полости, у отдельных животных ка-</w:t>
      </w:r>
      <w:r>
        <w:rPr>
          <w:spacing w:val="-1"/>
        </w:rPr>
        <w:t>шель, одышка. Диагноз против вируса парагриппа-3 уточняли исследованием сыворотки крови в реакции торможения гемагглютинации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5"/>
        </w:rPr>
        <w:t>Первую группу телят лечили общепринятым методом (внутримышечно вво-</w:t>
      </w:r>
      <w:r>
        <w:rPr>
          <w:spacing w:val="-3"/>
        </w:rPr>
        <w:t xml:space="preserve">дили пенициллин и стрептомицин в дозе 3–4 тыс. ЕД/кг живого веса дважды в </w:t>
      </w:r>
      <w:r>
        <w:rPr>
          <w:spacing w:val="-5"/>
        </w:rPr>
        <w:t>день, одновременно внутрь задавали норсульфазол в дозе 0,03 г/кг живого веса)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spacing w:val="-1"/>
        </w:rPr>
        <w:t>Вторую группу телят лечили с применением пенициллина и стрептомици-</w:t>
      </w:r>
      <w:r>
        <w:rPr>
          <w:spacing w:val="-3"/>
        </w:rPr>
        <w:t>на в тех же дозах, но дополнительно подкожно вводили гипериммунную сыво-</w:t>
      </w:r>
      <w:r>
        <w:rPr>
          <w:spacing w:val="-1"/>
        </w:rPr>
        <w:t>ротку против вируса парагриппа-3 в дозе 1 см</w:t>
      </w:r>
      <w:r>
        <w:rPr>
          <w:spacing w:val="-1"/>
          <w:vertAlign w:val="superscript"/>
        </w:rPr>
        <w:t>3</w:t>
      </w:r>
      <w:r>
        <w:rPr>
          <w:spacing w:val="-1"/>
        </w:rPr>
        <w:t>/кг живого веса животного.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/>
        <w:t>После введения гипериммунной сыворотки у животных не отмечали осложнений общего характера и на месте введения сыворотки.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3. РЕЗУЛЬТАТЫ ИССЛЕДОВАНИЙ</w:t>
      </w:r>
    </w:p>
    <w:p>
      <w:pPr>
        <w:pStyle w:val="Normal"/>
        <w:shd w:fill="FFFFFF" w:val="clear"/>
        <w:spacing w:lineRule="exact" w:line="221" w:before="67" w:after="0"/>
        <w:ind w:left="1152" w:right="403" w:hanging="547"/>
        <w:rPr>
          <w:b/>
          <w:b/>
          <w:bCs/>
          <w:spacing w:val="-1"/>
        </w:rPr>
      </w:pPr>
      <w:r>
        <w:rPr>
          <w:b/>
          <w:bCs/>
          <w:spacing w:val="-1"/>
        </w:rPr>
        <w:t>3.1. Мониторинг эпизоотической ситуации по парагриппу-3 крупного рогатого скота в Республике Дагестан</w:t>
      </w:r>
    </w:p>
    <w:p>
      <w:pPr>
        <w:pStyle w:val="Normal"/>
        <w:shd w:fill="FFFFFF" w:val="clear"/>
        <w:spacing w:lineRule="exact" w:line="216" w:before="106" w:after="0"/>
        <w:ind w:firstLine="293"/>
        <w:jc w:val="both"/>
        <w:rPr/>
      </w:pPr>
      <w:r>
        <w:rPr/>
        <w:t>Эпизоотическое обследование и клинический осмотр животных, прове</w:t>
        <w:softHyphen/>
        <w:t>дённые в 2004-2009 гг., свидетельствуют о распространении респираторных инфекций в Дагестане.</w:t>
      </w:r>
      <w:r>
        <w:rPr>
          <w:szCs w:val="32"/>
        </w:rPr>
        <w:t xml:space="preserve"> Анализ ветеринарной отчётности по заразным и незаразным болезням за 2004–2009 гг. показывает, что эпизоотическая ситуация в эти годы была довольно сложная. В эти годы выявляли 25-38 неблагополучных пунктов по пастереллёзу, 12-15 – эмкару, 20-28 – по сальмонеллезу, 17-22 – по брадзоту, 70-85 – по энтеротоксемии. Есть в республике неблагополучные пункты по туберкулёзу, бруцеллезу и некробактериозу. Значительное количество крупного рогатого скота с болезнями органов дыхания ежегодно выявляется во всех географических зонах республики. Так, в 2004 году выявили 29270, 2005 – 26150, 2006 – 32715. Этих животных регистрируют по ветотчётности  в разряде незаразных болезней, хотя этиология болезней зачастую остаётся невыясненной. </w:t>
      </w:r>
      <w:r>
        <w:rPr/>
        <w:t xml:space="preserve"> Cерологический мониторинг парагриппа-3 крупно</w:t>
        <w:softHyphen/>
        <w:t xml:space="preserve">го рогатого скота был проведен в 31 хозяйстве в различных географических зонах (горной, предгорной и равнинной) республики. Исследованные 2995 проб сывороток крови, полученных от молодняка и взрослого поголовья </w:t>
      </w:r>
      <w:r>
        <w:rPr>
          <w:spacing w:val="-1"/>
        </w:rPr>
        <w:t>крупного рогатого скота, дают основание говорить о широком распростране</w:t>
        <w:softHyphen/>
      </w:r>
      <w:r>
        <w:rPr/>
        <w:t>нии парагриппа-3 крупного рогатого скота среди животных различных воз</w:t>
        <w:softHyphen/>
        <w:t>растных групп.</w:t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/>
      </w:pPr>
      <w:r>
        <w:rPr/>
        <w:t>7</w:t>
      </w:r>
    </w:p>
    <w:p>
      <w:pPr>
        <w:pStyle w:val="Normal"/>
        <w:shd w:fill="FFFFFF" w:val="clear"/>
        <w:ind w:left="1003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1.1. Распространение парагриппа-3 в горной зоне</w:t>
      </w:r>
    </w:p>
    <w:p>
      <w:pPr>
        <w:pStyle w:val="Normal"/>
        <w:shd w:fill="FFFFFF" w:val="clear"/>
        <w:spacing w:lineRule="exact" w:line="211" w:before="62" w:after="0"/>
        <w:ind w:firstLine="283"/>
        <w:jc w:val="both"/>
        <w:rPr/>
      </w:pPr>
      <w:r>
        <w:rPr>
          <w:spacing w:val="-1"/>
        </w:rPr>
        <w:t>Изучение эпизоотической ситуации в горной зоне проводили в двух райо-</w:t>
      </w:r>
      <w:r>
        <w:rPr/>
        <w:t>нах – Лакском и Тляратинском. В Лакском районе исследования проводили в трёх хозяйствах: МУП «Красное знамя», МУП «Искра», СПК «Шовкрин-ский». Содержание крупного рогатого скота в хозяйствах Лакского района стойлово-пастбищное. Из обследованной 301 головы животных 164 – взрос-</w:t>
      </w:r>
      <w:r>
        <w:rPr>
          <w:spacing w:val="-2"/>
        </w:rPr>
        <w:t xml:space="preserve">лое поголовье, 79 – молодняк до 6 месяцев и 58 – молодняк до года. У этих же </w:t>
      </w:r>
      <w:r>
        <w:rPr/>
        <w:t>животных взяли кровь для серологических исследований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Клинический осмотр крупного рогатого скота, проведённый в трёх хо-зяйствах, показал, что среди животных всех возрастных групп имеются рес-пираторные заболевания. Наибольшее количество животных с признаками </w:t>
      </w:r>
      <w:r>
        <w:rPr>
          <w:spacing w:val="-1"/>
        </w:rPr>
        <w:t>парагриппа отмечено среди телят до 6-месячного возраста. Для таких живот-</w:t>
      </w:r>
      <w:r>
        <w:rPr/>
        <w:t xml:space="preserve">ных характерны вялость, отказ от корма, повышенная температура, кашель, истечения из носовой полости. Так, среди молодняка до 6 месяцев в трёх хозяйствах Лакского района с такими признаками выявили 15 голов, причем </w:t>
      </w:r>
      <w:r>
        <w:rPr>
          <w:spacing w:val="-2"/>
        </w:rPr>
        <w:t>весь комплекс клинических признаков обнаруживали только у отдельных жи-</w:t>
      </w:r>
      <w:r>
        <w:rPr>
          <w:spacing w:val="-1"/>
        </w:rPr>
        <w:t xml:space="preserve">вотных. У молодняка до одного года симптомы респираторных заболеваний </w:t>
      </w:r>
      <w:r>
        <w:rPr/>
        <w:t>выявили у 9 животных, а у молодняка старше года – у 4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Из 301 исследованной сыворотки в 135 антитела к вирусу парагриппа-3 не обнаружены, а у остальных 166 выявлены антитела, уровень которых был в пределах 1:8–1:512. У 37 голов взрослого поголовья титры антител были в пределах 1:8–1:64, у 33 голов – 1:128–1:256 и у 8 голов – 1:512. У обоих </w:t>
      </w:r>
      <w:r>
        <w:rPr>
          <w:spacing w:val="-1"/>
        </w:rPr>
        <w:t xml:space="preserve">возрастных групп молодняка в основном титры антител были в пределах 1:8– </w:t>
      </w:r>
      <w:r>
        <w:rPr/>
        <w:t>1:256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В Тляратинском районе эпизоотическую ситуацию по парагриппу-3 сре-ди крупного рогатого скота изучали в 5 хозяйствах: МУП «Дахадаева», СПК «Правда», СПК «Ленина», СПК «Бежтинский» и МУП «Победа». При про-</w:t>
      </w:r>
      <w:r>
        <w:rPr>
          <w:spacing w:val="-2"/>
        </w:rPr>
        <w:t>ведении обследования крупного рогатого скота в этих хозяйствах также обна-</w:t>
      </w:r>
      <w:r>
        <w:rPr/>
        <w:t>ружены животные различных возрастов с клиническими признаками респи-</w:t>
      </w:r>
      <w:r>
        <w:rPr>
          <w:spacing w:val="-2"/>
        </w:rPr>
        <w:t xml:space="preserve">раторных заболеваний. Так, в МУП «Дахадаевский» выявлены 5 голов молод-няка до года, у которых проявлялись признаки истечения из носовой полости, </w:t>
      </w:r>
      <w:r>
        <w:rPr>
          <w:spacing w:val="-1"/>
        </w:rPr>
        <w:t xml:space="preserve">одышка, кашель, повышенная температура. Среди взрослого поголовья такие признаки проявлялись у трёх животных. Всего по району для исследования в </w:t>
      </w:r>
      <w:r>
        <w:rPr>
          <w:spacing w:val="-3"/>
        </w:rPr>
        <w:t xml:space="preserve">РНГА взяты 511 проб крови от крупного рогатого скота различных возрастных </w:t>
      </w:r>
      <w:r>
        <w:rPr>
          <w:spacing w:val="-1"/>
        </w:rPr>
        <w:t xml:space="preserve">групп. Исследование сывороток крови показало, что 225 животных не имеют </w:t>
      </w:r>
      <w:r>
        <w:rPr>
          <w:spacing w:val="-2"/>
        </w:rPr>
        <w:t xml:space="preserve">антител к вирусу парагриппа-3, а у более половины (58 %) в крови содержатся </w:t>
      </w:r>
      <w:r>
        <w:rPr/>
        <w:t>противопарагриппозные антитела на уровне 1:8–1:512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 xml:space="preserve">Из положительно реагирующих сывороток у 29 % титры антител были в </w:t>
      </w:r>
      <w:r>
        <w:rPr>
          <w:spacing w:val="-5"/>
        </w:rPr>
        <w:t xml:space="preserve">пределах 1:8–1:64, у 20 % – 1:128–1:256 и у 6,8 % сывороток – 1:512. Результаты </w:t>
      </w:r>
      <w:r>
        <w:rPr>
          <w:spacing w:val="-4"/>
        </w:rPr>
        <w:t xml:space="preserve">исследования сывороток показывают, что в Тляратинском районе значительное </w:t>
      </w:r>
      <w:r>
        <w:rPr>
          <w:spacing w:val="-3"/>
        </w:rPr>
        <w:t xml:space="preserve">количество животных с высокими титрами антител (1:128–1:512), что является, на наш взгляд, следствием переболевания их парагриппом-3. Подтверждением этому является и тот факт, что в республике не проводится вакцинация против </w:t>
      </w:r>
      <w:r>
        <w:rPr>
          <w:spacing w:val="-2"/>
        </w:rPr>
        <w:t>парагриппа-3, а антитела к этому вирусу в крови выявляются.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/>
      </w:pPr>
      <w:r>
        <w:rPr/>
        <w:t>8</w:t>
      </w:r>
    </w:p>
    <w:p>
      <w:pPr>
        <w:pStyle w:val="Normal"/>
        <w:shd w:fill="FFFFFF" w:val="clear"/>
        <w:ind w:left="79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1.2. Распространение парагриппа-3 в предгорной зоне</w:t>
      </w:r>
    </w:p>
    <w:p>
      <w:pPr>
        <w:pStyle w:val="Normal"/>
        <w:shd w:fill="FFFFFF" w:val="clear"/>
        <w:spacing w:lineRule="exact" w:line="211" w:before="62" w:after="0"/>
        <w:ind w:firstLine="283"/>
        <w:jc w:val="both"/>
        <w:rPr/>
      </w:pPr>
      <w:r>
        <w:rPr/>
        <w:t xml:space="preserve">Распространение парагриппа-3 в предгорной зоне изучали в 9 хозяйствах </w:t>
      </w:r>
      <w:r>
        <w:rPr>
          <w:spacing w:val="-2"/>
        </w:rPr>
        <w:t>Табасаранского, Буйнакского и Новолакского районов. В хозяйствах трёх рай-</w:t>
      </w:r>
      <w:r>
        <w:rPr/>
        <w:t xml:space="preserve">онов предгорной зоны для серологического исследования взяли кровь у 565 голов крупного рогатого скота, в том числе у взрослого поголовья 290 проб, у молодняка до 1 года – 131 пробу и молодняка до 6 месяцев – 144 пробы. </w:t>
      </w:r>
      <w:r>
        <w:rPr>
          <w:spacing w:val="-1"/>
        </w:rPr>
        <w:t xml:space="preserve">Содержание животных в хозяйствах предгорной зоны так же, как и в горной, </w:t>
      </w:r>
      <w:r>
        <w:rPr/>
        <w:t>стойлово-пастбищное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 xml:space="preserve">В связи с более оптимальными климатическими условиями животные вы-пасаются в течение всего года. Клинический осмотр скота во всех хозяйствах </w:t>
      </w:r>
      <w:r>
        <w:rPr/>
        <w:t>предгорной зоны выявил значительное распространение респираторных за-</w:t>
      </w:r>
      <w:r>
        <w:rPr>
          <w:spacing w:val="-1"/>
        </w:rPr>
        <w:t>болеваний среди крупного рогатого скота всех возрастных групп. Такие при-</w:t>
      </w:r>
      <w:r>
        <w:rPr>
          <w:spacing w:val="-3"/>
        </w:rPr>
        <w:t xml:space="preserve">знаки респираторных инфекций, как вялость, отказ от корма, чихание, кашель, </w:t>
      </w:r>
      <w:r>
        <w:rPr>
          <w:spacing w:val="-1"/>
        </w:rPr>
        <w:t>одышка, отмечали у многих животных. Фактором, располагающим к появле-</w:t>
      </w:r>
      <w:r>
        <w:rPr>
          <w:spacing w:val="-2"/>
        </w:rPr>
        <w:t>нию респираторных инфекций, является смена тёплого температурного режи-</w:t>
      </w:r>
      <w:r>
        <w:rPr/>
        <w:t>ма на холодный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Клиническое обследование крупного рогатого скота во время взятия кро-ви позволило выявить животных с признаками респираторных заболеваний в Табасаранском районе у 18 голов, в том числе 15 – у молодняка до года, в </w:t>
      </w:r>
      <w:r>
        <w:rPr>
          <w:spacing w:val="-1"/>
        </w:rPr>
        <w:t xml:space="preserve">Буйнакском – у 12 голов, в том числе у 7 телят до года и 5 телят до 6 месяцев и у 13 животных в Новолакском районе, среди которых 11 голов молодняка. </w:t>
      </w:r>
      <w:r>
        <w:rPr/>
        <w:t>Исследование сывороток крови в РНГА показало значительное количество животных, содержащих антитела к вирусу парагриппа-3.</w:t>
      </w:r>
    </w:p>
    <w:p>
      <w:pPr>
        <w:pStyle w:val="Normal"/>
        <w:shd w:fill="FFFFFF" w:val="clear"/>
        <w:spacing w:lineRule="exact" w:line="211"/>
        <w:ind w:firstLine="326"/>
        <w:jc w:val="both"/>
        <w:rPr/>
      </w:pPr>
      <w:r>
        <w:rPr>
          <w:spacing w:val="-2"/>
        </w:rPr>
        <w:t>Из исследованных 186 проб сывороток крови только 85 оказались отрица-</w:t>
      </w:r>
      <w:r>
        <w:rPr>
          <w:spacing w:val="-1"/>
        </w:rPr>
        <w:t xml:space="preserve">тельными, что составило 46 %. Титры антител у положительно реагирующих </w:t>
      </w:r>
      <w:r>
        <w:rPr/>
        <w:t>животных были в пределах 1:8–1:512, а иногда и выше. Количество положи-</w:t>
      </w:r>
      <w:r>
        <w:rPr>
          <w:spacing w:val="-1"/>
        </w:rPr>
        <w:t xml:space="preserve">тельно реагирующих сывороток крови среди взрослого поголовья составляло </w:t>
      </w:r>
      <w:r>
        <w:rPr/>
        <w:t>38 %, у молодняка до года – 68,5 %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>Результаты исследования сывороток по Табасаранскому району представ-</w:t>
      </w:r>
      <w:r>
        <w:rPr/>
        <w:t>лены в таблице 1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 xml:space="preserve">Анализ результатов серологического исследования по таблице 1 и данных </w:t>
      </w:r>
      <w:r>
        <w:rPr>
          <w:spacing w:val="-2"/>
        </w:rPr>
        <w:t xml:space="preserve">по клиническому обследованию животных показывает, что антитела к вирусу </w:t>
      </w:r>
      <w:r>
        <w:rPr>
          <w:spacing w:val="-1"/>
        </w:rPr>
        <w:t>парагриппа-3 выявляются и у животных, не проявлявших признаков респира-</w:t>
      </w:r>
      <w:r>
        <w:rPr/>
        <w:t xml:space="preserve">торных инфекций. Это может свидетельствовать о переболевании животных или о латентном течении инфекции. Как видно из таблицы 1, положительно </w:t>
      </w:r>
      <w:r>
        <w:rPr>
          <w:spacing w:val="-1"/>
        </w:rPr>
        <w:t xml:space="preserve">реагирующего молодняка больше, чем взрослого поголовья. В МУП «1 Мая» </w:t>
      </w:r>
      <w:r>
        <w:rPr/>
        <w:t>из 15 положительно реагирующих проб с титром антител 1:8–1:256 у молод-няка выявлено 10 проб, что составляет более 60 % от общего количества ис-</w:t>
      </w:r>
      <w:r>
        <w:rPr>
          <w:spacing w:val="-2"/>
        </w:rPr>
        <w:t xml:space="preserve">следованных проб, а поголовье старше года – более 30 %. Примерно такое же </w:t>
      </w:r>
      <w:r>
        <w:rPr/>
        <w:t xml:space="preserve">соотношение между положительно реагирующими молодняком и взрослым </w:t>
      </w:r>
      <w:r>
        <w:rPr>
          <w:spacing w:val="-2"/>
        </w:rPr>
        <w:t xml:space="preserve">поголовьем в МУП «Сардорова» и МУП «Морода», где количество сывороток </w:t>
      </w:r>
      <w:r>
        <w:rPr>
          <w:spacing w:val="-3"/>
        </w:rPr>
        <w:t>с титром 1:8–1:256 было соответственно 65 и 60 %. В этих же хозяйствах в сы-</w:t>
      </w:r>
      <w:r>
        <w:rPr/>
        <w:t>воротках крови взрослого поголовья обнаружены антитела с титром 1:8–1:64 у 33, 31 и 37 %. Сывороток с титрами антител 1:512 выявили в пределах 6–7</w:t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/>
      </w:pPr>
      <w:r>
        <w:rPr/>
        <w:t>9</w:t>
      </w: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w:rPr>
          <w:spacing w:val="-2"/>
        </w:rPr>
        <w:t xml:space="preserve">% случаев у молодняка от нескольких месяцев до года. Эти данные свидетель-ствуют о том, что молодняк более восприимчив к парагриппу- 3, чем взрослое </w:t>
      </w:r>
      <w:r>
        <w:rPr/>
        <w:t>поголовье.</w:t>
      </w:r>
    </w:p>
    <w:p>
      <w:pPr>
        <w:pStyle w:val="Normal"/>
        <w:shd w:fill="FFFFFF" w:val="clear"/>
        <w:spacing w:lineRule="exact" w:line="202" w:before="182" w:after="0"/>
        <w:ind w:left="1301" w:right="1094" w:hanging="23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аблица 1 – Результаты исследования сывороток крови крупного рогатого скота в Табасаранском районе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30"/>
        <w:gridCol w:w="496"/>
        <w:gridCol w:w="462"/>
        <w:gridCol w:w="367"/>
        <w:gridCol w:w="543"/>
        <w:gridCol w:w="376"/>
        <w:gridCol w:w="538"/>
        <w:gridCol w:w="419"/>
        <w:gridCol w:w="471"/>
        <w:gridCol w:w="405"/>
      </w:tblGrid>
      <w:tr>
        <w:trPr>
          <w:trHeight w:val="4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ind w:right="-151" w:hanging="0"/>
              <w:jc w:val="center"/>
              <w:rPr/>
            </w:pPr>
            <w:r>
              <w:rPr/>
              <w:t>хозяйств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31" w:hanging="98"/>
              <w:jc w:val="center"/>
              <w:rPr/>
            </w:pPr>
            <w:r>
              <w:rPr/>
              <w:t xml:space="preserve">Возраст животных 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2" w:hanging="0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uto" w:line="360"/>
              <w:ind w:right="101" w:hanging="0"/>
              <w:jc w:val="center"/>
              <w:rPr/>
            </w:pPr>
            <w:r>
              <w:rPr/>
              <w:t>Титры антител в РНГА</w:t>
            </w:r>
          </w:p>
        </w:tc>
      </w:tr>
      <w:tr>
        <w:trPr>
          <w:trHeight w:val="97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lineRule="auto" w:line="360"/>
              <w:ind w:right="-107" w:hanging="0"/>
              <w:jc w:val="center"/>
              <w:rPr/>
            </w:pPr>
            <w:r>
              <w:rPr/>
              <w:t>Отриц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center"/>
              <w:rPr/>
            </w:pPr>
            <w:r>
              <w:rPr/>
              <w:t>1:8-1: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1" w:hanging="0"/>
              <w:jc w:val="center"/>
              <w:rPr/>
            </w:pPr>
            <w:r>
              <w:rPr/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2" w:right="-107" w:hanging="0"/>
              <w:jc w:val="center"/>
              <w:rPr/>
            </w:pPr>
            <w:r>
              <w:rPr/>
              <w:t>1:128-1:2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uto" w:line="360"/>
              <w:ind w:left="-91" w:right="-107" w:hanging="0"/>
              <w:jc w:val="center"/>
              <w:rPr/>
            </w:pPr>
            <w:r>
              <w:rPr/>
              <w:t>1:5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uto" w:line="360"/>
              <w:ind w:right="-109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«1 мая»</w:t>
            </w:r>
          </w:p>
          <w:p>
            <w:pPr>
              <w:pStyle w:val="Normal"/>
              <w:spacing w:lineRule="auto" w:line="360"/>
              <w:ind w:hanging="113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right="-129" w:hanging="98"/>
              <w:jc w:val="center"/>
              <w:rPr/>
            </w:pPr>
            <w:r>
              <w:rPr/>
              <w:t>- до 6-ти мес.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ind w:left="-109" w:right="-129" w:hanging="98"/>
              <w:jc w:val="center"/>
              <w:rPr/>
            </w:pPr>
            <w:r>
              <w:rPr/>
              <w:t>- 6 – 12 мес.</w:t>
            </w:r>
          </w:p>
          <w:p>
            <w:pPr>
              <w:pStyle w:val="Normal"/>
              <w:spacing w:lineRule="auto" w:line="360"/>
              <w:ind w:left="-109" w:right="-129" w:hanging="98"/>
              <w:jc w:val="center"/>
              <w:rPr/>
            </w:pPr>
            <w:r>
              <w:rPr/>
              <w:t>- старше 12 ме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759" w:leader="none"/>
              </w:tabs>
              <w:spacing w:lineRule="auto" w:line="360"/>
              <w:ind w:right="-107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1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ind w:left="-113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ind w:left="-113" w:right="-1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pacing w:lineRule="auto" w:line="360"/>
              <w:ind w:right="54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>
          <w:trHeight w:val="11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spacing w:lineRule="auto" w:line="360"/>
              <w:ind w:firstLine="62"/>
              <w:jc w:val="both"/>
              <w:rPr/>
            </w:pPr>
            <w:r>
              <w:rPr/>
              <w:t>«Сардорова»</w:t>
            </w:r>
          </w:p>
          <w:p>
            <w:pPr>
              <w:pStyle w:val="Normal"/>
              <w:spacing w:lineRule="auto" w:line="360"/>
              <w:ind w:hanging="113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right="-129" w:hanging="98"/>
              <w:jc w:val="center"/>
              <w:rPr/>
            </w:pPr>
            <w:r>
              <w:rPr/>
              <w:t>- до 6-ти мес.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ind w:left="-109" w:right="-129" w:hanging="98"/>
              <w:jc w:val="center"/>
              <w:rPr/>
            </w:pPr>
            <w:r>
              <w:rPr/>
              <w:t>- 6 – 12 мес.</w:t>
            </w:r>
          </w:p>
          <w:p>
            <w:pPr>
              <w:pStyle w:val="Normal"/>
              <w:spacing w:lineRule="auto" w:line="360"/>
              <w:ind w:left="-109" w:right="-129" w:hanging="98"/>
              <w:jc w:val="center"/>
              <w:rPr/>
            </w:pPr>
            <w:r>
              <w:rPr/>
              <w:t>- старше 12 ме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-106" w:hanging="0"/>
              <w:jc w:val="both"/>
              <w:rPr/>
            </w:pPr>
            <w:r>
              <w:rPr/>
              <w:t>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-109" w:hanging="0"/>
              <w:jc w:val="both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9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ind w:left="-113" w:right="-109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ind w:left="-113" w:right="-10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trHeight w:val="11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П «Морода»</w:t>
            </w:r>
          </w:p>
          <w:p>
            <w:pPr>
              <w:pStyle w:val="Normal"/>
              <w:spacing w:lineRule="auto" w:line="360"/>
              <w:ind w:hanging="113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9" w:right="-129" w:hanging="98"/>
              <w:jc w:val="center"/>
              <w:rPr/>
            </w:pPr>
            <w:r>
              <w:rPr/>
              <w:t>- до 6-ти мес.</w:t>
            </w:r>
          </w:p>
          <w:p>
            <w:pPr>
              <w:pStyle w:val="Normal"/>
              <w:tabs>
                <w:tab w:val="clear" w:pos="720"/>
                <w:tab w:val="left" w:pos="1603" w:leader="none"/>
              </w:tabs>
              <w:spacing w:lineRule="auto" w:line="360"/>
              <w:ind w:left="-109" w:right="-129" w:hanging="98"/>
              <w:jc w:val="center"/>
              <w:rPr/>
            </w:pPr>
            <w:r>
              <w:rPr/>
              <w:t>- 6 – 12 мес.</w:t>
            </w:r>
          </w:p>
          <w:p>
            <w:pPr>
              <w:pStyle w:val="Normal"/>
              <w:spacing w:lineRule="auto" w:line="360"/>
              <w:ind w:left="-109" w:right="-129" w:hanging="98"/>
              <w:jc w:val="center"/>
              <w:rPr/>
            </w:pPr>
            <w:r>
              <w:rPr/>
              <w:t>- старше 12 мес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5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ind w:right="-133" w:hanging="0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ind w:right="-133" w:hanging="0"/>
              <w:jc w:val="both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-106" w:hanging="0"/>
              <w:jc w:val="both"/>
              <w:rPr/>
            </w:pPr>
            <w:r>
              <w:rPr/>
              <w:t>1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pacing w:lineRule="auto" w:line="360"/>
              <w:ind w:left="-116" w:right="-102" w:hanging="0"/>
              <w:jc w:val="center"/>
              <w:rPr/>
            </w:pPr>
            <w:r>
              <w:rPr/>
              <w:t>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ind w:right="-198" w:hanging="0"/>
              <w:rPr/>
            </w:pPr>
            <w:r>
              <w:rPr/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09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left="-113" w:right="-109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ind w:left="-113" w:right="-10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1291" w:leader="none"/>
              </w:tabs>
              <w:spacing w:lineRule="auto" w:line="360"/>
              <w:ind w:right="-107" w:hanging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0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3" w:hanging="0"/>
              <w:jc w:val="both"/>
              <w:rPr/>
            </w:pPr>
            <w:r>
              <w:rPr/>
              <w:t>1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jc w:val="both"/>
              <w:rPr/>
            </w:pPr>
            <w:r>
              <w:rPr/>
              <w:t>8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jc w:val="both"/>
              <w:rPr/>
            </w:pPr>
            <w:r>
              <w:rPr/>
              <w:t>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spacing w:lineRule="auto" w:line="360"/>
              <w:jc w:val="both"/>
              <w:rPr/>
            </w:pPr>
            <w:r>
              <w:rPr/>
              <w:t>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jc w:val="both"/>
              <w:rPr/>
            </w:pPr>
            <w:r>
              <w:rPr/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both"/>
              <w:rPr/>
            </w:pPr>
            <w:r>
              <w:rPr/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5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exact" w:line="202" w:before="182" w:after="0"/>
        <w:ind w:right="1094" w:hanging="0"/>
        <w:rPr/>
      </w:pPr>
      <w:r>
        <w:rPr/>
      </w:r>
    </w:p>
    <w:p>
      <w:pPr>
        <w:pStyle w:val="Normal"/>
        <w:spacing w:lineRule="exact" w:line="1" w:before="0" w:after="134"/>
        <w:rPr/>
      </w:pPr>
      <w:r>
        <w:rPr/>
      </w:r>
    </w:p>
    <w:p>
      <w:pPr>
        <w:pStyle w:val="Normal"/>
        <w:shd w:fill="FFFFFF" w:val="clear"/>
        <w:spacing w:lineRule="exact" w:line="211" w:before="149" w:after="0"/>
        <w:ind w:left="5" w:right="43" w:firstLine="283"/>
        <w:jc w:val="both"/>
        <w:rPr/>
      </w:pPr>
      <w:r>
        <w:rPr>
          <w:spacing w:val="-2"/>
        </w:rPr>
        <w:t xml:space="preserve">В Буйнакском районе с целью выявления противопарагриппозных антител </w:t>
      </w:r>
      <w:r>
        <w:rPr>
          <w:spacing w:val="-3"/>
        </w:rPr>
        <w:t xml:space="preserve">исследования провели в трёх хозяйствах, где отобрали кровь у 185 голов круп-ного рогатого скота, в том числе у взрослого поголовья – 92 пробы, молодняка </w:t>
      </w:r>
      <w:r>
        <w:rPr/>
        <w:t>до года – 50 и молодняка до 6 месяцев – 43 пробы крови.</w:t>
      </w:r>
    </w:p>
    <w:p>
      <w:pPr>
        <w:pStyle w:val="Normal"/>
        <w:shd w:fill="FFFFFF" w:val="clear"/>
        <w:spacing w:lineRule="exact" w:line="211"/>
        <w:ind w:left="5" w:right="43" w:firstLine="283"/>
        <w:jc w:val="both"/>
        <w:rPr/>
      </w:pPr>
      <w:r>
        <w:rPr/>
        <w:t xml:space="preserve">Из 185 проб сывороток в 101 случае обнаружены антитела к вирусу </w:t>
      </w:r>
      <w:r>
        <w:rPr>
          <w:spacing w:val="-2"/>
        </w:rPr>
        <w:t xml:space="preserve">парагриппа-3, что составляет более 52 % всех исследованных проб. Учитывая, </w:t>
      </w:r>
      <w:r>
        <w:rPr/>
        <w:t>что титры антител в исследованных сыворотках были в пределах 1:8–1:512, можно предположить, что эти антитела носят инфекционный характер.</w:t>
      </w:r>
    </w:p>
    <w:p>
      <w:pPr>
        <w:pStyle w:val="Normal"/>
        <w:shd w:fill="FFFFFF" w:val="clear"/>
        <w:spacing w:lineRule="exact" w:line="211"/>
        <w:ind w:left="5" w:right="43" w:firstLine="283"/>
        <w:jc w:val="both"/>
        <w:rPr/>
      </w:pPr>
      <w:r>
        <w:rPr/>
        <w:t xml:space="preserve">Анализ результатов исследования 194 сывороток крови в Новолакском районе показывает, что у молодняка от 3 месяцев до 1 года положительно реагирующих животных значительно больше. Так, в СПК «Ленина» из 15 животных с титрами антител 1:8–1:64 12 были в возрасте до года, из 12 животных с титрами антител 1:128–1:256 9 голов были также до года. Из всех исследованных животных у 47 % титры </w:t>
      </w:r>
      <w:r>
        <w:rPr>
          <w:spacing w:val="-2"/>
        </w:rPr>
        <w:t xml:space="preserve">антител к вирусу парагриппа-3 были в пределах 1:8–1:64, у 40 % – 1:128–1:256 </w:t>
      </w:r>
      <w:r>
        <w:rPr/>
        <w:t>и у 7 % уровень антител был в пределах 1:512. Это также свидетельствует о постоянном нахождении во внешней среде возбудителя инфекции и вызы-ваемом им заболевании животных.</w:t>
      </w:r>
    </w:p>
    <w:p>
      <w:pPr>
        <w:sectPr>
          <w:type w:val="nextPage"/>
          <w:pgSz w:w="11906" w:h="16838"/>
          <w:pgMar w:left="2777" w:right="2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5" w:hanging="0"/>
        <w:rPr>
          <w:spacing w:val="-2"/>
        </w:rPr>
      </w:pPr>
      <w:r>
        <w:rPr>
          <w:spacing w:val="-2"/>
        </w:rPr>
        <w:t>10</w:t>
      </w:r>
    </w:p>
    <w:p>
      <w:pPr>
        <w:pStyle w:val="Normal"/>
        <w:shd w:fill="FFFFFF" w:val="clear"/>
        <w:ind w:left="965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1.3. Распространение парагриппа-3 в равнинной зоне</w:t>
      </w:r>
    </w:p>
    <w:p>
      <w:pPr>
        <w:pStyle w:val="Normal"/>
        <w:shd w:fill="FFFFFF" w:val="clear"/>
        <w:spacing w:lineRule="exact" w:line="211" w:before="62" w:after="0"/>
        <w:ind w:firstLine="283"/>
        <w:jc w:val="both"/>
        <w:rPr/>
      </w:pPr>
      <w:r>
        <w:rPr>
          <w:spacing w:val="-1"/>
        </w:rPr>
        <w:t>В равнинной зоне исследование сывороток крови крупного рогатого скота проводили в Хасавюртовском, Дербентском и Кизлярском районах и в г. Ма-</w:t>
      </w:r>
      <w:r>
        <w:rPr/>
        <w:t>хачкале. В равнинной зоне содержатся 53 % животных от общего числа по-</w:t>
      </w:r>
      <w:r>
        <w:rPr>
          <w:spacing w:val="-1"/>
        </w:rPr>
        <w:t xml:space="preserve">головья крупного рогатого скота. Более благоприятные условия для развития </w:t>
      </w:r>
      <w:r>
        <w:rPr>
          <w:spacing w:val="-2"/>
        </w:rPr>
        <w:t>скотоводства позволяют ежегодно значительно увеличивать количество круп-</w:t>
      </w:r>
      <w:r>
        <w:rPr/>
        <w:t>ного рогатого скота, что, несомненно, сказывается на состоянии эпизоотиче-ской ситуации в этом регионе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>В Дербентском районе в четырёх хозяйствах (СПК «Мугарти», СПК «Чи-</w:t>
      </w:r>
      <w:r>
        <w:rPr>
          <w:spacing w:val="-1"/>
        </w:rPr>
        <w:t>нар», СПК «Сабнала», СПК «Казимова») кровь для получения сывороток от-</w:t>
      </w:r>
      <w:r>
        <w:rPr>
          <w:spacing w:val="-3"/>
        </w:rPr>
        <w:t xml:space="preserve">бирали у 406 голов крупного рогатого скота, в том числе у телят до 6 месяцев – 104 головы, у телят до 1 года – 95 и у взрослого поголовья – 207. В этих хозяй-ствах при клиническом осмотре животных установили наличие респираторных </w:t>
      </w:r>
      <w:r>
        <w:rPr>
          <w:spacing w:val="-1"/>
        </w:rPr>
        <w:t xml:space="preserve">заболеваний. Так, в СПК «Мугарти» у 8 голов молодняка до 6 месяцев обна-ружены клинические признаки, характерные для респираторных заболеваний (истечение из носовой полости, сухой кашель, повышение температуры тела </w:t>
      </w:r>
      <w:r>
        <w:rPr>
          <w:spacing w:val="-3"/>
        </w:rPr>
        <w:t xml:space="preserve">на 0,5–1 </w:t>
      </w:r>
      <w:r>
        <w:rPr>
          <w:spacing w:val="-3"/>
          <w:vertAlign w:val="superscript"/>
        </w:rPr>
        <w:t>о</w:t>
      </w:r>
      <w:r>
        <w:rPr>
          <w:spacing w:val="-3"/>
        </w:rPr>
        <w:t xml:space="preserve">С). Среди молодняка до года и взрослого поголовья также выявлены </w:t>
      </w:r>
      <w:r>
        <w:rPr>
          <w:spacing w:val="-2"/>
        </w:rPr>
        <w:t>животные с истечениями из носа, одышкой, кашлем. Такие же признаки отме-</w:t>
      </w:r>
      <w:r>
        <w:rPr>
          <w:spacing w:val="-3"/>
        </w:rPr>
        <w:t>чены у молодняка и взрослого поголовья крупного рогатого скота в других хо-зяйствах этого района. Это свидетельствует о распространении респираторных заболеваний среди крупного рогатого скота Дербентского район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В СПК «Чинар» выделено 9 животных с признаками респираторных бо-лезней, в СПК «Сабнала» – 16, в том числе 11 телят до 6 месяцев, в СПК «Казимова» – 13, в том числе 9 телят до 6-месячного возраста. Клиниче-ское обследование животных в хозяйствах Дербентского района показало наличие животных с признаками респираторных заболеваний. В дальней-шем исследовании сывороток крови этих животных выявили у части из них противогриппозные антитела, что говорит об инфекционной этиологии за-болеваний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Исследование сывороток крови в РНГА выявило так же, как и в других районах, большое количество животных, содержащих в крови антитела к ви-русу парагриппа-3. Из 406 проб сывороток, взятых во всех хозяйствах Дер-</w:t>
      </w:r>
      <w:r>
        <w:rPr>
          <w:spacing w:val="-1"/>
        </w:rPr>
        <w:t xml:space="preserve">бентского района, в 110 пробах титры антител были в пределах 1:8–1:64, в 90 </w:t>
      </w:r>
      <w:r>
        <w:rPr>
          <w:spacing w:val="-2"/>
        </w:rPr>
        <w:t xml:space="preserve">пробах – 1:128–1:256 и в 37 пробах – 1:512. У 169 животных антител к вирусу </w:t>
      </w:r>
      <w:r>
        <w:rPr/>
        <w:t>парагриппа-3 не обнаружено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Из общего количества животных, содержащих антитела к вирусу парагриппа-3, 51 % – молодняк от 3 месяцев до года и 49 % – взрослое по-головье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В Хасавюртовском районе исследование сывороток крови на наличие ан-</w:t>
      </w:r>
      <w:r>
        <w:rPr>
          <w:spacing w:val="-1"/>
        </w:rPr>
        <w:t xml:space="preserve">тител против вируса парагриппа-3 проводили в следующих хозяйствах: МУП </w:t>
      </w:r>
      <w:r>
        <w:rPr>
          <w:spacing w:val="-2"/>
        </w:rPr>
        <w:t xml:space="preserve">«Дахадаева», агрофирма «Сивух», агрофирма «Акташ», ОПХ «Кирова», МУП «Аджиева». Всего по району получено 479 проб сывороток крови, в том числе </w:t>
      </w:r>
      <w:r>
        <w:rPr>
          <w:spacing w:val="-1"/>
        </w:rPr>
        <w:t xml:space="preserve">от молодняка до 6 месяцев – 131 проба, от молодняка до года – 111 проб и от </w:t>
      </w:r>
      <w:r>
        <w:rPr/>
        <w:t>взрослого поголовья – 237 проб.</w:t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right="19" w:hanging="0"/>
        <w:jc w:val="right"/>
        <w:rPr/>
      </w:pPr>
      <w:r>
        <w:rPr/>
        <w:t>11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редварительный клинический осмотр всего поголовья показал, что у многих животных отмечаются признаки поражения системы органов дыха-</w:t>
      </w:r>
      <w:r>
        <w:rPr>
          <w:spacing w:val="-1"/>
        </w:rPr>
        <w:t xml:space="preserve">ния: истечения из носовой полости, кашель, чихание, у некоторых животных </w:t>
      </w:r>
      <w:r>
        <w:rPr/>
        <w:t xml:space="preserve">одышка, подъём температуры до 40,5–41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На период обследования в МУП «Дахадаева» выделено с признаками ре-спираторных заболеваний 17 голов, в том числе молодняка до 6 месяцев – 8 голов, до 1 года – 4 головы и взрослого поголовья – 5 голов; в агрофирме </w:t>
      </w:r>
      <w:r>
        <w:rPr>
          <w:spacing w:val="-2"/>
        </w:rPr>
        <w:t xml:space="preserve">«Сивух» – 6 голов, в том числе молодняка – 3 головы; в агрофирме «Акташ» – </w:t>
      </w:r>
      <w:r>
        <w:rPr/>
        <w:t>11 голов, в том числе молодняка – 6 голов. В других хозяйствах также были отмечены животные с признаками респираторных инфекций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 xml:space="preserve">Как показывают результаты исследования, из 479 проб сывороток у более 40 % животных антитела к вирусу парагриппа-3 не обнаружены. В остальных </w:t>
      </w:r>
      <w:r>
        <w:rPr/>
        <w:t>сыворотках выявлены антитела в титрах от 1:8 до 1:512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>В сыворотке крови 31 % исследованных проб титры антител были в преде-</w:t>
      </w:r>
      <w:r>
        <w:rPr/>
        <w:t xml:space="preserve">лах 1:8–1:64, в 20 % проб – 1:128–1:256, а в 8 % сывороток уровень антител был 1:512 и выше. Из 302 положительно реагирующих сывороток 158 при-надлежали молодняку от 3 месяцев до года, а 143 – взрослому поголовью. </w:t>
      </w:r>
      <w:r>
        <w:rPr>
          <w:spacing w:val="-1"/>
        </w:rPr>
        <w:t xml:space="preserve">В процентном соотношении к общему количеству исследованных сывороток </w:t>
      </w:r>
      <w:r>
        <w:rPr/>
        <w:t>это составило 32 % – молодняка и 29 % – взрослого поголовья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Эпизоотическую ситуацию по парагриппу-3 на территории Кизлярского </w:t>
      </w:r>
      <w:r>
        <w:rPr>
          <w:spacing w:val="-2"/>
        </w:rPr>
        <w:t>района изучали в трёх хозяйствах: МУП «Горьковский», ГУП ОПХ «Путь Ле-</w:t>
      </w:r>
      <w:r>
        <w:rPr>
          <w:spacing w:val="-1"/>
        </w:rPr>
        <w:t xml:space="preserve">нина», СПК «2-я Пятилетка». Всего по Кизлярскому району исследовали 558 </w:t>
      </w:r>
      <w:r>
        <w:rPr>
          <w:spacing w:val="-2"/>
        </w:rPr>
        <w:t>проб крови, в том числе 279 проб – взрослого поголовья, 126 проб – молодня-</w:t>
      </w:r>
      <w:r>
        <w:rPr/>
        <w:t>ка до года и 153 пробы – молодняка до 6 месяцев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>В хозяйствах Кизлярского района количество положительно реагирующе-</w:t>
      </w:r>
      <w:r>
        <w:rPr/>
        <w:t>го взрослого поголовья было примерно равно количеству молодняка, в кро-ви которого обнаружены антитела к вирусу парагриппа-3. Так, в ГУП ОПХ «Путь Ленина» взрослого поголовья с титрами антител от 1:8 до 1:256 было 44 головы, а молодняка 43 головы. На день взятия крови в хозяйствах Киз-</w:t>
      </w:r>
      <w:r>
        <w:rPr>
          <w:spacing w:val="-1"/>
        </w:rPr>
        <w:t xml:space="preserve">лярского района животных с титром антител 1:512 и выше было выявлено 37 </w:t>
      </w:r>
      <w:r>
        <w:rPr>
          <w:spacing w:val="-2"/>
        </w:rPr>
        <w:t xml:space="preserve">голов. Эти животные явно переболели парагриппом-3 крупного рогатого скота </w:t>
      </w:r>
      <w:r>
        <w:rPr/>
        <w:t>в предыдущие 20–30 дней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4"/>
        </w:rPr>
        <w:t xml:space="preserve">В равнинной зоне исследование сывороток крови проводили в г. Махачкале </w:t>
      </w:r>
      <w:r>
        <w:rPr>
          <w:spacing w:val="-6"/>
        </w:rPr>
        <w:t xml:space="preserve">на МТФ учхоза ДГСХА и посёлке Сулак у животных, принадлежащих частным владельцам. Кровь отбирали у молодняка до 6 месяцев – 40 проб, у молодняка до </w:t>
      </w:r>
      <w:r>
        <w:rPr>
          <w:spacing w:val="-7"/>
        </w:rPr>
        <w:t xml:space="preserve">года – 33 пробы и у животных старше года – 104 пробы. Результаты РНГА показы-вают, что у более 50 % молодняка и 40 % взрослого поголовья в крови содержатся </w:t>
      </w:r>
      <w:r>
        <w:rPr>
          <w:spacing w:val="-6"/>
        </w:rPr>
        <w:t>антитела против вируса парагриппа-3 крупного рогатого скот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Данные изучения эпизоотической ситуации по парагриппу-3, проведён-ного в трех географических зонах Республики Дагестан, представлены в таб лице 2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Как показывают данные таблицы 2, в горной зоне сывороток с титрами </w:t>
      </w:r>
      <w:r>
        <w:rPr>
          <w:spacing w:val="-2"/>
        </w:rPr>
        <w:t xml:space="preserve">антител 1:8–1:256 обнаруживали у молодняка до года и животных старше года </w:t>
      </w:r>
      <w:r>
        <w:rPr/>
        <w:t>в 64,5 и 47,4 % исследованных проб соответственно, а животных с высоким титром антител – 1:512 – выявили в 6 %.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/>
      </w:pPr>
      <w:r>
        <w:rPr/>
        <w:t>12</w:t>
      </w:r>
    </w:p>
    <w:p>
      <w:pPr>
        <w:pStyle w:val="Normal"/>
        <w:shd w:fill="FFFFFF" w:val="clear"/>
        <w:spacing w:lineRule="exact" w:line="215"/>
        <w:ind w:right="5" w:hanging="0"/>
        <w:jc w:val="center"/>
        <w:rPr/>
      </w:pPr>
      <w:r>
        <w:rPr>
          <w:spacing w:val="-11"/>
        </w:rPr>
        <w:t xml:space="preserve">Таблица 2 – </w:t>
      </w:r>
      <w:r>
        <w:rPr>
          <w:b/>
          <w:bCs/>
          <w:spacing w:val="-11"/>
        </w:rPr>
        <w:t>Результаты исследования сывороток крови крупного</w:t>
      </w:r>
    </w:p>
    <w:p>
      <w:pPr>
        <w:pStyle w:val="Normal"/>
        <w:shd w:fill="FFFFFF" w:val="clear"/>
        <w:spacing w:lineRule="exact" w:line="215"/>
        <w:ind w:right="10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рогатого скота всех возрастных групп по трём географическим зонам</w:t>
      </w:r>
    </w:p>
    <w:p>
      <w:pPr>
        <w:pStyle w:val="Normal"/>
        <w:shd w:fill="FFFFFF" w:val="clear"/>
        <w:spacing w:lineRule="exact" w:line="215"/>
        <w:ind w:right="1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в Республике Дагестан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588"/>
        <w:gridCol w:w="679"/>
        <w:gridCol w:w="445"/>
        <w:gridCol w:w="799"/>
        <w:gridCol w:w="477"/>
        <w:gridCol w:w="1134"/>
        <w:gridCol w:w="425"/>
        <w:gridCol w:w="709"/>
        <w:gridCol w:w="567"/>
      </w:tblGrid>
      <w:tr>
        <w:trPr>
          <w:trHeight w:val="565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1"/>
              <w:rPr/>
            </w:pPr>
            <w:r>
              <w:rPr>
                <w:spacing w:val="-2"/>
              </w:rPr>
              <w:t xml:space="preserve">Географическая </w:t>
            </w:r>
            <w:r>
              <w:rPr/>
              <w:t>зон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/>
            </w:pPr>
            <w:r>
              <w:rPr/>
              <w:t>Титры антител в РНГА</w:t>
            </w:r>
          </w:p>
        </w:tc>
      </w:tr>
      <w:tr>
        <w:trPr>
          <w:trHeight w:val="502" w:hRule="exact"/>
        </w:trPr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триц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:8–1: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29 27 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:128–1: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:5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%</w:t>
            </w:r>
          </w:p>
        </w:tc>
      </w:tr>
      <w:tr>
        <w:trPr>
          <w:trHeight w:val="721" w:hRule="exac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Горная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Предгорная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Равнинна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810 565 1620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360 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269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66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/>
              <w:t>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67" w:right="172" w:hanging="0"/>
              <w:jc w:val="center"/>
              <w:rPr/>
            </w:pPr>
            <w:r>
              <w:rPr/>
              <w:t>228 147 4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72" w:hanging="0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spacing w:lineRule="exact" w:line="220"/>
              <w:ind w:right="172" w:hanging="0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spacing w:lineRule="exact" w:line="220"/>
              <w:ind w:right="172" w:hanging="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54" w:right="254" w:hanging="0"/>
              <w:jc w:val="center"/>
              <w:rPr/>
            </w:pPr>
            <w:r>
              <w:rPr/>
              <w:t>176 </w:t>
            </w:r>
          </w:p>
          <w:p>
            <w:pPr>
              <w:pStyle w:val="Normal"/>
              <w:shd w:fill="FFFFFF" w:val="clear"/>
              <w:spacing w:lineRule="exact" w:line="220"/>
              <w:ind w:left="254" w:right="254" w:hanging="0"/>
              <w:jc w:val="center"/>
              <w:rPr/>
            </w:pPr>
            <w:r>
              <w:rPr/>
              <w:t xml:space="preserve">111 </w:t>
            </w:r>
          </w:p>
          <w:p>
            <w:pPr>
              <w:pStyle w:val="Normal"/>
              <w:shd w:fill="FFFFFF" w:val="clear"/>
              <w:spacing w:lineRule="exact" w:line="220"/>
              <w:ind w:left="254" w:right="254" w:hanging="0"/>
              <w:jc w:val="center"/>
              <w:rPr/>
            </w:pPr>
            <w:r>
              <w:rPr/>
              <w:t>3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/>
            </w:pPr>
            <w:r>
              <w:rPr/>
              <w:t xml:space="preserve">24 </w:t>
            </w:r>
          </w:p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4" w:right="24" w:hanging="0"/>
              <w:jc w:val="center"/>
              <w:rPr/>
            </w:pPr>
            <w:r>
              <w:rPr/>
              <w:t xml:space="preserve">46 </w:t>
            </w:r>
          </w:p>
          <w:p>
            <w:pPr>
              <w:pStyle w:val="Normal"/>
              <w:shd w:fill="FFFFFF" w:val="clear"/>
              <w:spacing w:lineRule="exact" w:line="220"/>
              <w:ind w:left="24" w:right="24" w:hanging="0"/>
              <w:jc w:val="center"/>
              <w:rPr/>
            </w:pPr>
            <w:r>
              <w:rPr/>
              <w:t xml:space="preserve">38 </w:t>
            </w:r>
          </w:p>
          <w:p>
            <w:pPr>
              <w:pStyle w:val="Normal"/>
              <w:shd w:fill="FFFFFF" w:val="clear"/>
              <w:spacing w:lineRule="exact" w:line="220"/>
              <w:ind w:left="24" w:right="24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" w:right="2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spacing w:lineRule="exact" w:line="220"/>
              <w:ind w:left="14" w:right="29" w:hanging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shd w:fill="FFFFFF" w:val="clear"/>
              <w:spacing w:lineRule="exact" w:line="220"/>
              <w:ind w:left="14" w:right="2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7" w:hRule="atLeast"/>
        </w:trPr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exact" w:line="210" w:before="144" w:after="0"/>
        <w:ind w:left="5" w:right="10" w:firstLine="282"/>
        <w:jc w:val="both"/>
        <w:rPr/>
      </w:pPr>
      <w:r>
        <w:rPr>
          <w:spacing w:val="-1"/>
        </w:rPr>
        <w:t xml:space="preserve">Исследование сывороток крови крупного рогатого скота предгорной зоны </w:t>
      </w:r>
      <w:r>
        <w:rPr/>
        <w:t xml:space="preserve">в Дагестане показало, что в крови у более чем 68 % животных циркулируют </w:t>
      </w:r>
      <w:r>
        <w:rPr>
          <w:spacing w:val="-1"/>
        </w:rPr>
        <w:t>противопарагриппозные антитела, что свидетельствует о возможном перебо-левании этих животных парагриппом-3 крупного рогатого скота.</w:t>
      </w:r>
    </w:p>
    <w:p>
      <w:pPr>
        <w:pStyle w:val="Normal"/>
        <w:shd w:fill="FFFFFF" w:val="clear"/>
        <w:spacing w:lineRule="exact" w:line="210"/>
        <w:ind w:left="5" w:right="10" w:firstLine="344"/>
        <w:jc w:val="both"/>
        <w:rPr/>
      </w:pPr>
      <w:r>
        <w:rPr>
          <w:spacing w:val="-1"/>
        </w:rPr>
        <w:t>Суммируя проведённые исследования, можно сказать, что распростране-</w:t>
      </w:r>
      <w:r>
        <w:rPr>
          <w:spacing w:val="-2"/>
        </w:rPr>
        <w:t xml:space="preserve">ние вируса парагриппа-3 в равнинной зоне среди молодняка до года достигает </w:t>
      </w:r>
      <w:r>
        <w:rPr>
          <w:spacing w:val="-3"/>
        </w:rPr>
        <w:t xml:space="preserve">58,8 %, а у животных старше года 58,4 % от общего числа исследованных проб </w:t>
      </w:r>
      <w:r>
        <w:rPr/>
        <w:t>сывороток крови.</w:t>
      </w:r>
    </w:p>
    <w:p>
      <w:pPr>
        <w:pStyle w:val="Normal"/>
        <w:shd w:fill="FFFFFF" w:val="clear"/>
        <w:spacing w:lineRule="exact" w:line="210"/>
        <w:ind w:left="5" w:right="10" w:firstLine="282"/>
        <w:jc w:val="both"/>
        <w:rPr/>
      </w:pPr>
      <w:r>
        <w:rPr/>
        <w:t xml:space="preserve">Противопарагриппозную иммунизацию крупного рогатого скота в Даге-стане не проводят, и поэтому можно предположить, что у взрослого поголо-вья и молодняка от 3 месяцев и до года выявленные антитела имеют инфек-ционное происхождение, а у телят 1–2-месячного возраста – колостральной этиологии. Таким образом, проведёнными исследованиями установлено, что </w:t>
      </w:r>
      <w:r>
        <w:rPr>
          <w:spacing w:val="-1"/>
        </w:rPr>
        <w:t>парагрипп-3 крупного рогатого скота довольно часто встречается во всех гео-</w:t>
      </w:r>
      <w:r>
        <w:rPr/>
        <w:t>графических зонах республики. Распространение парагриппа-3 во всех трёх географических зонах республики показано на рисунке.</w:t>
      </w:r>
    </w:p>
    <w:p>
      <w:pPr>
        <w:pStyle w:val="Normal"/>
        <w:spacing w:before="225" w:after="0"/>
        <w:ind w:left="43" w:right="541" w:hanging="0"/>
        <w:rPr/>
      </w:pPr>
      <w:r>
        <w:rPr/>
        <w:drawing>
          <wp:inline distT="0" distB="0" distL="0" distR="0">
            <wp:extent cx="3851910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1" w:before="335" w:after="0"/>
        <w:ind w:left="1378" w:right="727" w:hanging="655"/>
        <w:rPr/>
      </w:pPr>
      <w:r>
        <w:rPr>
          <w:spacing w:val="-12"/>
        </w:rPr>
        <w:t xml:space="preserve">Рисунок – </w:t>
      </w:r>
      <w:r>
        <w:rPr>
          <w:b/>
          <w:bCs/>
          <w:spacing w:val="-12"/>
        </w:rPr>
        <w:t xml:space="preserve">Соотношение положительно реагирующих животных </w:t>
      </w:r>
      <w:r>
        <w:rPr>
          <w:b/>
          <w:bCs/>
          <w:spacing w:val="-10"/>
        </w:rPr>
        <w:t>по географическим зонам Республики Дагестан</w:t>
      </w:r>
    </w:p>
    <w:p>
      <w:pPr>
        <w:sectPr>
          <w:type w:val="nextPage"/>
          <w:pgSz w:w="11906" w:h="16838"/>
          <w:pgMar w:left="2491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0" w:hanging="0"/>
        <w:jc w:val="right"/>
        <w:rPr>
          <w:spacing w:val="-1"/>
        </w:rPr>
      </w:pPr>
      <w:r>
        <w:rPr>
          <w:spacing w:val="-1"/>
        </w:rPr>
        <w:t>13</w:t>
      </w:r>
    </w:p>
    <w:p>
      <w:pPr>
        <w:pStyle w:val="Normal"/>
        <w:shd w:fill="FFFFFF" w:val="clear"/>
        <w:spacing w:lineRule="exact" w:line="211"/>
        <w:ind w:right="19" w:firstLine="283"/>
        <w:jc w:val="both"/>
        <w:rPr/>
      </w:pPr>
      <w:r>
        <w:rPr/>
        <w:t>В отдельных опытах проверяли наличие антител к вирусу парагриппа-3 у телят с 20-дневного до 3-месячного возрастов.</w:t>
      </w:r>
    </w:p>
    <w:p>
      <w:pPr>
        <w:pStyle w:val="Normal"/>
        <w:shd w:fill="FFFFFF" w:val="clear"/>
        <w:spacing w:lineRule="exact" w:line="211"/>
        <w:ind w:right="19" w:firstLine="283"/>
        <w:jc w:val="both"/>
        <w:rPr/>
      </w:pPr>
      <w:r>
        <w:rPr>
          <w:spacing w:val="-2"/>
        </w:rPr>
        <w:t>При клиническом осмотре телят 20-дневного возраста и до 3 месяцев у от-</w:t>
      </w:r>
      <w:r>
        <w:rPr/>
        <w:t>дельных животных отмечали клинические признаки респираторных инфек-ций. Для исследования отобрали 10 телят 20-дневного возраста, 17 телят – 30-дневного и 12 телят – 3-месячного возраста.</w:t>
      </w:r>
    </w:p>
    <w:p>
      <w:pPr>
        <w:pStyle w:val="Normal"/>
        <w:shd w:fill="FFFFFF" w:val="clear"/>
        <w:spacing w:lineRule="exact" w:line="211"/>
        <w:ind w:left="331" w:hanging="0"/>
        <w:rPr>
          <w:spacing w:val="-1"/>
        </w:rPr>
      </w:pPr>
      <w:r>
        <w:rPr>
          <w:spacing w:val="-1"/>
        </w:rPr>
        <w:t>В таблице 3 представлены результаты исследований сывороток.</w:t>
      </w:r>
    </w:p>
    <w:p>
      <w:pPr>
        <w:pStyle w:val="Normal"/>
        <w:shd w:fill="FFFFFF" w:val="clear"/>
        <w:spacing w:before="173" w:after="0"/>
        <w:ind w:left="230" w:hanging="0"/>
        <w:rPr/>
      </w:pPr>
      <w:r>
        <w:rPr>
          <w:spacing w:val="-1"/>
        </w:rPr>
        <w:t xml:space="preserve">Таблица 3 – </w:t>
      </w:r>
      <w:r>
        <w:rPr>
          <w:b/>
          <w:bCs/>
          <w:spacing w:val="-1"/>
        </w:rPr>
        <w:t>Титры антител сывороток крови телят до 3-месячного возраста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6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1066"/>
        <w:gridCol w:w="1066"/>
        <w:gridCol w:w="1238"/>
        <w:gridCol w:w="1200"/>
        <w:gridCol w:w="802"/>
      </w:tblGrid>
      <w:tr>
        <w:trPr>
          <w:trHeight w:val="370" w:hRule="exac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-1"/>
              </w:rPr>
              <w:t xml:space="preserve">Возраст телят </w:t>
            </w:r>
            <w:r>
              <w:rPr/>
              <w:t>(дни)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right="29" w:firstLine="130"/>
              <w:rPr/>
            </w:pPr>
            <w:r>
              <w:rPr/>
              <w:t xml:space="preserve">Кол-во </w:t>
            </w:r>
            <w:r>
              <w:rPr>
                <w:spacing w:val="-1"/>
              </w:rPr>
              <w:t>животных</w:t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/>
            </w:pPr>
            <w:r>
              <w:rPr/>
              <w:t>Титры антител</w:t>
            </w:r>
          </w:p>
        </w:tc>
      </w:tr>
      <w:tr>
        <w:trPr>
          <w:trHeight w:val="254" w:hRule="exac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1:8–1: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:32–1: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:128–1:256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:512</w:t>
            </w:r>
          </w:p>
        </w:tc>
      </w:tr>
      <w:tr>
        <w:trPr>
          <w:trHeight w:val="38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26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50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4" w:hRule="exact"/>
        </w:trPr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Всег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3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hd w:fill="FFFFFF" w:val="clear"/>
        <w:spacing w:lineRule="exact" w:line="211" w:before="149" w:after="0"/>
        <w:ind w:right="19" w:firstLine="283"/>
        <w:jc w:val="both"/>
        <w:rPr/>
      </w:pPr>
      <w:r>
        <w:rPr/>
        <w:t xml:space="preserve">Анализ результатов исследования сывороток молодняка показывает, что антитела обнаруживаются у телят с 20-дневного возраста, хотя эти антитела могут иметь колостральную этиологию, т. е. поступили в организм телёнка с </w:t>
      </w:r>
      <w:r>
        <w:rPr>
          <w:spacing w:val="-1"/>
        </w:rPr>
        <w:t xml:space="preserve">молозивом и молоком матери. В этом возрасте у молодняка нет высоких тит-ров, что свидетельствовало бы об их инфекционной этиологии. Тем не менее исключать возможность инфицирования этих телят нельзя, так как они могут </w:t>
      </w:r>
      <w:r>
        <w:rPr>
          <w:spacing w:val="-2"/>
        </w:rPr>
        <w:t xml:space="preserve">быть получены и от матерей, не содержащих в крови противопарагриппозных </w:t>
      </w:r>
      <w:r>
        <w:rPr/>
        <w:t>антител. Увеличение титров антител у 90-дневных телят может свидетель-</w:t>
      </w:r>
      <w:r>
        <w:rPr>
          <w:spacing w:val="-1"/>
        </w:rPr>
        <w:t>ствовать о возможном переболевании их парагриппом-3.</w:t>
      </w:r>
    </w:p>
    <w:p>
      <w:pPr>
        <w:pStyle w:val="Normal"/>
        <w:shd w:fill="FFFFFF" w:val="clear"/>
        <w:spacing w:lineRule="exact" w:line="211"/>
        <w:ind w:right="19" w:firstLine="322"/>
        <w:jc w:val="both"/>
        <w:rPr/>
      </w:pPr>
      <w:r>
        <w:rPr>
          <w:spacing w:val="-2"/>
        </w:rPr>
        <w:t>Появлению инфекции способствует отгонная система животноводства, ко-</w:t>
      </w:r>
      <w:r>
        <w:rPr>
          <w:spacing w:val="-3"/>
        </w:rPr>
        <w:t xml:space="preserve">торая предполагает перемещение дважды в год огромного количества скота на </w:t>
      </w:r>
      <w:r>
        <w:rPr/>
        <w:t xml:space="preserve">летние пастбища и обратно. В этих условиях контакт больных животных со </w:t>
      </w:r>
      <w:r>
        <w:rPr>
          <w:spacing w:val="-1"/>
        </w:rPr>
        <w:t>здоровыми неизбежен, что и является фактором значительного распростране-</w:t>
      </w:r>
      <w:r>
        <w:rPr/>
        <w:t>ния парагриппа-3 крупного рогатого скота в Дагестане.</w:t>
      </w:r>
    </w:p>
    <w:p>
      <w:pPr>
        <w:pStyle w:val="Normal"/>
        <w:shd w:fill="FFFFFF" w:val="clear"/>
        <w:spacing w:lineRule="exact" w:line="216" w:before="163" w:after="0"/>
        <w:ind w:right="1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2. Динамика накопления поствакцинальных антител у телят</w:t>
      </w:r>
    </w:p>
    <w:p>
      <w:pPr>
        <w:pStyle w:val="Normal"/>
        <w:shd w:fill="FFFFFF" w:val="clear"/>
        <w:spacing w:lineRule="exact" w:line="216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 взрослого поголовья крупного рогатого скота и молодняка</w:t>
      </w:r>
    </w:p>
    <w:p>
      <w:pPr>
        <w:pStyle w:val="Normal"/>
        <w:shd w:fill="FFFFFF" w:val="clear"/>
        <w:spacing w:lineRule="exact" w:line="216"/>
        <w:ind w:right="24" w:hanging="0"/>
        <w:jc w:val="center"/>
        <w:rPr>
          <w:b/>
          <w:b/>
          <w:bCs/>
        </w:rPr>
      </w:pPr>
      <w:r>
        <w:rPr>
          <w:b/>
          <w:bCs/>
        </w:rPr>
        <w:t>6–12 месяцев</w:t>
      </w:r>
    </w:p>
    <w:p>
      <w:pPr>
        <w:pStyle w:val="Normal"/>
        <w:shd w:fill="FFFFFF" w:val="clear"/>
        <w:spacing w:lineRule="exact" w:line="211" w:before="67" w:after="0"/>
        <w:ind w:right="19" w:firstLine="283"/>
        <w:jc w:val="both"/>
        <w:rPr/>
      </w:pPr>
      <w:r>
        <w:rPr>
          <w:spacing w:val="-2"/>
        </w:rPr>
        <w:t xml:space="preserve">Эпизоотологический мониторинг, проведённый нами среди крупного рога-того скота различных районов республики, показал, что парагрипп-3 крупного </w:t>
      </w:r>
      <w:r>
        <w:rPr/>
        <w:t xml:space="preserve">рогатого скота широко распространен на территории Дагестана. В связи с </w:t>
      </w:r>
      <w:r>
        <w:rPr>
          <w:spacing w:val="-1"/>
        </w:rPr>
        <w:t>этим нами проведены исследования по изучению напряжённости иммунитета у вакцинированных животных разных возрастных групп. В комплексе специ-</w:t>
      </w:r>
      <w:r>
        <w:rPr/>
        <w:t>фических мер борьбы с парагриппом-3 крупного рогатого скота у нас в стра-не и за рубежом предложено множество живых и инактивированных вакцин.</w:t>
      </w:r>
    </w:p>
    <w:p>
      <w:pPr>
        <w:sectPr>
          <w:type w:val="nextPage"/>
          <w:pgSz w:w="11906" w:h="16838"/>
          <w:pgMar w:left="2782" w:right="24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rPr/>
      </w:pPr>
      <w:r>
        <w:rPr/>
        <w:t>14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spacing w:val="-1"/>
        </w:rPr>
        <w:t xml:space="preserve">Для иммунизации нами применена инактивированная эмульсионная вакцина </w:t>
      </w:r>
      <w:r>
        <w:rPr/>
        <w:t>производства ВНИИЗЖ г. Владимира.</w:t>
      </w:r>
    </w:p>
    <w:p>
      <w:pPr>
        <w:pStyle w:val="Normal"/>
        <w:shd w:fill="FFFFFF" w:val="clear"/>
        <w:spacing w:lineRule="exact" w:line="211"/>
        <w:ind w:left="5" w:firstLine="283"/>
        <w:jc w:val="both"/>
        <w:rPr/>
      </w:pPr>
      <w:r>
        <w:rPr>
          <w:spacing w:val="-1"/>
        </w:rPr>
        <w:t xml:space="preserve">В республике не проводят плановые вакцинации крупного рогатого скота </w:t>
      </w:r>
      <w:r>
        <w:rPr>
          <w:spacing w:val="-2"/>
        </w:rPr>
        <w:t>против парагриппа-3, поэтому интерес представлял процесс накопления пост-</w:t>
      </w:r>
      <w:r>
        <w:rPr/>
        <w:t>вакцинальных антител у животных различных возрастных групп.</w:t>
      </w:r>
    </w:p>
    <w:p>
      <w:pPr>
        <w:pStyle w:val="Normal"/>
        <w:shd w:fill="FFFFFF" w:val="clear"/>
        <w:spacing w:lineRule="exact" w:line="211"/>
        <w:ind w:left="5" w:firstLine="283"/>
        <w:jc w:val="both"/>
        <w:rPr/>
      </w:pPr>
      <w:r>
        <w:rPr/>
        <w:t>Проводили испытания эффективности вакцины для активной иммуниза-</w:t>
      </w:r>
      <w:r>
        <w:rPr>
          <w:spacing w:val="-1"/>
        </w:rPr>
        <w:t>ции в тех хозяйствах республики, где проводили взятие крови для серологи-</w:t>
      </w:r>
      <w:r>
        <w:rPr/>
        <w:t>ческого мониторинга парагриппа-3.</w:t>
      </w:r>
    </w:p>
    <w:p>
      <w:pPr>
        <w:pStyle w:val="Normal"/>
        <w:shd w:fill="FFFFFF" w:val="clear"/>
        <w:spacing w:lineRule="exact" w:line="211"/>
        <w:ind w:left="5" w:firstLine="283"/>
        <w:jc w:val="both"/>
        <w:rPr/>
      </w:pPr>
      <w:r>
        <w:rPr/>
        <w:t>Изучение поствакцинального иммунитета у крупного рогатого скота про-водили в тех же хозяйствах, где и серологический мониторинг на наличие противопарагриппозных антител. В МУП «Дахадаевский» Тлярятинско-го района, СПК «В. Казанище» Буйнакского района и МУП «Горьковский» Кизлярского района провели иммунизацию 253 голов взрослого поголо-вья крупного рогатого скота внутримышечно в области крупа в дозе 1 см</w:t>
      </w:r>
      <w:r>
        <w:rPr>
          <w:vertAlign w:val="superscript"/>
        </w:rPr>
        <w:t>3</w:t>
      </w:r>
      <w:r>
        <w:rPr/>
        <w:t xml:space="preserve">. Через 21 день в этой же дозе провели ревакцинацию. Животных в возрасте 5–10 лет отбирали произвольно. Ежедневный осмотр животных в первую неделю показал, что весь вакцинированный крупный рогатый скот клиниче-ски здоров. Выборочная термометрия отдельных животных во всех трёх хо-зяйствах не выявила подъема температуры у вакцинированного поголовья. </w:t>
      </w:r>
      <w:r>
        <w:rPr>
          <w:spacing w:val="-2"/>
        </w:rPr>
        <w:t xml:space="preserve">Каких-либо других общих или местных осложнений на месте введения вакци-ны не отмечали. До вакцинации у всех животных отбирали сыворотки крови и </w:t>
      </w:r>
      <w:r>
        <w:rPr>
          <w:spacing w:val="-1"/>
        </w:rPr>
        <w:t xml:space="preserve">исследовали в РНГА. Титры противопарагриппозных антител отсутствовали. </w:t>
      </w:r>
      <w:r>
        <w:rPr/>
        <w:t xml:space="preserve">Через 21 день после вакцинации и через 21 день после ревакцинации у всех </w:t>
      </w:r>
      <w:r>
        <w:rPr>
          <w:spacing w:val="-1"/>
        </w:rPr>
        <w:t>животных отбирали кровь и полученную сыворотку исследовали в РНГА. Ре-</w:t>
      </w:r>
      <w:r>
        <w:rPr/>
        <w:t>зультаты исследования представлены в таблице 4.</w:t>
      </w:r>
    </w:p>
    <w:p>
      <w:pPr>
        <w:pStyle w:val="Normal"/>
        <w:shd w:fill="FFFFFF" w:val="clear"/>
        <w:spacing w:lineRule="exact" w:line="202" w:before="178" w:after="0"/>
        <w:ind w:left="811" w:right="730" w:hanging="0"/>
        <w:rPr/>
      </w:pPr>
      <w:r>
        <w:rPr>
          <w:spacing w:val="-1"/>
        </w:rPr>
        <w:t xml:space="preserve">Таблица 4 – </w:t>
      </w:r>
      <w:r>
        <w:rPr>
          <w:b/>
          <w:bCs/>
          <w:spacing w:val="-1"/>
        </w:rPr>
        <w:t xml:space="preserve">Титры поствакцинальных антител против вируса </w:t>
      </w:r>
      <w:r>
        <w:rPr>
          <w:b/>
          <w:bCs/>
          <w:spacing w:val="-2"/>
        </w:rPr>
        <w:t>парагриппа-3 у взрослого поголовья крупного рогатого скота</w:t>
      </w:r>
    </w:p>
    <w:p>
      <w:pPr>
        <w:pStyle w:val="Normal"/>
        <w:spacing w:lineRule="exact" w:line="1" w:before="0" w:after="134"/>
        <w:rPr/>
      </w:pPr>
      <w:r>
        <w:rPr/>
      </w:r>
    </w:p>
    <w:tbl>
      <w:tblPr>
        <w:tblW w:w="6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10"/>
        <w:gridCol w:w="475"/>
        <w:gridCol w:w="590"/>
        <w:gridCol w:w="711"/>
        <w:gridCol w:w="567"/>
        <w:gridCol w:w="71"/>
        <w:gridCol w:w="504"/>
        <w:gridCol w:w="629"/>
        <w:gridCol w:w="590"/>
        <w:gridCol w:w="590"/>
      </w:tblGrid>
      <w:tr>
        <w:trPr>
          <w:trHeight w:val="344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2"/>
              </w:rPr>
            </w:pPr>
            <w:r>
              <w:rPr>
                <w:spacing w:val="-12"/>
              </w:rPr>
              <w:t>Хозяй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spacing w:val="-14"/>
              </w:rPr>
            </w:pPr>
            <w:r>
              <w:rPr>
                <w:spacing w:val="-1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2"/>
              </w:rPr>
            </w:pPr>
            <w:r>
              <w:rPr>
                <w:spacing w:val="-12"/>
              </w:rPr>
              <w:t>живот-</w:t>
            </w:r>
          </w:p>
          <w:p>
            <w:pPr>
              <w:pStyle w:val="Normal"/>
              <w:shd w:fill="FFFFFF" w:val="clear"/>
              <w:spacing w:lineRule="exact" w:line="202"/>
              <w:rPr>
                <w:spacing w:val="-11"/>
              </w:rPr>
            </w:pPr>
            <w:r>
              <w:rPr>
                <w:spacing w:val="-11"/>
              </w:rPr>
              <w:t>ных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</w:rPr>
            </w:pPr>
            <w:r>
              <w:rPr>
                <w:spacing w:val="-11"/>
              </w:rPr>
              <w:t>Вакцинация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2"/>
              </w:rPr>
              <w:t>Ревакцинация</w:t>
            </w:r>
          </w:p>
        </w:tc>
      </w:tr>
      <w:tr>
        <w:trPr>
          <w:trHeight w:val="278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hanging="0"/>
              <w:jc w:val="center"/>
              <w:rPr/>
            </w:pPr>
            <w:r>
              <w:rPr/>
              <w:t>Взятие крови</w:t>
            </w:r>
          </w:p>
          <w:p>
            <w:pPr>
              <w:pStyle w:val="Normal"/>
              <w:shd w:fill="FFFFFF" w:val="clear"/>
              <w:spacing w:lineRule="exact" w:line="259"/>
              <w:ind w:left="29" w:firstLine="1224"/>
              <w:rPr/>
            </w:pPr>
            <w:r>
              <w:rPr>
                <w:spacing w:val="-12"/>
              </w:rPr>
              <w:t xml:space="preserve">через 2 </w:t>
            </w:r>
            <w:r>
              <w:rPr/>
              <w:t>Титры антит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spacing w:val="-10"/>
              </w:rPr>
              <w:t>через 21 день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ез 21 день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ры антит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1:4– </w:t>
            </w:r>
            <w:r>
              <w:rPr/>
              <w:t>1: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1"/>
              </w:rPr>
              <w:t xml:space="preserve">1:16– </w:t>
            </w:r>
            <w:r>
              <w:rPr/>
              <w:t>1: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1:64– 1:128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1"/>
              <w:ind w:right="48" w:hanging="0"/>
              <w:rPr/>
            </w:pPr>
            <w:r>
              <w:rPr/>
              <w:t xml:space="preserve">1:256 </w:t>
            </w:r>
          </w:p>
          <w:p>
            <w:pPr>
              <w:pStyle w:val="Normal"/>
              <w:shd w:fill="FFFFFF" w:val="clear"/>
              <w:spacing w:lineRule="exact" w:line="581"/>
              <w:ind w:righ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:4-</w:t>
            </w:r>
            <w:r>
              <w:rPr>
                <w:spacing w:val="-12"/>
              </w:rPr>
              <w:t>1: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1:16-1:32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 xml:space="preserve">8 </w:t>
            </w:r>
          </w:p>
          <w:p>
            <w:pPr>
              <w:pStyle w:val="Normal"/>
              <w:shd w:fill="FFFFFF" w:val="clear"/>
              <w:spacing w:lineRule="exact" w:line="691"/>
              <w:ind w:firstLine="34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pacing w:val="-1"/>
              </w:rPr>
            </w:pPr>
            <w:r>
              <w:rPr>
                <w:spacing w:val="-1"/>
              </w:rPr>
              <w:t>1:64– 1:1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:256</w:t>
            </w:r>
          </w:p>
        </w:tc>
      </w:tr>
      <w:tr>
        <w:trPr>
          <w:trHeight w:val="475" w:hRule="exact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7"/>
              </w:rPr>
              <w:t>МУП « Даха-</w:t>
            </w:r>
            <w:r>
              <w:rPr>
                <w:spacing w:val="-1"/>
              </w:rPr>
              <w:t>д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5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91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СПК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«В. Казани-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  <w:t>ще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8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3"/>
              </w:rPr>
              <w:t>МУП «Горь-</w:t>
            </w:r>
            <w:r>
              <w:rPr/>
              <w:t>ковский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9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86" w:hanging="0"/>
              <w:rPr/>
            </w:pPr>
            <w:r>
              <w:rPr/>
              <w:t>–</w:t>
            </w:r>
          </w:p>
          <w:p>
            <w:pPr>
              <w:pStyle w:val="Normal"/>
              <w:shd w:fill="FFFFFF" w:val="clear"/>
              <w:spacing w:lineRule="exact" w:line="269"/>
              <w:ind w:left="86" w:right="8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86" w:right="86" w:hanging="0"/>
              <w:rPr/>
            </w:pPr>
            <w:r>
              <w:rPr/>
              <w:t>–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01" w:hanging="0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  <w:p>
            <w:pPr>
              <w:pStyle w:val="Normal"/>
              <w:shd w:fill="FFFFFF" w:val="clear"/>
              <w:spacing w:lineRule="exact" w:line="269"/>
              <w:ind w:left="101" w:right="101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8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25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3"/>
              </w:rPr>
            </w:pPr>
            <w:r>
              <w:rPr>
                <w:spacing w:val="-3"/>
              </w:rPr>
              <w:t>31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8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</w:tr>
    </w:tbl>
    <w:p>
      <w:pPr>
        <w:sectPr>
          <w:type w:val="nextPage"/>
          <w:pgSz w:w="11906" w:h="16838"/>
          <w:pgMar w:left="249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/>
      </w:pPr>
      <w:r>
        <w:rPr/>
        <w:t>15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Результаты серологических исследований, представленные в таблице 4, </w:t>
      </w:r>
      <w:r>
        <w:rPr>
          <w:spacing w:val="-2"/>
        </w:rPr>
        <w:t>показывают, что однократная иммунизация взрослого поголовья крупного ро-</w:t>
      </w:r>
      <w:r>
        <w:rPr/>
        <w:t>гатого скота у большинства животных вызывает образование иммунитета в низких титрах. Так, из 253 привитых животных у 191 уровень антител был в пределах 1:4–1:32, что составляет 75,8 % от всего привитого поголовья. У 62 голов титр антител был в пределах 1:64–1:128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 xml:space="preserve">Через 21 день после ревакцинации титры антител стали значительно выше. </w:t>
      </w:r>
      <w:r>
        <w:rPr/>
        <w:t xml:space="preserve">У 136 голов из 253 уровень антител доходил до 1:256, а у 86 был в пределах </w:t>
      </w:r>
      <w:r>
        <w:rPr>
          <w:spacing w:val="-4"/>
        </w:rPr>
        <w:t xml:space="preserve">1:64–1:128. Как видно из таблицы 4, через 21 день после повторной вакцинации </w:t>
      </w:r>
      <w:r>
        <w:rPr>
          <w:spacing w:val="-3"/>
        </w:rPr>
        <w:t xml:space="preserve">у 222 животных уровень антител достиг высоких показателей и составил более </w:t>
      </w:r>
      <w:r>
        <w:rPr>
          <w:spacing w:val="-2"/>
        </w:rPr>
        <w:t>87 %, а животных с титрами антител 1:4–1:8 после ревакцинации среди иссле-</w:t>
      </w:r>
      <w:r>
        <w:rPr>
          <w:spacing w:val="-3"/>
        </w:rPr>
        <w:t>дованного поголовья не выявили. Таким образом, ревакцинация позволяет соз-дать надёжный иммунитет примерно у 90 % животных и лишь у 12 % ревакци-нированного крупного рогатого скота титр антител был в пределах 1:16–1:32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В опытах на 40 головах крупного рогатого скота проверена длительность иммунитета у однократно и двукратно вакцинированных животных. По ре-зультатам исследования видно, что иммунитет после однократной иммуни-зации равен 2–3 месяцам. Если титры антител через 21 день были в пределах от 1:4 до 1:128, то через 60 дней у большинства животных уровень антител в сыворотках крови был в низких титрах (1:4–1:64). Через 90 дней у многих животных титры антител или отсутствовали, или же были в низких титрах, а через 120 дней антитела в сыворотках крови отсутствовали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 xml:space="preserve">Повторная иммунизация резко увеличила количество животных с высоким </w:t>
      </w:r>
      <w:r>
        <w:rPr/>
        <w:t xml:space="preserve">уровнем антител. Так, через 21 день после ревакцинации титр антител был в </w:t>
      </w:r>
      <w:r>
        <w:rPr>
          <w:spacing w:val="-3"/>
        </w:rPr>
        <w:t xml:space="preserve">пределах 1:32–1:256. Из 20 исследованных сывороток в 9 уровень антител был </w:t>
      </w:r>
      <w:r>
        <w:rPr>
          <w:spacing w:val="-2"/>
        </w:rPr>
        <w:t xml:space="preserve">1:256, в 6 – 1:128, в 3 – 1:64 и только в 2 сыворотках – 1:32. Через 60 и 90 дней </w:t>
      </w:r>
      <w:r>
        <w:rPr/>
        <w:t xml:space="preserve">после ревакцинации титры антител оставались примерно на этом же уровне. Через 120 дней после ревакцинации титры антител были довольно высокими </w:t>
      </w:r>
      <w:r>
        <w:rPr>
          <w:spacing w:val="-1"/>
        </w:rPr>
        <w:t>и равнялись 1:128, хотя количество животных с таким титром антител умень-шилось. Если через 1–2 месяца после ревакцинации животных с титром анти-</w:t>
      </w:r>
      <w:r>
        <w:rPr>
          <w:spacing w:val="-2"/>
        </w:rPr>
        <w:t xml:space="preserve">тел 1:128–1:256 было 15 голов из 20, то через 4–5 месяцев животных с титром </w:t>
      </w:r>
      <w:r>
        <w:rPr/>
        <w:t xml:space="preserve">антител 1:256 вообще не было, а уровень антител 1:64 и 1:128 был у 11 и 5 </w:t>
      </w:r>
      <w:r>
        <w:rPr>
          <w:spacing w:val="-1"/>
        </w:rPr>
        <w:t xml:space="preserve">животных соответственно из всего исследованного поголовья. Через 150 дней </w:t>
      </w:r>
      <w:r>
        <w:rPr/>
        <w:t>у 9 животных титры антител были в пределах 1:8–1:16, а через 180 дней сни-зились у 15 голов до 1:4–1:8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>Как показывают наши исследования, инактивированная эмульсионная вак-</w:t>
      </w:r>
      <w:r>
        <w:rPr>
          <w:spacing w:val="-1"/>
        </w:rPr>
        <w:t xml:space="preserve">цина против парагриппа-3 и инфекционного ринотрахеита обладает хорошей </w:t>
      </w:r>
      <w:r>
        <w:rPr/>
        <w:t>иммуногенной активностью.</w:t>
      </w:r>
    </w:p>
    <w:p>
      <w:pPr>
        <w:pStyle w:val="Normal"/>
        <w:shd w:fill="FFFFFF" w:val="clear"/>
        <w:spacing w:lineRule="exact" w:line="211" w:before="158" w:after="0"/>
        <w:ind w:left="1598" w:right="806" w:hanging="624"/>
        <w:rPr/>
      </w:pPr>
      <w:r>
        <w:rPr>
          <w:b/>
          <w:bCs/>
          <w:spacing w:val="-1"/>
        </w:rPr>
        <w:t xml:space="preserve">3.3. Изучение влияния колострального иммунитета </w:t>
      </w:r>
      <w:r>
        <w:rPr>
          <w:b/>
          <w:bCs/>
        </w:rPr>
        <w:t xml:space="preserve">на формирование поствакцинального </w:t>
      </w:r>
      <w:r>
        <w:rPr>
          <w:b/>
          <w:bCs/>
          <w:spacing w:val="-1"/>
        </w:rPr>
        <w:t>у молодняка крупного рогатого скота</w:t>
      </w:r>
    </w:p>
    <w:p>
      <w:pPr>
        <w:pStyle w:val="Normal"/>
        <w:shd w:fill="FFFFFF" w:val="clear"/>
        <w:spacing w:lineRule="exact" w:line="211" w:before="67" w:after="0"/>
        <w:ind w:firstLine="283"/>
        <w:rPr/>
      </w:pPr>
      <w:r>
        <w:rPr>
          <w:spacing w:val="-2"/>
        </w:rPr>
        <w:t>Изучение колострального иммунитета проводили на новорожденных теля-</w:t>
      </w:r>
      <w:r>
        <w:rPr/>
        <w:t>тах, полученных от вакцинированных и иммунных коров. Работу проводили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/>
      </w:pPr>
      <w:r>
        <w:rPr/>
        <w:t>16</w:t>
      </w:r>
    </w:p>
    <w:p>
      <w:pPr>
        <w:pStyle w:val="Normal"/>
        <w:shd w:fill="FFFFFF" w:val="clear"/>
        <w:spacing w:lineRule="exact" w:line="211"/>
        <w:ind w:left="5" w:right="5" w:hanging="0"/>
        <w:jc w:val="both"/>
        <w:rPr/>
      </w:pPr>
      <w:r>
        <w:rPr>
          <w:spacing w:val="-1"/>
        </w:rPr>
        <w:t>на МТФ «Учхоз» Дагестанской государственной сельскохозяйственной ака</w:t>
        <w:softHyphen/>
      </w:r>
      <w:r>
        <w:rPr>
          <w:spacing w:val="-2"/>
        </w:rPr>
        <w:t>демии и в МУП «Горьковский» Кизлярского района. В обоих хозяйствах ото</w:t>
        <w:softHyphen/>
        <w:t xml:space="preserve">брали по 10 стельных коров и за 2 месяца до отёла провели вакцинацию в дозе </w:t>
      </w:r>
      <w:r>
        <w:rPr/>
        <w:t>1 см</w:t>
      </w:r>
      <w:r>
        <w:rPr>
          <w:vertAlign w:val="superscript"/>
        </w:rPr>
        <w:t>3</w:t>
      </w:r>
      <w:r>
        <w:rPr/>
        <w:t xml:space="preserve"> внутримышечно и через 21 день провели ревакцинацию. Через 21-30 дней после ревакцинации титры антител в сыворотках крови коров были в пределах 1:128-1:256.</w:t>
      </w:r>
    </w:p>
    <w:p>
      <w:pPr>
        <w:pStyle w:val="Normal"/>
        <w:shd w:fill="FFFFFF" w:val="clear"/>
        <w:spacing w:lineRule="exact" w:line="211"/>
        <w:ind w:left="10" w:firstLine="283"/>
        <w:jc w:val="both"/>
        <w:rPr/>
      </w:pPr>
      <w:r>
        <w:rPr/>
        <w:t xml:space="preserve">У телят 1-й и 2-й групп, полученных от вакцинированных коров, титры антител были в пределах 1:32-1:128. Это, вероятнее всего, колостральные </w:t>
      </w:r>
      <w:r>
        <w:rPr>
          <w:spacing w:val="-1"/>
        </w:rPr>
        <w:t xml:space="preserve">антитела, переданные с молозивом от матери к телёнку. У телят 3-й группы, </w:t>
      </w:r>
      <w:r>
        <w:rPr/>
        <w:t>полученных от коров, не болевших парагриппом-3 и не вакцинированных, антитела не обнаружены или были в низких титрах (1:4-1:8).</w:t>
      </w:r>
    </w:p>
    <w:p>
      <w:pPr>
        <w:pStyle w:val="Normal"/>
        <w:shd w:fill="FFFFFF" w:val="clear"/>
        <w:spacing w:lineRule="exact" w:line="211"/>
        <w:ind w:left="5" w:right="5" w:firstLine="278"/>
        <w:jc w:val="both"/>
        <w:rPr/>
      </w:pPr>
      <w:r>
        <w:rPr/>
        <w:t xml:space="preserve">Исследованием сывороток, полученных от иммунизированных телят 1-й </w:t>
      </w:r>
      <w:r>
        <w:rPr>
          <w:spacing w:val="-1"/>
        </w:rPr>
        <w:t>и 3-й групп, установлено что наличие колостральных антител несколько сни</w:t>
        <w:softHyphen/>
      </w:r>
      <w:r>
        <w:rPr/>
        <w:t>жает образование поствакцинальных антител</w:t>
      </w:r>
    </w:p>
    <w:p>
      <w:pPr>
        <w:pStyle w:val="Normal"/>
        <w:shd w:fill="FFFFFF" w:val="clear"/>
        <w:spacing w:lineRule="exact" w:line="211"/>
        <w:ind w:left="10" w:right="5" w:firstLine="278"/>
        <w:jc w:val="both"/>
        <w:rPr/>
      </w:pPr>
      <w:r>
        <w:rPr>
          <w:spacing w:val="-1"/>
        </w:rPr>
        <w:t>В таблице 5 представлены результаты исследования сывороток крови вак</w:t>
        <w:softHyphen/>
      </w:r>
      <w:r>
        <w:rPr/>
        <w:t>цинированных и не вакцинированных телят.</w:t>
      </w:r>
    </w:p>
    <w:p>
      <w:pPr>
        <w:pStyle w:val="Normal"/>
        <w:shd w:fill="FFFFFF" w:val="clear"/>
        <w:spacing w:lineRule="exact" w:line="197" w:before="221" w:after="0"/>
        <w:ind w:left="2050" w:right="346" w:hanging="1397"/>
        <w:rPr/>
      </w:pPr>
      <w:r>
        <w:rPr/>
        <w:t xml:space="preserve">Таблица 5 - </w:t>
      </w:r>
      <w:r>
        <w:rPr>
          <w:b/>
          <w:bCs/>
        </w:rPr>
        <w:t>Титры колостральных и поствакцинальных антител у телят 7-10-дневного возраста</w:t>
      </w:r>
    </w:p>
    <w:p>
      <w:pPr>
        <w:pStyle w:val="Normal"/>
        <w:spacing w:lineRule="exact" w:line="1" w:before="0" w:after="149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6"/>
        <w:gridCol w:w="709"/>
        <w:gridCol w:w="709"/>
        <w:gridCol w:w="708"/>
        <w:gridCol w:w="709"/>
        <w:gridCol w:w="593"/>
        <w:gridCol w:w="116"/>
        <w:gridCol w:w="709"/>
        <w:gridCol w:w="708"/>
        <w:gridCol w:w="709"/>
        <w:gridCol w:w="851"/>
        <w:gridCol w:w="708"/>
      </w:tblGrid>
      <w:tr>
        <w:trPr>
          <w:trHeight w:val="50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Хозяй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животны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-45" w:hanging="0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ы антител в РНГА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тр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вакцинальный</w:t>
            </w:r>
          </w:p>
        </w:tc>
      </w:tr>
      <w:tr>
        <w:trPr>
          <w:trHeight w:val="2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ятие крови (дн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след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акц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ц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акцинация</w:t>
            </w:r>
          </w:p>
        </w:tc>
      </w:tr>
      <w:tr>
        <w:trPr>
          <w:trHeight w:val="4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П «Горьковск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,38</w:t>
            </w:r>
          </w:p>
          <w:p>
            <w:pPr>
              <w:pStyle w:val="Normal"/>
              <w:ind w:lef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ind w:left="-82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9,2</w:t>
            </w:r>
          </w:p>
          <w:p>
            <w:pPr>
              <w:pStyle w:val="Normal"/>
              <w:tabs>
                <w:tab w:val="clear" w:pos="720"/>
                <w:tab w:val="left" w:pos="763" w:leader="none"/>
              </w:tabs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Т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Учхоз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2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9,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  <w:p>
            <w:pPr>
              <w:pStyle w:val="Normal"/>
              <w:ind w:left="-16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Т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«Учхоз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,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6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,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spacing w:before="72" w:after="0"/>
        <w:ind w:right="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2494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ind w:right="10" w:hanging="0"/>
        <w:jc w:val="right"/>
        <w:rPr/>
      </w:pPr>
      <w:r>
        <w:rPr/>
        <w:t>17</w:t>
      </w:r>
    </w:p>
    <w:p>
      <w:pPr>
        <w:pStyle w:val="Normal"/>
        <w:shd w:fill="FFFFFF" w:val="clear"/>
        <w:spacing w:lineRule="exact" w:line="211"/>
        <w:ind w:left="5" w:right="5" w:firstLine="283"/>
        <w:jc w:val="both"/>
        <w:rPr/>
      </w:pPr>
      <w:r>
        <w:rPr>
          <w:spacing w:val="-1"/>
        </w:rPr>
        <w:t xml:space="preserve">Так, у телят 1-й группы, имевших колостральные антитела, через 21 день </w:t>
      </w:r>
      <w:r>
        <w:rPr>
          <w:spacing w:val="-2"/>
        </w:rPr>
        <w:t xml:space="preserve">после вакцинации титры уменьшились до 1:19,2 ± 2,15, а у телят 3-й группы, не </w:t>
      </w:r>
      <w:r>
        <w:rPr/>
        <w:t>имевших колостральных антител, антитела были в титре 1:44,80 ± 3,15</w:t>
      </w:r>
    </w:p>
    <w:p>
      <w:pPr>
        <w:pStyle w:val="Normal"/>
        <w:shd w:fill="FFFFFF" w:val="clear"/>
        <w:spacing w:lineRule="exact" w:line="211"/>
        <w:ind w:right="5" w:firstLine="283"/>
        <w:jc w:val="both"/>
        <w:rPr/>
      </w:pPr>
      <w:r>
        <w:rPr/>
        <w:t>У животных 2-й группы, имевших колостральный иммунитет после вы</w:t>
        <w:softHyphen/>
      </w:r>
      <w:r>
        <w:rPr>
          <w:spacing w:val="-1"/>
        </w:rPr>
        <w:t>пойки молозива в пределах 1:72,83 ± 7,22, но не вакцинированных, титры анти</w:t>
        <w:softHyphen/>
      </w:r>
      <w:r>
        <w:rPr/>
        <w:t>тел через 21 день оставались примерно на том же уровне, а в последующие 2 месяца их уровень снижался до 1:4. После ревакцинации телят 1-й и 3-й групп титры антител в сыворотках крови увеличились и через 30-40 дней были равны 1:179,2 ± 11,31.</w:t>
      </w:r>
    </w:p>
    <w:p>
      <w:pPr>
        <w:pStyle w:val="Normal"/>
        <w:shd w:fill="FFFFFF" w:val="clear"/>
        <w:spacing w:lineRule="exact" w:line="211" w:before="5" w:after="0"/>
        <w:ind w:right="5" w:firstLine="298"/>
        <w:jc w:val="both"/>
        <w:rPr/>
      </w:pPr>
      <w:r>
        <w:rPr>
          <w:spacing w:val="-2"/>
        </w:rPr>
        <w:t xml:space="preserve">. Уровень антител через 3 месяца после ревакцинации оставался примерно </w:t>
      </w:r>
      <w:r>
        <w:rPr>
          <w:spacing w:val="-1"/>
        </w:rPr>
        <w:t>таким же, а к 4 и 5 месяцам снижался до 1:96,0 ± 7,14 и 1:19,2 ± 0,82. К 6-му ме</w:t>
        <w:softHyphen/>
      </w:r>
      <w:r>
        <w:rPr/>
        <w:t>сяцу титры антител в обеих группах снизились до 1:4.</w:t>
      </w:r>
    </w:p>
    <w:p>
      <w:pPr>
        <w:pStyle w:val="Normal"/>
        <w:shd w:fill="FFFFFF" w:val="clear"/>
        <w:spacing w:before="178" w:after="0"/>
        <w:ind w:left="4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4. Получение гипериммунной сыворотки против вируса парагриппа-3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ослах и кроликах</w:t>
      </w:r>
    </w:p>
    <w:p>
      <w:pPr>
        <w:pStyle w:val="Normal"/>
        <w:shd w:fill="FFFFFF" w:val="clear"/>
        <w:spacing w:lineRule="exact" w:line="211" w:before="67" w:after="0"/>
        <w:ind w:firstLine="283"/>
        <w:jc w:val="both"/>
        <w:rPr/>
      </w:pPr>
      <w:r>
        <w:rPr>
          <w:spacing w:val="-4"/>
        </w:rPr>
        <w:t>Получение гипериммунных сывороток связано с иммунизацией дорогостоя-</w:t>
      </w:r>
      <w:r>
        <w:rPr>
          <w:spacing w:val="-2"/>
        </w:rPr>
        <w:t xml:space="preserve">щих животных-доноров: быков, лошадей, что не может не сказаться на стои-мости полученных сывороток. В этой связи нами проведены исследования по </w:t>
      </w:r>
      <w:r>
        <w:rPr>
          <w:spacing w:val="-1"/>
        </w:rPr>
        <w:t xml:space="preserve">получению иммунных сывороток на более дешёвых тест-объектах – ослах и </w:t>
      </w:r>
      <w:r>
        <w:rPr>
          <w:spacing w:val="-4"/>
        </w:rPr>
        <w:t xml:space="preserve">кроликах. Вторая причина получения сывороток на ослах – невосприимчивость </w:t>
      </w:r>
      <w:r>
        <w:rPr>
          <w:spacing w:val="-2"/>
        </w:rPr>
        <w:t>ослов к вирусу парагриппа-3 и возможность получения гипериммунных сыво-</w:t>
      </w:r>
      <w:r>
        <w:rPr>
          <w:spacing w:val="-3"/>
        </w:rPr>
        <w:t>роток не на живой вирус, а на инактивированный антиген, находящийся в вак-</w:t>
      </w:r>
      <w:r>
        <w:rPr>
          <w:spacing w:val="-2"/>
        </w:rPr>
        <w:t>цине. Кроме того, в доступной нам литературе мы не обнаружили сведений о получении гипериммунных сывороток против вируса парагриппа-3 от ослов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Для проведения опыта были подобраны по принципу аналогов 15 ослов </w:t>
      </w:r>
      <w:r>
        <w:rPr>
          <w:spacing w:val="-1"/>
        </w:rPr>
        <w:t xml:space="preserve">3–4 лет весом 150–200 кг. Все опытные животные средней упитанности, нор-мальной конституции, температура тела в пределах 37,5–38,5 </w:t>
      </w:r>
      <w:r>
        <w:rPr>
          <w:spacing w:val="-1"/>
          <w:vertAlign w:val="superscript"/>
        </w:rPr>
        <w:t>о</w:t>
      </w:r>
      <w:r>
        <w:rPr>
          <w:spacing w:val="-1"/>
        </w:rPr>
        <w:t>С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Перед началом опыта у всех ослов отбирали кровь и сыворотку иссле-довали в РНГА на наличие противопарагриппозных антител. Антител к ви-русу парагриппа-3 в сыворотках крови не обнаружили. Ослов разделили на три группы по 5 голов. Всем подопытным животным внутримышечно в область крупа ввели по 1 мл эмульсионной инактивированной вакцины против парагриппа-3 и инфекционного ринотрахеита крупного рогатого скот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 xml:space="preserve">Пятикратно через каждые 14 дней иммунизацию повторяли с увеличением </w:t>
      </w:r>
      <w:r>
        <w:rPr/>
        <w:t>дозы вакцины на 1,0 см</w:t>
      </w:r>
      <w:r>
        <w:rPr>
          <w:vertAlign w:val="superscript"/>
        </w:rPr>
        <w:t>3</w:t>
      </w:r>
      <w:r>
        <w:rPr/>
        <w:t xml:space="preserve">. Одновременно с вакциной животным 1-й группы </w:t>
      </w:r>
      <w:r>
        <w:rPr>
          <w:spacing w:val="-1"/>
        </w:rPr>
        <w:t>вводили внутримышечно по 2,0 см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1"/>
        </w:rPr>
        <w:t xml:space="preserve">аэросила, а ослам 2-й группы – монтанид </w:t>
      </w:r>
      <w:r>
        <w:rPr/>
        <w:t>в той же дозе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Из данных таблицы 6 видно, что иммунизация ослов инактивированной вакциной вызывает у них уже через 14 дней образование антител в таких ти-</w:t>
      </w:r>
      <w:r>
        <w:rPr>
          <w:spacing w:val="-1"/>
        </w:rPr>
        <w:t>трах. Так, у животных, которым вакцину ввели совместно с аэросилом или монтанидом, титры анти</w:t>
      </w:r>
      <w:r>
        <w:rPr>
          <w:spacing w:val="-2"/>
        </w:rPr>
        <w:t xml:space="preserve">тел в РНГА после второго введения вакцины достигли 1:128. Несколько ниже </w:t>
      </w:r>
      <w:r>
        <w:rPr>
          <w:spacing w:val="-1"/>
        </w:rPr>
        <w:t>титры антител у ослов 3-й группы, иммунизированных без добавления адъю</w:t>
      </w:r>
      <w:r>
        <w:rPr>
          <w:spacing w:val="-2"/>
        </w:rPr>
        <w:t>ванта,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/>
      </w:pPr>
      <w:r>
        <w:rPr/>
        <w:t>18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spacing w:val="-2"/>
        </w:rPr>
        <w:t>хотя после четвёртой и пятой иммунизации в сыворотке крови этих жи</w:t>
        <w:softHyphen/>
      </w:r>
      <w:r>
        <w:rPr>
          <w:spacing w:val="-1"/>
        </w:rPr>
        <w:t xml:space="preserve">вотных титры антител достигали 1:512. У животных 1-й и 2-й групп антитела </w:t>
      </w:r>
      <w:r>
        <w:rPr>
          <w:spacing w:val="-2"/>
        </w:rPr>
        <w:t>были 1:204,8 ± 31,35 через 14 дней после третьей иммунизации, а после четвёр</w:t>
        <w:softHyphen/>
      </w:r>
      <w:r>
        <w:rPr/>
        <w:t xml:space="preserve">той иммунизации достигали 1:409,60 ± 62,70. Пятая иммунизация позволила получить сыворотки с титром антител 1:812,20 ± 125,41. Эти данные говорят </w:t>
      </w:r>
      <w:r>
        <w:rPr>
          <w:spacing w:val="-1"/>
        </w:rPr>
        <w:t xml:space="preserve">о высокой иммуногенной активности вакцины при использовании ослов как </w:t>
      </w:r>
      <w:r>
        <w:rPr>
          <w:spacing w:val="-2"/>
        </w:rPr>
        <w:t>продуцентов гипериммунной сыворотки. Результаты иммунизации ослов сви</w:t>
        <w:softHyphen/>
        <w:t>детельствуют о возможности получения высокоактивных гипериммунных сы</w:t>
        <w:softHyphen/>
      </w:r>
      <w:r>
        <w:rPr>
          <w:spacing w:val="-1"/>
        </w:rPr>
        <w:t>вороток при использовании в качестве антигена инактивированной вакцины.</w:t>
      </w:r>
    </w:p>
    <w:p>
      <w:pPr>
        <w:pStyle w:val="Normal"/>
        <w:shd w:fill="FFFFFF" w:val="clear"/>
        <w:spacing w:before="197" w:after="0"/>
        <w:ind w:left="43" w:hanging="0"/>
        <w:rPr/>
      </w:pPr>
      <w:r>
        <w:rPr>
          <w:spacing w:val="-11"/>
        </w:rPr>
        <w:t xml:space="preserve">Таблица 6 - </w:t>
      </w:r>
      <w:r>
        <w:rPr>
          <w:b/>
          <w:bCs/>
          <w:spacing w:val="-11"/>
        </w:rPr>
        <w:t>Динамика накопления антител в процессе гипериммунизации ослов</w:t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/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810"/>
        <w:gridCol w:w="1067"/>
        <w:gridCol w:w="990"/>
        <w:gridCol w:w="965"/>
        <w:gridCol w:w="1043"/>
      </w:tblGrid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ры антител в РНГА (</w:t>
            </w:r>
            <w:r>
              <w:rPr>
                <w:lang w:val="en-US"/>
              </w:rPr>
              <w:t>M</w:t>
            </w:r>
            <w:r>
              <w:rPr/>
              <w:t>±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акц.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14 дней после иммунизации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 – 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2 – 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 – 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:12,80 ±1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:102,40 ±15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:204,80 ±31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1:409,60 ± 62,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19,20 ± 125,4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:12,80 ±1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:102,40 ±15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4,80 ±31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9,60 ± 62,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19,20 ± 125,4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,40 ± 0,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1:204,80 ±31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83,20 ± 19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66,40 ± 38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9,60 ± 62,71</w:t>
            </w:r>
          </w:p>
        </w:tc>
      </w:tr>
    </w:tbl>
    <w:p>
      <w:pPr>
        <w:sectPr>
          <w:type w:val="nextPage"/>
          <w:pgSz w:w="11906" w:h="16838"/>
          <w:pgMar w:left="2614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614" w:right="2945" w:gutter="0" w:header="0" w:top="1440" w:footer="0" w:bottom="720"/>
          <w:cols w:num="5" w:equalWidth="false" w:sep="false">
            <w:col w:w="1516" w:space="168"/>
            <w:col w:w="1027" w:space="168"/>
            <w:col w:w="979" w:space="162"/>
            <w:col w:w="1060" w:space="202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rPr>
          <w:spacing w:val="-10"/>
        </w:rPr>
      </w:pPr>
      <w:r>
        <w:rPr>
          <w:b/>
          <w:bCs/>
          <w:spacing w:val="-10"/>
        </w:rPr>
        <w:t xml:space="preserve">Примечание. </w:t>
      </w:r>
      <w:r>
        <w:rPr>
          <w:spacing w:val="-10"/>
        </w:rPr>
        <w:t>Отбор крови проводили через 14 дней после каждой иммунизации.</w:t>
      </w:r>
    </w:p>
    <w:p>
      <w:pPr>
        <w:pStyle w:val="Normal"/>
        <w:shd w:fill="FFFFFF" w:val="clear"/>
        <w:spacing w:lineRule="exact" w:line="211" w:before="216" w:after="0"/>
        <w:ind w:firstLine="283"/>
        <w:jc w:val="both"/>
        <w:rPr/>
      </w:pPr>
      <w:r>
        <w:rPr/>
        <w:t xml:space="preserve">Проведённые эксперименты показывают, что ослы являются хорошими тест-объектами для получения гипериммунной сыворотки против вируса парагриппа-3 крупного рогатого скота Так, из 15 взятых в работу ослов ни в </w:t>
      </w:r>
      <w:r>
        <w:rPr>
          <w:spacing w:val="-1"/>
        </w:rPr>
        <w:t>одном случае не было осложнений на месте внутримышечного введения вак</w:t>
        <w:softHyphen/>
        <w:t>цины. У отдельных животных отмечали лёгкое угнетённое состояние, повы</w:t>
        <w:softHyphen/>
      </w:r>
      <w:r>
        <w:rPr/>
        <w:t>шение температуры тела на 0,5-1 оС в течение 1-2 дней, кратковременный отказ от корма.</w:t>
      </w:r>
    </w:p>
    <w:p>
      <w:pPr>
        <w:pStyle w:val="Normal"/>
        <w:shd w:fill="FFFFFF" w:val="clear"/>
        <w:spacing w:lineRule="exact" w:line="211"/>
        <w:ind w:firstLine="278"/>
        <w:jc w:val="both"/>
        <w:rPr/>
      </w:pPr>
      <w:r>
        <w:rPr/>
        <w:t>При гипериммунизации кроликов по схеме, которую применяли при им</w:t>
        <w:softHyphen/>
      </w:r>
      <w:r>
        <w:rPr>
          <w:spacing w:val="-1"/>
        </w:rPr>
        <w:t>мунизации ослов, получены сыворотки с меньшей активностью в РНГА. Тит</w:t>
        <w:softHyphen/>
      </w:r>
      <w:r>
        <w:rPr/>
        <w:t xml:space="preserve">ры антител после первой и второй иммунизаций с применением аэросила и монтанида были в пределах 1:8-1:64, а без адъюванта уровень антител был 1:4-1:32. Дальнейшая иммунизация позволила получить сыворотки с более </w:t>
      </w:r>
      <w:r>
        <w:rPr>
          <w:spacing w:val="-1"/>
        </w:rPr>
        <w:t xml:space="preserve">высоким титром антител. После четвертой иммунизации титры антител были </w:t>
      </w:r>
      <w:r>
        <w:rPr>
          <w:spacing w:val="-2"/>
        </w:rPr>
        <w:t>в пределах 1 128-1:256. На таком же уровне после пятой иммунизации остава</w:t>
        <w:softHyphen/>
      </w:r>
      <w:r>
        <w:rPr/>
        <w:t>лись титры антител, только на две пробы увеличилось количество сывороток с титром 1:256.</w:t>
      </w:r>
    </w:p>
    <w:p>
      <w:pPr>
        <w:pStyle w:val="Normal"/>
        <w:shd w:fill="FFFFFF" w:val="clear"/>
        <w:spacing w:lineRule="exact" w:line="211"/>
        <w:ind w:left="5" w:firstLine="278"/>
        <w:jc w:val="both"/>
        <w:rPr/>
      </w:pPr>
      <w:r>
        <w:rPr>
          <w:spacing w:val="-1"/>
        </w:rPr>
        <w:t xml:space="preserve">Проведённые исследования по получению гипериммунных сывороток на </w:t>
      </w:r>
      <w:r>
        <w:rPr/>
        <w:t>кроликах показали, что иммунизация с применением аэросила и монтанида позволяет получить более активную сыворотку.</w:t>
      </w:r>
    </w:p>
    <w:p>
      <w:pPr>
        <w:pStyle w:val="Normal"/>
        <w:shd w:fill="FFFFFF" w:val="clear"/>
        <w:spacing w:before="581" w:after="0"/>
        <w:ind w:right="10" w:hanging="0"/>
        <w:jc w:val="right"/>
        <w:rPr/>
      </w:pPr>
      <w:r>
        <w:rPr/>
        <w:t>19</w:t>
      </w:r>
    </w:p>
    <w:p>
      <w:pPr>
        <w:sectPr>
          <w:type w:val="nextPage"/>
          <w:pgSz w:w="11906" w:h="16838"/>
          <w:pgMar w:left="2499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1022" w:right="403" w:hanging="341"/>
        <w:rPr/>
      </w:pPr>
      <w:r>
        <w:rPr>
          <w:b/>
          <w:bCs/>
          <w:spacing w:val="-1"/>
        </w:rPr>
        <w:t xml:space="preserve">3.5. Применение противопарагриппозной гипериммунной </w:t>
      </w:r>
      <w:r>
        <w:rPr>
          <w:b/>
          <w:bCs/>
        </w:rPr>
        <w:t>сыворотки с профилактической и лечебной целью</w:t>
      </w:r>
    </w:p>
    <w:p>
      <w:pPr>
        <w:pStyle w:val="Normal"/>
        <w:shd w:fill="FFFFFF" w:val="clear"/>
        <w:spacing w:lineRule="exact" w:line="211" w:before="67" w:after="0"/>
        <w:ind w:firstLine="283"/>
        <w:jc w:val="both"/>
        <w:rPr/>
      </w:pPr>
      <w:r>
        <w:rPr/>
        <w:t>Перед применением сыворотку проверили на стерильность методами по-</w:t>
      </w:r>
      <w:r>
        <w:rPr>
          <w:spacing w:val="-2"/>
        </w:rPr>
        <w:t>севов на МПА, МПБ, МППБ и агаре Сабуро. Ее безвредность испытали на мор</w:t>
      </w:r>
      <w:r>
        <w:rPr/>
        <w:t>ских свинках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>В результате проведенных работ установили, что гипериммунная сыворот-</w:t>
      </w:r>
      <w:r>
        <w:rPr/>
        <w:t>ка, полученная на ослах, стерильна, ареактогенна, безвредна и может быть применена к телятам с профилактической и лечебной целью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4"/>
        </w:rPr>
        <w:t xml:space="preserve">Опыты по изучению профилактической эффективности гипериммунной сы-воротки, полученной на ослах, проводили на телятах 10–30-дневного возраста в </w:t>
      </w:r>
      <w:r>
        <w:rPr>
          <w:spacing w:val="-2"/>
        </w:rPr>
        <w:t>МУП «Горьковский». По принципу аналогов отобрали 20 здоровых клиниче-ских телят. До начала опыта у телят исследовали в РНГА сыворотку крови на наличие антител к вирусу парагриппа-3 и убедились в их отсутствии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1"/>
        </w:rPr>
        <w:t>Подопытным телятам подкожно вводили гипериммунную сыворотку про-тив вируса парагриппа-3 в дозе 1,0 см</w:t>
      </w:r>
      <w:r>
        <w:rPr>
          <w:spacing w:val="-1"/>
          <w:vertAlign w:val="superscript"/>
        </w:rPr>
        <w:t>3</w:t>
      </w:r>
      <w:r>
        <w:rPr>
          <w:spacing w:val="-1"/>
        </w:rPr>
        <w:t>/кг живого веса. После введения сыво-</w:t>
      </w:r>
      <w:r>
        <w:rPr/>
        <w:t>ротки у животных не отмечали осложнений общего характера, подъема тем-</w:t>
      </w:r>
      <w:r>
        <w:rPr>
          <w:spacing w:val="-1"/>
        </w:rPr>
        <w:t xml:space="preserve">пературы. Кровь для определения титра антител отбирали через 5, 20, 30 и 60 </w:t>
      </w:r>
      <w:r>
        <w:rPr/>
        <w:t>дней после иммунизации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2"/>
        </w:rPr>
        <w:t xml:space="preserve">Титры антител к вирусу парагриппа-3 через 5 дней были в пределах 1:256– </w:t>
      </w:r>
      <w:r>
        <w:rPr>
          <w:spacing w:val="-1"/>
        </w:rPr>
        <w:t xml:space="preserve">1:512. Через 20 дней титр 1:512 был только у одного теленка, 1:256 – у троих, </w:t>
      </w:r>
      <w:r>
        <w:rPr>
          <w:spacing w:val="-2"/>
        </w:rPr>
        <w:t>а у остальных телят в пределах 1:64–1:128. Через тридцать дней уровень анти-</w:t>
      </w:r>
      <w:r>
        <w:rPr/>
        <w:t>тел был в пределах 1:32–1:128, а через 60 дней у восьми телят титр антител был 1:4, у девяти – 1:8 и у троих – 1:16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 xml:space="preserve">Таким образом, проведенные исследования показали, что применение к </w:t>
      </w:r>
      <w:r>
        <w:rPr>
          <w:spacing w:val="-2"/>
        </w:rPr>
        <w:t xml:space="preserve">телятам в 10–20-дневном возрасте гипериммунной сыворотки, полученной на </w:t>
      </w:r>
      <w:r>
        <w:rPr/>
        <w:t>ослах, создает у большинства животных защиту против вируса парагриппа-3 до 60-дневного возраст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Изучение лечебных свойств гипериммунной сыворотки проводили на те-лятах 1–3-месячного возраста в МУП «Горьковский» и МУП «2-я Пятилет-ка». В каждом хозяйстве отобрали по 10 голов телят с признаками респира-</w:t>
      </w:r>
      <w:r>
        <w:rPr>
          <w:spacing w:val="-1"/>
        </w:rPr>
        <w:t xml:space="preserve">торных заболеваний. У больных телят отмечена температура тела в пределах </w:t>
      </w:r>
      <w:r>
        <w:rPr/>
        <w:t xml:space="preserve">40,5– 41,5 </w:t>
      </w:r>
      <w:r>
        <w:rPr>
          <w:vertAlign w:val="superscript"/>
        </w:rPr>
        <w:t>о</w:t>
      </w:r>
      <w:r>
        <w:rPr/>
        <w:t xml:space="preserve">С, вялость, малоподвижность, отказ или плохое поедание молока </w:t>
      </w:r>
      <w:r>
        <w:rPr>
          <w:spacing w:val="-1"/>
        </w:rPr>
        <w:t xml:space="preserve">и другого корма, кашель, истечения из носовой полости, учащение пульса до </w:t>
      </w:r>
      <w:r>
        <w:rPr/>
        <w:t>100–120 ударов в минуту, одышка, гиперемия слизистой оболочки носовой полости. До начала опыта у телят взяли кровь и сыворотки исследовали в РНГА. Титры антител к вирусу парагриппа-3 были в пределах 1:32–1:128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/>
        <w:t>К 1-й группе телят для лечения применяли пенициллин и стрептомицин внутримышечно в дозе 3–4 тыс. ЕД/кг живого веса дважды в день. Одновре-менно внутрь задавали норсульфазол в дозе 0,03 г/кг живого веса.</w:t>
      </w:r>
    </w:p>
    <w:p>
      <w:pPr>
        <w:pStyle w:val="Normal"/>
        <w:shd w:fill="FFFFFF" w:val="clear"/>
        <w:spacing w:lineRule="exact" w:line="211"/>
        <w:ind w:firstLine="283"/>
        <w:jc w:val="both"/>
        <w:rPr/>
      </w:pPr>
      <w:r>
        <w:rPr>
          <w:spacing w:val="-3"/>
        </w:rPr>
        <w:t xml:space="preserve">Вторую группу телят лечили по той же схеме, что и телят 1-й группы, в тех </w:t>
      </w:r>
      <w:r>
        <w:rPr>
          <w:spacing w:val="-5"/>
        </w:rPr>
        <w:t>же дозах, но дополнительно подкожно вводили гипериммунную сыворотку про-</w:t>
      </w:r>
      <w:r>
        <w:rPr>
          <w:spacing w:val="-2"/>
        </w:rPr>
        <w:t>тив вируса парагриппа-3 в дозе 0,5–1 см</w:t>
      </w:r>
      <w:r>
        <w:rPr>
          <w:vertAlign w:val="superscript"/>
        </w:rPr>
        <w:t>3</w:t>
      </w:r>
      <w:r>
        <w:rPr/>
        <w:t xml:space="preserve"> </w:t>
      </w:r>
      <w:r>
        <w:rPr>
          <w:spacing w:val="-2"/>
        </w:rPr>
        <w:t xml:space="preserve">мл/кг живого веса животного. Титры </w:t>
      </w:r>
      <w:r>
        <w:rPr>
          <w:spacing w:val="-4"/>
        </w:rPr>
        <w:t>гипериммунных сывороток в РНГА были в пределах 1:512–1:1024. После введе-</w:t>
      </w:r>
      <w:r>
        <w:rPr>
          <w:spacing w:val="-2"/>
        </w:rPr>
        <w:t>ния гипериммунной сыворотки осложнений у животных не отмечали.</w:t>
      </w:r>
    </w:p>
    <w:p>
      <w:pPr>
        <w:pStyle w:val="Normal"/>
        <w:shd w:fill="FFFFFF" w:val="clear"/>
        <w:spacing w:before="168" w:after="0"/>
        <w:rPr/>
      </w:pPr>
      <w:r>
        <w:rPr/>
        <w:t>20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537" w:right="2287" w:gutter="0" w:header="0" w:top="1440" w:footer="0" w:bottom="720"/>
          <w:pgNumType w:fmt="decimal"/>
          <w:cols w:num="20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360"/>
        <w:ind w:left="-180" w:right="-81" w:firstLine="900"/>
        <w:jc w:val="both"/>
        <w:rPr/>
      </w:pPr>
      <w:r>
        <w:rPr/>
        <w:t>Результаты клинического наблюдения при лечении представлены в таблице 7.</w:t>
      </w:r>
    </w:p>
    <w:p>
      <w:pPr>
        <w:pStyle w:val="Normal"/>
        <w:spacing w:lineRule="auto" w:line="360"/>
        <w:ind w:left="-180" w:right="-81" w:firstLine="90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  <w:bCs/>
        </w:rPr>
        <w:t>Таблица 7.</w:t>
      </w:r>
    </w:p>
    <w:p>
      <w:pPr>
        <w:pStyle w:val="Normal"/>
        <w:spacing w:lineRule="auto" w:line="360"/>
        <w:jc w:val="center"/>
        <w:rPr/>
      </w:pPr>
      <w:r>
        <w:rPr/>
        <w:t>Результаты клинических наблюдений за подопытными телятами.</w:t>
      </w:r>
    </w:p>
    <w:tbl>
      <w:tblPr>
        <w:tblW w:w="9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425"/>
        <w:gridCol w:w="437"/>
        <w:gridCol w:w="360"/>
        <w:gridCol w:w="337"/>
        <w:gridCol w:w="383"/>
        <w:gridCol w:w="360"/>
        <w:gridCol w:w="236"/>
        <w:gridCol w:w="3"/>
        <w:gridCol w:w="481"/>
        <w:gridCol w:w="360"/>
        <w:gridCol w:w="360"/>
        <w:gridCol w:w="360"/>
        <w:gridCol w:w="360"/>
        <w:gridCol w:w="357"/>
        <w:gridCol w:w="543"/>
        <w:gridCol w:w="360"/>
        <w:gridCol w:w="515"/>
        <w:gridCol w:w="567"/>
        <w:gridCol w:w="425"/>
        <w:gridCol w:w="567"/>
      </w:tblGrid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тод леч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 жив – х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ни наблю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</w:p>
        </w:tc>
      </w:tr>
      <w:tr>
        <w:trPr>
          <w:trHeight w:val="1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иняты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принятый метод +  гипериммунная сыворо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spacing w:lineRule="auto" w:line="360"/>
              <w:ind w:right="-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1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1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360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230" w:after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230" w:after="0"/>
        <w:ind w:left="283" w:hanging="0"/>
        <w:rPr/>
      </w:pPr>
      <w:r>
        <w:rPr>
          <w:b/>
          <w:bCs/>
          <w:spacing w:val="-1"/>
        </w:rPr>
        <w:t xml:space="preserve">Примечание. </w:t>
      </w:r>
      <w:r>
        <w:rPr>
          <w:spacing w:val="-1"/>
        </w:rPr>
        <w:t>Данные по t</w:t>
      </w:r>
      <w:r>
        <w:rPr>
          <w:vertAlign w:val="superscript"/>
        </w:rPr>
        <w:t>о</w:t>
      </w:r>
      <w:r>
        <w:rPr/>
        <w:t>, пульсу и дыханию средние по группе.</w:t>
      </w:r>
    </w:p>
    <w:p>
      <w:pPr>
        <w:pStyle w:val="Normal"/>
        <w:shd w:fill="FFFFFF" w:val="clear"/>
        <w:spacing w:lineRule="exact" w:line="211" w:before="168" w:after="0"/>
        <w:ind w:right="490" w:firstLine="283"/>
        <w:jc w:val="both"/>
        <w:rPr/>
      </w:pPr>
      <w:r>
        <w:rPr>
          <w:spacing w:val="-2"/>
        </w:rPr>
        <w:t>Подопытных телят ежедневно клинически осматривали, проводили термо-</w:t>
      </w:r>
      <w:r>
        <w:rPr/>
        <w:t xml:space="preserve">метрию. У телят 1-й группы повышенная температура тела была в течение 3–4 дней, а у отдельных телят достигала 41,0–41,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hd w:fill="FFFFFF" w:val="clear"/>
        <w:spacing w:lineRule="exact" w:line="211"/>
        <w:ind w:right="490" w:firstLine="283"/>
        <w:jc w:val="both"/>
        <w:rPr/>
      </w:pPr>
      <w:r>
        <w:rPr/>
        <w:t xml:space="preserve">Как видно из таблицы 7, в результате проведённого лечения у телят 1-й </w:t>
      </w:r>
      <w:r>
        <w:rPr>
          <w:spacing w:val="-1"/>
        </w:rPr>
        <w:t xml:space="preserve">группы в течение 3–4 дней состояние заметно улучшилось, хотя у отдельных животных температура тела доходила до 40 </w:t>
      </w:r>
      <w:r>
        <w:rPr>
          <w:spacing w:val="-1"/>
          <w:vertAlign w:val="superscript"/>
        </w:rPr>
        <w:t>о</w:t>
      </w:r>
      <w:r>
        <w:rPr>
          <w:spacing w:val="-1"/>
        </w:rPr>
        <w:t xml:space="preserve">С. Животные тяжело дышали, у них отмечались кашель, хрипы, общая вялость, отказ от корма. К 4–6-му дню состояние животных пришло в норму, отсутствовала одышка, не было кашля </w:t>
      </w:r>
      <w:r>
        <w:rPr/>
        <w:t>и хрипов. Животные окончательно выздоровели.</w:t>
      </w:r>
    </w:p>
    <w:p>
      <w:pPr>
        <w:pStyle w:val="Normal"/>
        <w:shd w:fill="FFFFFF" w:val="clear"/>
        <w:spacing w:lineRule="exact" w:line="211"/>
        <w:ind w:right="490" w:firstLine="283"/>
        <w:jc w:val="both"/>
        <w:rPr/>
      </w:pPr>
      <w:r>
        <w:rPr/>
        <w:t xml:space="preserve">У телят 2-й группы, которым проводили специфическое лечение, уже на второй день температура снизилась до нормы (38,5–39,5 </w:t>
      </w:r>
      <w:r>
        <w:rPr>
          <w:vertAlign w:val="superscript"/>
        </w:rPr>
        <w:t>о</w:t>
      </w:r>
      <w:r>
        <w:rPr/>
        <w:t>С). Состояние жи-</w:t>
      </w:r>
      <w:r>
        <w:rPr>
          <w:spacing w:val="-2"/>
        </w:rPr>
        <w:t>вотных значительно улучшилось, они стали принимать корм, кашель отмечал-</w:t>
      </w:r>
      <w:r>
        <w:rPr/>
        <w:t>ся реже, уменьшилась одышка. На третий день кашель и хрипы у животных отсутствовали, они нормально принимали корм.</w:t>
      </w:r>
    </w:p>
    <w:p>
      <w:pPr>
        <w:pStyle w:val="Normal"/>
        <w:shd w:fill="FFFFFF" w:val="clear"/>
        <w:spacing w:lineRule="exact" w:line="211"/>
        <w:ind w:right="490" w:firstLine="283"/>
        <w:jc w:val="both"/>
        <w:rPr/>
      </w:pPr>
      <w:r>
        <w:rPr>
          <w:spacing w:val="-2"/>
        </w:rPr>
        <w:t>Таким образом, проведённые опыты по применению противопарагриппоз-</w:t>
      </w:r>
      <w:r>
        <w:rPr/>
        <w:t>ных гипериммунных сывороток с целью специфического лечения показали, что сроки лечения животных значительно сокращаются. Так, если при обще-принятом методе лечения длительность болезни составила 4–6 дней, то по-</w:t>
      </w:r>
      <w:r>
        <w:rPr>
          <w:spacing w:val="-2"/>
        </w:rPr>
        <w:t xml:space="preserve">сле применения гипериммунных сывороток полное выздоровление наступало </w:t>
      </w:r>
      <w:r>
        <w:rPr/>
        <w:t>через 2–3 дня.</w:t>
      </w:r>
    </w:p>
    <w:p>
      <w:pPr>
        <w:pStyle w:val="Normal"/>
        <w:shd w:fill="FFFFFF" w:val="clear"/>
        <w:spacing w:before="91" w:after="0"/>
        <w:ind w:right="490" w:hanging="0"/>
        <w:jc w:val="right"/>
        <w:rPr>
          <w:spacing w:val="-1"/>
        </w:rPr>
      </w:pPr>
      <w:r>
        <w:rPr>
          <w:spacing w:val="-1"/>
        </w:rPr>
        <w:t>21</w:t>
      </w:r>
    </w:p>
    <w:p>
      <w:pPr>
        <w:sectPr>
          <w:type w:val="nextPage"/>
          <w:pgSz w:w="11906" w:h="16838"/>
          <w:pgMar w:left="2499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ЫВОД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16" w:before="67" w:after="0"/>
        <w:ind w:left="557" w:hanging="278"/>
        <w:jc w:val="both"/>
        <w:rPr>
          <w:spacing w:val="-2"/>
        </w:rPr>
      </w:pPr>
      <w:r>
        <w:rPr>
          <w:spacing w:val="-1"/>
        </w:rPr>
        <w:t>Анализ эпизоотической ситуации показал, что в 2004–2008 годы в Рес-</w:t>
      </w:r>
      <w:r>
        <w:rPr/>
        <w:t>публике Дагестан имело место распространение парагриппа-3 среди молодняка и взрослого поголовья крупного рогатого ск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278"/>
        <w:jc w:val="both"/>
        <w:rPr>
          <w:spacing w:val="-2"/>
        </w:rPr>
      </w:pPr>
      <w:r>
        <w:rPr>
          <w:spacing w:val="-1"/>
        </w:rPr>
        <w:t>Антитела к вирусу парагриппа-3 в титрах 1:8–1:512 обнаружены в сыворотках крови молодняка и взрослого поголовья крупного рогатого скота у 56% исследованных животных в горной зоне, у 53% – предгорной зоне, у 59% - в равнинной зо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278"/>
        <w:jc w:val="both"/>
        <w:rPr>
          <w:spacing w:val="-2"/>
        </w:rPr>
      </w:pPr>
      <w:r>
        <w:rPr/>
        <w:t xml:space="preserve">Однократная иммунизация крупного рогатого скота эмульсионной инактивированной вакциной против </w:t>
      </w:r>
      <w:r>
        <w:rPr>
          <w:spacing w:val="-1"/>
        </w:rPr>
        <w:t>ПГ-3 и ИРТ вызывает образование антител через 14 – 21 дней с титрами 1:64 – 1:128 к вирусу парагриппа-3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278"/>
        <w:jc w:val="both"/>
        <w:rPr>
          <w:spacing w:val="-2"/>
        </w:rPr>
      </w:pPr>
      <w:r>
        <w:rPr>
          <w:spacing w:val="-2"/>
        </w:rPr>
        <w:t>Ревакцинация молодняка и взрослого поголовья крупного рогатого ско-</w:t>
      </w:r>
      <w:r>
        <w:rPr/>
        <w:t>та через 21 день после первой вакцинации вызывает образование антител в пределах 1:250 – 1:512. Продолжительность иммунитета до 6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right="10" w:hanging="278"/>
        <w:jc w:val="both"/>
        <w:rPr>
          <w:spacing w:val="-2"/>
        </w:rPr>
      </w:pPr>
      <w:r>
        <w:rPr/>
        <w:t>Колостральный иммунитет у новорожденных телят, полученных от вакцинированных коров, сохраняется до 2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278"/>
        <w:jc w:val="both"/>
        <w:rPr>
          <w:spacing w:val="-2"/>
        </w:rPr>
      </w:pPr>
      <w:r>
        <w:rPr/>
        <w:t xml:space="preserve">Гипериммунизация ослов эмульсионной инактивированной вакциной </w:t>
      </w:r>
      <w:r>
        <w:rPr>
          <w:spacing w:val="-2"/>
        </w:rPr>
        <w:t>против вируса парагриппа-3 позволяет получать высокоактивные спец</w:t>
      </w:r>
      <w:r>
        <w:rPr/>
        <w:t>ифические сыворотки с титром антител в пределах 1:512–1:102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57" w:leader="none"/>
        </w:tabs>
        <w:spacing w:lineRule="exact" w:line="216"/>
        <w:ind w:left="557" w:hanging="278"/>
        <w:jc w:val="both"/>
        <w:rPr>
          <w:spacing w:val="-2"/>
        </w:rPr>
      </w:pPr>
      <w:r>
        <w:rPr>
          <w:spacing w:val="-1"/>
        </w:rPr>
        <w:t>Высокая терапевтическая эффективность специфической гипериммун-</w:t>
      </w:r>
      <w:r>
        <w:rPr>
          <w:spacing w:val="-2"/>
        </w:rPr>
        <w:t>ной сыворотки против парагриппа-3 в сочетании с общепринятыми ме-</w:t>
      </w:r>
      <w:r>
        <w:rPr/>
        <w:t>тодами лечения позволяет сократить срок лечения телят на 3–4 дня.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АКТИЧЕСКИЕ ПРЕДЛОЖЕНИЯ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«Методические рекомендации по диагностике, профилактике и мерам борьбы с парагриппом-3 крупного рогатого скота в Дагестане», утв. Департаментом ветеринарии МСХ РД, 2008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С целью профилактики парагриппа-3 предложено проводить ежегодную плановую вакцинацию стельных коров за 1,5–2 месяца до отёла, взрослое поголовье – через каждые 6 месяцев, а молодняк с двух месячного возраста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Гипериммунная сыворотка против парагриппа-3 крупного рогатого скота, полученная от животных-продуцентов (ослов), может использоваться с профилактической и лечебной целями телятам 1–3-месячного возраста.</w:t>
      </w:r>
    </w:p>
    <w:p>
      <w:pPr>
        <w:pStyle w:val="Normal"/>
        <w:shd w:fill="FFFFFF" w:val="clear"/>
        <w:spacing w:before="173" w:after="0"/>
        <w:ind w:left="106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СПИСОК РА Б О Т, ОПУБЛИКОВАННЫХ ПО ТЕМЕ ДИССЕРТАЦИИ</w:t>
      </w:r>
    </w:p>
    <w:p>
      <w:pPr>
        <w:pStyle w:val="Normal"/>
        <w:shd w:fill="FFFFFF" w:val="clear"/>
        <w:spacing w:lineRule="exact" w:line="216" w:before="72" w:after="0"/>
        <w:ind w:left="557" w:hanging="278"/>
        <w:jc w:val="both"/>
        <w:rPr/>
      </w:pPr>
      <w:r>
        <w:rPr>
          <w:spacing w:val="-1"/>
        </w:rPr>
        <w:t xml:space="preserve">1. Гунашев, Ш. А. Распространение заболеваний среди крупного рогатого </w:t>
      </w:r>
      <w:r>
        <w:rPr/>
        <w:t>скота в Дагестане / Ш. А. Гунашев, Д. Г. Мусиев, М. А. Умаханов // Материалы Международной научно-производственной конференции, посвящённой 75-летнему юбилею зооинженерного факультета, 1929– 2004 гг. – Владикавказ, 2005. – С. 115.</w:t>
      </w:r>
    </w:p>
    <w:p>
      <w:pPr>
        <w:sectPr>
          <w:type w:val="nextPage"/>
          <w:pgSz w:w="11906" w:h="16838"/>
          <w:pgMar w:left="278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/>
      </w:pPr>
      <w:r>
        <w:rPr/>
        <w:t>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16"/>
        <w:ind w:left="278" w:hanging="278"/>
        <w:jc w:val="both"/>
        <w:rPr>
          <w:spacing w:val="-2"/>
        </w:rPr>
      </w:pPr>
      <w:r>
        <w:rPr/>
        <w:t xml:space="preserve">Гунашев, Ш. А. Динамика образования антител после иммунизации </w:t>
      </w:r>
      <w:r>
        <w:rPr>
          <w:spacing w:val="-1"/>
        </w:rPr>
        <w:t xml:space="preserve">крупного рогатого скота вакцинами против респираторных инфекций / </w:t>
      </w:r>
      <w:r>
        <w:rPr/>
        <w:t xml:space="preserve">Ш. А. Гунашев, Д. Г. Мусиев // Сборник материалов региональной научно-практической конференции студентов, аспирантов и молодых </w:t>
      </w:r>
      <w:r>
        <w:rPr>
          <w:spacing w:val="-2"/>
        </w:rPr>
        <w:t>учёных, посвящённой 60-летию Победы в Великой Отечественной вой-</w:t>
      </w:r>
      <w:r>
        <w:rPr/>
        <w:t>не. – Махачкала, 2005. – С. 172 –17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16"/>
        <w:ind w:left="278" w:hanging="278"/>
        <w:jc w:val="both"/>
        <w:rPr>
          <w:spacing w:val="-2"/>
        </w:rPr>
      </w:pPr>
      <w:r>
        <w:rPr>
          <w:spacing w:val="-3"/>
        </w:rPr>
        <w:t xml:space="preserve">Гунашев, Ш. А. Вакцинация новорожденных телят против парагриппа-3 </w:t>
      </w:r>
      <w:r>
        <w:rPr/>
        <w:t>крупного рогатого скота / Ш. А. Гунашев, Д. Г. Мусиев // Материалы Международной научно-практической конференции, посвящённой 60-летию ГНУ Краснодарского НИВИ. – Краснодар, 2006. – С. 135– 13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16"/>
        <w:ind w:left="278" w:hanging="278"/>
        <w:jc w:val="both"/>
        <w:rPr>
          <w:spacing w:val="-2"/>
        </w:rPr>
      </w:pPr>
      <w:r>
        <w:rPr/>
        <w:t>Гунашев, Ш. А. Эпизоотологическая ситуация по респираторным ин-</w:t>
      </w:r>
      <w:r>
        <w:rPr>
          <w:spacing w:val="-1"/>
        </w:rPr>
        <w:t>фекциям крупного рогатого скота в Дагестане / Ш. А. Гунашев // Меж-</w:t>
      </w:r>
      <w:r>
        <w:rPr>
          <w:spacing w:val="-2"/>
        </w:rPr>
        <w:t xml:space="preserve">дународная научно-практическая конференция : сборник статей. – Том </w:t>
      </w:r>
      <w:r>
        <w:rPr/>
        <w:t>2. – Махачкала, 2006. – С. 64–6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16"/>
        <w:ind w:left="278" w:hanging="278"/>
        <w:jc w:val="both"/>
        <w:rPr>
          <w:b/>
          <w:b/>
          <w:bCs/>
          <w:spacing w:val="-2"/>
        </w:rPr>
      </w:pPr>
      <w:r>
        <w:rPr>
          <w:b/>
          <w:bCs/>
          <w:spacing w:val="-1"/>
        </w:rPr>
        <w:t xml:space="preserve">Гунашев, Ш. А. Распространение парагриппа-3 крупного рогатого </w:t>
      </w:r>
      <w:r>
        <w:rPr>
          <w:b/>
          <w:bCs/>
        </w:rPr>
        <w:t>скота в Дагестане / Ш. А. Гунашев, Д. Г. Мусиев // Ветеринарная патология. – М., 2008. – № 1. – С. 131–13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16"/>
        <w:ind w:left="278" w:hanging="278"/>
        <w:jc w:val="both"/>
        <w:rPr>
          <w:spacing w:val="-2"/>
        </w:rPr>
      </w:pPr>
      <w:r>
        <w:rPr/>
        <w:t>Гунашев, Ш. А. Лечение телят, больных парагриппом-3, с примене-нием гипериммунной сыворотки / Д. Г. Мусиев, З. М. Джамбулатов, Ш. А. Гунашев // Материалы Международной научно-практической конференции, посвящённой 70-летнему юбилею ветеринарного фа-культета. – Махачкала, 2008. – С. 103–104.</w:t>
      </w:r>
    </w:p>
    <w:p>
      <w:pPr>
        <w:pStyle w:val="Normal"/>
        <w:shd w:fill="FFFFFF" w:val="clear"/>
        <w:spacing w:lineRule="exact" w:line="192" w:before="3307" w:after="0"/>
        <w:ind w:right="278" w:hanging="0"/>
        <w:jc w:val="center"/>
        <w:rPr/>
      </w:pPr>
      <w:r>
        <w:rPr>
          <w:spacing w:val="-2"/>
        </w:rPr>
        <w:t xml:space="preserve">Подписано в печать 00.00.2010. Формат 60х84 </w:t>
      </w:r>
      <w:r>
        <w:rPr>
          <w:spacing w:val="-2"/>
          <w:vertAlign w:val="superscript"/>
        </w:rPr>
        <w:t>1</w:t>
      </w:r>
      <w:r>
        <w:rPr>
          <w:spacing w:val="-2"/>
        </w:rPr>
        <w:t>/</w:t>
      </w:r>
      <w:r>
        <w:rPr>
          <w:spacing w:val="-2"/>
          <w:vertAlign w:val="subscript"/>
        </w:rPr>
        <w:t>16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192"/>
        <w:ind w:right="283" w:hanging="0"/>
        <w:jc w:val="center"/>
        <w:rPr>
          <w:spacing w:val="-2"/>
        </w:rPr>
      </w:pPr>
      <w:r>
        <w:rPr>
          <w:spacing w:val="-2"/>
        </w:rPr>
        <w:t>Гарнитура «Таймс». Бумага офсетная. Печать офсетная. Ус л . печ. л. 1,4.</w:t>
      </w:r>
    </w:p>
    <w:p>
      <w:pPr>
        <w:pStyle w:val="Normal"/>
        <w:shd w:fill="FFFFFF" w:val="clear"/>
        <w:spacing w:lineRule="exact" w:line="192"/>
        <w:ind w:right="283" w:hanging="0"/>
        <w:jc w:val="center"/>
        <w:rPr/>
      </w:pPr>
      <w:r>
        <w:rPr/>
        <w:t>Тираж 100. Заказ № 000.</w:t>
      </w:r>
    </w:p>
    <w:p>
      <w:pPr>
        <w:pStyle w:val="Normal"/>
        <w:shd w:fill="FFFFFF" w:val="clear"/>
        <w:spacing w:lineRule="exact" w:line="192" w:before="173" w:after="0"/>
        <w:ind w:left="2050" w:right="326" w:hanging="1973"/>
        <w:rPr/>
      </w:pPr>
      <w:r>
        <w:rPr>
          <w:spacing w:val="-1"/>
        </w:rPr>
        <w:t xml:space="preserve">Отпечатано в типографии издательско-полиграфического комплекса СтГАУ «АГРУС», </w:t>
      </w:r>
      <w:r>
        <w:rPr/>
        <w:t>г. Ставрополь, ул. Мира, 302.</w:t>
      </w:r>
    </w:p>
    <w:p>
      <w:pPr>
        <w:sectPr>
          <w:type w:val="nextPage"/>
          <w:pgSz w:w="11906" w:h="16838"/>
          <w:pgMar w:left="2777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/>
      </w:pPr>
      <w:r>
        <w:rPr/>
        <w:t>23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782" w:right="840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qau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48:00Z</dcterms:created>
  <dc:creator>Admin</dc:creator>
  <dc:description/>
  <cp:keywords/>
  <dc:language>en-US</dc:language>
  <cp:lastModifiedBy>паразит</cp:lastModifiedBy>
  <cp:lastPrinted>2010-06-01T19:56:00Z</cp:lastPrinted>
  <dcterms:modified xsi:type="dcterms:W3CDTF">2010-08-25T06:22:00Z</dcterms:modified>
  <cp:revision>17</cp:revision>
  <dc:subject/>
  <dc:title>.indd</dc:title>
</cp:coreProperties>
</file>