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Ставропольский государственный аграрный университет»</w:t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УТВЕРЖДАЮ:</w:t>
      </w:r>
    </w:p>
    <w:p>
      <w:pPr>
        <w:pStyle w:val="Noeeu1"/>
        <w:widowControl w:val="false"/>
        <w:ind w:left="6120" w:hanging="0"/>
        <w:jc w:val="both"/>
        <w:rPr/>
      </w:pPr>
      <w:r>
        <w:rPr>
          <w:sz w:val="24"/>
          <w:szCs w:val="24"/>
        </w:rPr>
        <w:t>Врио ректора, профессор</w:t>
      </w:r>
    </w:p>
    <w:p>
      <w:pPr>
        <w:pStyle w:val="Noeeu1"/>
        <w:widowControl w:val="false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А.В. Трухачёв</w:t>
      </w:r>
    </w:p>
    <w:p>
      <w:pPr>
        <w:pStyle w:val="Noeeu1"/>
        <w:widowControl w:val="false"/>
        <w:ind w:left="6120" w:hanging="0"/>
        <w:jc w:val="both"/>
        <w:rPr/>
      </w:pPr>
      <w:r>
        <w:rPr>
          <w:sz w:val="24"/>
          <w:szCs w:val="24"/>
        </w:rPr>
        <w:t>«____» ____________ 2021 г.</w:t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-ИССЛЕДОВАТЕЛЬСКАЯ РАБОТА ФАКУЛЬТЕТ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КАФЕДРА ГОСУДАРСТВЕННОГО И МУНИЦИПАЛЬНОГО УПРАВЛЕНИЯ И ПРАВ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  <w:vertAlign w:val="superscript"/>
        </w:rPr>
        <w:t>(наименование факультета)</w:t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за 2021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бсужден на заседании ученого совета факультета</w:t>
      </w:r>
    </w:p>
    <w:p>
      <w:pPr>
        <w:pStyle w:val="Noeeu1"/>
        <w:widowControl w:val="false"/>
        <w:ind w:left="5387" w:hanging="0"/>
        <w:jc w:val="both"/>
        <w:rPr/>
      </w:pPr>
      <w:r>
        <w:rPr>
          <w:sz w:val="24"/>
          <w:szCs w:val="24"/>
        </w:rPr>
        <w:t>«___»_________________  2021 г.</w:t>
      </w:r>
    </w:p>
    <w:p>
      <w:pPr>
        <w:pStyle w:val="Noeeu1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</w:t>
      </w:r>
    </w:p>
    <w:p>
      <w:pPr>
        <w:pStyle w:val="Noeeu1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ind w:left="5387" w:hanging="0"/>
        <w:jc w:val="both"/>
        <w:rPr/>
      </w:pPr>
      <w:r>
        <w:rPr>
          <w:sz w:val="24"/>
          <w:szCs w:val="24"/>
        </w:rPr>
        <w:t>Декан _______________________</w:t>
      </w:r>
    </w:p>
    <w:p>
      <w:pPr>
        <w:pStyle w:val="Noeeu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eeu1"/>
        <w:widowControl w:val="false"/>
        <w:numPr>
          <w:ilvl w:val="0"/>
          <w:numId w:val="5"/>
        </w:numPr>
        <w:ind w:left="-142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потенциал факультета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94"/>
        <w:gridCol w:w="212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НИР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ПС,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спиранто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очного обу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выпуск 2021 г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х сотрудни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2. Данные о </w:t>
      </w:r>
      <w:r>
        <w:rPr>
          <w:b/>
          <w:sz w:val="24"/>
          <w:szCs w:val="24"/>
          <w:u w:val="single"/>
        </w:rPr>
        <w:t>штатных</w:t>
      </w:r>
      <w:r>
        <w:rPr>
          <w:b/>
          <w:sz w:val="24"/>
          <w:szCs w:val="24"/>
        </w:rPr>
        <w:t xml:space="preserve"> преподавателях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акультета, имеющих ученые степени и (или) з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01"/>
        <w:gridCol w:w="850"/>
        <w:gridCol w:w="1418"/>
        <w:gridCol w:w="850"/>
        <w:gridCol w:w="992"/>
        <w:gridCol w:w="1134"/>
        <w:gridCol w:w="1418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  <w:r>
              <w:rPr>
                <w:b/>
                <w:sz w:val="24"/>
                <w:szCs w:val="24"/>
              </w:rPr>
              <w:t>.(полн.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шифр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при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учное руководство аспирантами, соискателя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учное руководство студент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адежда Викторов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.08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рина Федоровна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ксана Викторовна, 19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ладимир Юрьевич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 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по кафедре Г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лия Владимировна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иколай Васильеви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щита докторских и кандидатских диссертаций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Докторские диссертации за 2021 год 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8"/>
        <w:gridCol w:w="2126"/>
        <w:gridCol w:w="3315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b/>
                <w:sz w:val="24"/>
                <w:szCs w:val="24"/>
              </w:rPr>
              <w:t>(полностью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андидатские диссертации за 2021 год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  <w:r>
              <w:rPr>
                <w:b/>
                <w:sz w:val="24"/>
                <w:szCs w:val="24"/>
              </w:rPr>
              <w:t>. (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3.3. План защит на 2022 год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</w:t>
            </w:r>
            <w:r>
              <w:rPr>
                <w:b/>
                <w:sz w:val="24"/>
                <w:szCs w:val="24"/>
              </w:rPr>
              <w:t>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ская/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ск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полагаемые место и дат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numPr>
          <w:ilvl w:val="0"/>
          <w:numId w:val="2"/>
        </w:numPr>
        <w:spacing w:lineRule="auto" w:line="228"/>
        <w:ind w:left="720" w:right="-17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и учебные публикации (монографии, сборники научных трудов, статьи, учебники и учебные пособия, в т.ч. с грифами (указать гриф)</w:t>
      </w:r>
    </w:p>
    <w:p>
      <w:pPr>
        <w:pStyle w:val="Noeeu1"/>
        <w:widowControl w:val="false"/>
        <w:spacing w:lineRule="auto" w:line="228"/>
        <w:ind w:right="-1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393"/>
        <w:gridCol w:w="942"/>
        <w:gridCol w:w="933"/>
        <w:gridCol w:w="1272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в названиях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боты и библиографические данные (Авторы, название издания, место издания, название издательства, номер, выпуск, год, страниц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сл. п.л.) кол-во стр./16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0,9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Максимов В.Ю., Луговской С.И., Шевченко Е.А.,  Еременко Н.В. Государственное и муниципальное управление в современной России: монография [Текст] / Н.В. Мирошниченко [и др.]. – Ставрополь: Издательство «АГРУС», 20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Тунин С.А, Тунина Н.А., Ивашова В.А. Теоретические основы управления образовательными программами в вузах. Актуальные проблемы социально-гуманитарного знания: коллективная монография / под ред. Т.И. Барсуковой. – Ставрополь: Изд-во СКФУ. 2021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Максимов В.Ю., Дедюхина И.Ф., Лабовская Ю.В., Жданова О.В. Современное российское право: проблемы, вызовы, решения: монография [Текст] / Н.В. Мирошниченко [и др.]. – Ставрополь: Издательство «АГРУС», 202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монографии, ш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б. научн. труд.  или материалы конференций, проведенных в СтГАУ, изданные кафедрой, факультет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экономические и правовые аспекты  развития региональных структур экономики: сборник научных трудов Региональной научно-практической конференции; Ставропольский гос. аграрный ун-т. – Ставрополь: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УС, 2021 г., 233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I Ежегодных региональных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х чтений кафедры государственного и муниципального управления и права; Ставропольский государственный  аграрный университет. - Ставрополь: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УС, 2021 г. - 20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Сб. научн. тр. или материалы конференций, проведенных в СтГАУ,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: </w:t>
            </w:r>
          </w:p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- в центральных изданиях, в т.ч. из перечня ВА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 Объект состава преступления ст. 230 «Склонение к потреблению наркотических средств, психотропных веществ» // Международный научно-исследовательский журнал. 2021. № 12 (114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.Ю., Мирошниченко Н.В. Проявления насильственного способа совершения деяния в преступлениях, предусмотренных главами 17–34 УК РФ // </w:t>
            </w:r>
            <w:r>
              <w:rPr>
                <w:bCs/>
                <w:sz w:val="24"/>
                <w:szCs w:val="24"/>
              </w:rPr>
              <w:t>Гуманитарные и юридические исследования. 2021. №2. С.113-11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 Экономические особенности механизма взаимодействия власти и бизнеса // Экономика: вчера, сегодня, завтра. «АНАЛИТИКА РОДИС». том 11. № 1А. 2021. С.263–26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 Развитие взаимодействия власти и бизнеса в современной России // Экономика и управление: проблемы, решения. «НАУЧНАЯ БИБЛИОТЕКА», № 4. том 3 (112). 2021. С. 46–5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юхина И. Ф., Ерёменко Н.В., Лабовская Ю.В. Новая парадигма аграрной экономики в условиях нестабильного развития земельных отношений на региональном уровне // Экономика и управление: проблемы, решения. 2021. Т. 2. № 5(113). С. 55-63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. В., Дедюхина И.Ф., Лабовская Ю.В.  Юридическая ответственность за административные правонарушения // Государственная служба и кадры. 2021. № 4. С. 90-97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Луговской С.И. Влияние факторов пространственного развития на сельские территории России /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Экономика и управление: проблемы, решения</w:t>
              </w:r>
            </w:hyperlink>
            <w:r>
              <w:rPr>
                <w:sz w:val="24"/>
                <w:szCs w:val="24"/>
              </w:rPr>
              <w:t>. 2021. Т. 3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</w:t>
              </w:r>
            </w:hyperlink>
            <w:r>
              <w:rPr>
                <w:sz w:val="24"/>
                <w:szCs w:val="24"/>
              </w:rPr>
              <w:t>9. С. 69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уговской С.И.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Оценка влияния факторов жилищного строительства на развитие сельских территорий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 // Кант. 2021. №4 (41). С. 67-7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Всего статей в центральных изданиях, в т.ч. из перечня ВАК, шт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- в зарубежных изда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>Pyanov A., Drannikova E., Kochkarova Z., Shevchenko E. Sustainable development of non-profit and non-governmental organizations: financial and organizational mechanisms. (E3S Web of Conferences /1st Conference on Traditional and Renewable Energy Sources: perspectives and paradigms for the 21st century (TRESP 2021), 22nd-23rd of January 2021, Prague (Czech Republic). Т. 251. 2021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lov S.M., Kazakova I.N., Kilinkarova S.G., Sharunova E.V., Shevchenko E. The Problems of Employment and Unemployment on Regional Labor Markets in the Digital Economy ( (Meta-Scientific Study of Artificial Intelligence - 2021 - Р.211-221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omotova O.N., Zhdanova O.V., Maksimov V.Y., Labovskaya Y.V., Shevchenko E.A. Features and problems of innovative development of the russian economy under the conditions of the "fourth industrial revolution"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>: Growth Poles of the Global Economy: Emergence, Changes and Future Perspectives. 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"Lecture Notes in Networks and Systems" Plekhanov Russian University of Economics. </w:t>
            </w:r>
            <w:r>
              <w:rPr>
                <w:sz w:val="24"/>
                <w:szCs w:val="24"/>
              </w:rPr>
              <w:t>Luxembourg, 2021. С. 347-35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Всего статей в центр. и зарубеж. изданиях, ш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ругих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ния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.Ю. </w:t>
            </w:r>
            <w:r>
              <w:rPr>
                <w:sz w:val="24"/>
                <w:szCs w:val="24"/>
                <w:shd w:fill="FFFFFF" w:val="clear"/>
              </w:rPr>
              <w:t xml:space="preserve">Проблемы и перспективы развития технологий обучения в магистратуре // </w:t>
            </w:r>
            <w:r>
              <w:rPr>
                <w:bCs/>
                <w:sz w:val="24"/>
                <w:szCs w:val="24"/>
              </w:rPr>
              <w:t xml:space="preserve">Высшее образование: современные вызовы и тренды развития: </w:t>
            </w:r>
            <w:r>
              <w:rPr>
                <w:iCs/>
                <w:sz w:val="24"/>
                <w:szCs w:val="24"/>
              </w:rPr>
              <w:t xml:space="preserve">сборник трудов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Ставрополь: АГРУС, 2021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С.55-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аксимов В.Ю., Мирошниченко Н.В. Реализация уголовной политики в Российской Федерации // </w:t>
            </w:r>
            <w:r>
              <w:rPr>
                <w:bCs/>
                <w:sz w:val="24"/>
                <w:szCs w:val="24"/>
              </w:rPr>
              <w:t xml:space="preserve">Агропродовольственный рынок и развитие сельских территорий: трансформации и перспективы развития в условиях цифровизации: сборник научных трудов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аврополь: АГРУС, 2021.</w:t>
            </w:r>
            <w:r>
              <w:rPr>
                <w:sz w:val="24"/>
                <w:szCs w:val="24"/>
              </w:rPr>
              <w:t xml:space="preserve"> С.129-13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.Ю. Профессиональная корыстная преступность как угроза экономической безопасности // Исследование проблем экономики и финансов. 2021. №2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аксимов В.Ю., Мирошниченко Н.В. Смертная казнь как вид наказания по Соборному уложению 1649 г. // </w:t>
            </w:r>
            <w:r>
              <w:rPr>
                <w:bCs/>
                <w:sz w:val="24"/>
                <w:szCs w:val="24"/>
              </w:rPr>
              <w:t xml:space="preserve">Агропродовольственный рынок и развитие сельских территорий: трансформации и перспективы развития в условиях цифровизации: сборник научных трудов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таврополь: АГРУС, 2021.</w:t>
            </w:r>
            <w:r>
              <w:rPr>
                <w:sz w:val="24"/>
                <w:szCs w:val="24"/>
              </w:rPr>
              <w:t xml:space="preserve"> С.133-13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Лабовская, Ю. В. К вопросу о миграции молодежи как проблеме социально-трудовой сферы Ставропольского края // Агропродовольственный рынок и развитие сельских территорий: трансформации и перспективы развития в условиях цифровизации: сборник научных трудов по материалам Международной научно-практической конференции, Ставрополь, 19 апреля 2021 года. – Ставрополь: Издательство "АГРУС", 2021. С. 123-12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iCs/>
                <w:sz w:val="24"/>
                <w:szCs w:val="24"/>
                <w:shd w:fill="F5F5F5" w:val="clear"/>
              </w:rPr>
              <w:t>Лабовская, Ю. В. Миграция молодежи как проблема социально-трудовой сферы Ставропольского края // Актуальные экономические и правовые аспекты развития региональных структур экономики: сборник научных трудов. – Ставрополь: Агрус, 2021. – С. 137-1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А.В., Шевченко Е.А., Механизм государственно-частного партнерства и его роль в развитии региона // Инновационные векторы цифровизации экономики и образования в регионах России. – Ставрополь: Агрус, 2021. С. 200-20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Н.А., Шевченко Е.А. Совершенствование взаимодействия власти и бизнеса в сфере государственно-частного партнерства // Инновационные векторы цифровизации экономики и образования в регионах России. – Ставрополь : Агрус, 2021. С. 726-73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П. В., Шевченко Е.А. Основные формы и модели реализации проектов государственно-частного партнерства // Глобальные тенденции и перспективы цифровизации экономики, образования и науки: сборник материалов Международной научно-практической конференции. – Ставрополь: Агрус, 2021. С. 184-18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Я. А., Шевченко Е.А. Особенности реализации проектов государственно-частного партнерства в регионах России // Глобальные тенденции и перспективы цифровизации экономики, образования и науки: сборник материалов Международной научно-практической конференции. – Ставрополь: Агрус, 2021. С. 404-40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Н.В., Еременко Р.С. Особенности методики </w:t>
            </w:r>
          </w:p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подавания дисциплины "кооперативы в экономике и социальной жизни общества" для студентов среднего профессионального образования // Наука и инновационные образовательные технологии: сборник VII Всероссийской (национальной) научно-методической конференции профессорско-преподавательского состава и аспирантов СтИК (филиала) БУКЭП. Ставрополь, 2021. С. 63-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С.Р., Еременко Н.В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функционирования сельских потребительских обществ // Развитие науки и практики в глобально меняющемся мире в условиях рисков. Материалы VIII Международной студенческой научно-практической конференции. Ставрополь, 2021. С. 15-1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.В., Еременко Р.С. Современные проблемы реформирования земельных отношений в сельском хозяйстве // Инновационная траектория науки: становление, развитие, прогнозы. Материалы VII Международной научно-практической конференции. Ставрополь, 2021. С. 49-5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.В., Еременко Р.С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собенности развития социальной политики // Актуальные экономические и правовые аспекты развития региональных структур экономики: сборник научных трудов. Ставрополь, 2021. С. 55-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.В., Еременко Р.С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в инновационной деятельности // Актуальные экономические и правовые аспекты развития региональных структур экономики: сборник научных трудов. Ставрополь, 2021. С. 59-6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Всего статей в др. изданиях, ш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атей, ш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Учебники без гриф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ики без грифа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ики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образования и науки РФ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инобразования и науки РФ,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сельхоза РФ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ельхоза РФ,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О и НМС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 и НМС,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гриф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грифы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ые пособия без гриф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й процесс: учебное пособие / </w:t>
            </w:r>
            <w:r>
              <w:rPr>
                <w:sz w:val="24"/>
                <w:szCs w:val="24"/>
                <w:lang w:eastAsia="en-US"/>
              </w:rPr>
              <w:t>Н.В. Еременко, С.И. Луговской, В.Ю. Максимов, В.Ю. Тунина, Е.А. Шевченко. – Ставрополь, 2021. – 124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осударственное регулирование экономики</w:t>
            </w:r>
            <w:r>
              <w:rPr>
                <w:sz w:val="24"/>
                <w:szCs w:val="24"/>
              </w:rPr>
              <w:t xml:space="preserve">: учебное пособие / </w:t>
            </w:r>
            <w:r>
              <w:rPr>
                <w:sz w:val="24"/>
                <w:szCs w:val="24"/>
                <w:lang w:eastAsia="en-US"/>
              </w:rPr>
              <w:t>Н.В. Еременко, О.В. Жданова, С.И. Луговской, В.Ю. Максимов, Е.А. Шевченко. – Ставрополь, 2021. – 9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  <w:r>
              <w:rPr>
                <w:bCs/>
                <w:sz w:val="24"/>
                <w:szCs w:val="24"/>
              </w:rPr>
              <w:t>. Часть 1</w:t>
            </w:r>
            <w:r>
              <w:rPr>
                <w:sz w:val="24"/>
                <w:szCs w:val="24"/>
              </w:rPr>
              <w:t>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5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  <w:r>
              <w:rPr>
                <w:bCs/>
                <w:sz w:val="24"/>
                <w:szCs w:val="24"/>
              </w:rPr>
              <w:t>. Часть 2</w:t>
            </w:r>
            <w:r>
              <w:rPr>
                <w:sz w:val="24"/>
                <w:szCs w:val="24"/>
              </w:rPr>
              <w:t>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4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гражданского права</w:t>
            </w:r>
            <w:r>
              <w:rPr>
                <w:bCs/>
                <w:sz w:val="24"/>
                <w:szCs w:val="24"/>
              </w:rPr>
              <w:t>. Часть 3</w:t>
            </w:r>
            <w:r>
              <w:rPr>
                <w:sz w:val="24"/>
                <w:szCs w:val="24"/>
              </w:rPr>
              <w:t>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4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права. Часть 1 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1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права. Часть 2 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1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ветственность органов и должностных лиц государственного управления 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28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  <w:r>
              <w:rPr>
                <w:bCs/>
                <w:sz w:val="24"/>
                <w:szCs w:val="24"/>
              </w:rPr>
              <w:t xml:space="preserve">: учебное пособие </w:t>
            </w:r>
            <w:r>
              <w:rPr>
                <w:sz w:val="24"/>
                <w:szCs w:val="24"/>
              </w:rPr>
              <w:t>/ Н.В. </w:t>
            </w:r>
            <w:r>
              <w:rPr>
                <w:sz w:val="24"/>
                <w:szCs w:val="24"/>
                <w:lang w:eastAsia="en-US"/>
              </w:rPr>
              <w:t>Мирошниченко, Н.В. Еременко, С.И. Луговской, В.Ю. Максимов, Е.А. Шевченко. – Ставрополь, 2021. – 14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право и транспортное законодательство : учебное пособие / </w:t>
            </w:r>
            <w:r>
              <w:rPr>
                <w:sz w:val="24"/>
                <w:szCs w:val="24"/>
                <w:lang w:eastAsia="en-US"/>
              </w:rPr>
              <w:t>Н.В. Еременко, Ю.В. Лабовская, С.И. Луговской, В.Ю. Максимов, Е.А. Шевченко. – Ставрополь, 2021. – 15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головное право. Общая часть. Учение о преступлении</w:t>
            </w:r>
            <w:r>
              <w:rPr>
                <w:bCs/>
                <w:sz w:val="24"/>
                <w:szCs w:val="24"/>
              </w:rPr>
              <w:t xml:space="preserve">: учебное пособие </w:t>
            </w:r>
            <w:r>
              <w:rPr>
                <w:sz w:val="24"/>
                <w:szCs w:val="24"/>
              </w:rPr>
              <w:t>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4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нансовое право. Часть 1 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136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инансовое право. Часть 2 : учебное пособие / Н.В. </w:t>
            </w:r>
            <w:r>
              <w:rPr>
                <w:sz w:val="24"/>
                <w:szCs w:val="24"/>
                <w:lang w:eastAsia="en-US"/>
              </w:rPr>
              <w:t>Мирошниченко, И.Ф. Дедюхина, О.В. Жданова, Ю.В. Лабовская, В.Ю. Максимов. – Ставрополь, 2021. – 92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Экономика муниципальных образований</w:t>
            </w:r>
            <w:r>
              <w:rPr>
                <w:sz w:val="24"/>
                <w:szCs w:val="24"/>
              </w:rPr>
              <w:t xml:space="preserve">: учебное пособие / </w:t>
            </w:r>
            <w:r>
              <w:rPr>
                <w:sz w:val="24"/>
                <w:szCs w:val="24"/>
                <w:lang w:eastAsia="en-US"/>
              </w:rPr>
              <w:t>Н.В. Еременко, О.В. Жданова, С.И. Луговской, В.Ю. Максимов, Е.А. Шевченко. – Ставрополь, 2021. – 120 с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ые пособия без грифов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Учебные пособия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образования и науки РФ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Минобразования и науки РФ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Минсельхоза РФ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ельхоза РФ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О и НМС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 и НМС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гриф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 выходными данными, вплоть до стр., года и места изда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печ.л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грифы 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сл.печ.л.</w:t>
            </w:r>
          </w:p>
        </w:tc>
      </w:tr>
    </w:tbl>
    <w:p>
      <w:pPr>
        <w:pStyle w:val="Noeeu1"/>
        <w:widowControl w:val="false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 подсчитывать общее количество публикаций.</w:t>
      </w:r>
    </w:p>
    <w:p>
      <w:pPr>
        <w:pStyle w:val="Noeeu1"/>
        <w:widowControl w:val="false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numPr>
          <w:ilvl w:val="0"/>
          <w:numId w:val="2"/>
        </w:numPr>
        <w:spacing w:lineRule="auto" w:line="228"/>
        <w:jc w:val="center"/>
        <w:rPr/>
      </w:pPr>
      <w:r>
        <w:rPr>
          <w:b/>
          <w:sz w:val="24"/>
          <w:szCs w:val="24"/>
        </w:rPr>
        <w:t>Научные достижения за 2021 год, имеющие охранные документы</w:t>
      </w:r>
    </w:p>
    <w:p>
      <w:pPr>
        <w:pStyle w:val="Noeeu1"/>
        <w:widowControl w:val="false"/>
        <w:spacing w:lineRule="auto" w:line="22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977"/>
        <w:gridCol w:w="29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(ы)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Ф.И.О., должность, аспирант, студент), правообладатель (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я достижений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(дата и № документа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Лицензии, приобретенные предприятиями и организациями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ы России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патента, название,  дата регистрации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и на изобретения 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название, дата приоритета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ЭВМ, базы данных (правообладатель, № св-ва и дата, Ф.И.О.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ые пат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 xml:space="preserve">6. Результаты НИР, подтвержденные соответствующими документами </w:t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(заключения, сертификаты решения НТС, и др.)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660"/>
        <w:gridCol w:w="1458"/>
        <w:gridCol w:w="1985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 (созда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, гибриды с.-х.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районировано </w:t>
            </w:r>
          </w:p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(заявлено в Госреестр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, типы, линии с.-х.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орудия, рабочие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зработки, рассмотренные на НТС всех уровней (вузовский, краевой, органов НТИ и др.) и рекомендованные к внедрению (обязательно к заполне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по патентам, стоящим на балансе (необходимо заполнить только колонку № 6 «экономический эффект от использования объекта»)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134"/>
        <w:gridCol w:w="1560"/>
        <w:gridCol w:w="2551"/>
        <w:gridCol w:w="1701"/>
        <w:gridCol w:w="175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ная стоимость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ая амортизация (износ)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ы и свиде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енты и свиде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й эффект </w:t>
              <w:br/>
              <w:t>от использования объекта (тыс. руб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8. Участие в информационно-консультационной службе края, района и др.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ы участия ППС (консультации, семинар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9. Участие в научно-технических и научно-методических мероприятиях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Участие в симпозиумах, форумах, съездах, чтениях, конференциях, семинарах и т.д., проводимых вне университ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276"/>
        <w:gridCol w:w="1417"/>
        <w:gridCol w:w="1418"/>
        <w:gridCol w:w="1275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0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ОБЯЗАТЕЛЬНО </w:t>
            </w:r>
          </w:p>
          <w:p>
            <w:pPr>
              <w:pStyle w:val="Normal"/>
              <w:widowControl w:val="false"/>
              <w:ind w:left="-60" w:right="-57" w:hanging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ссылка на мероприятие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атус мероприятия (международные, всероссийские, региональные, вузов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(город, страна)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число участников мероприятия (вместе со сторонними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от вуз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(очная/ заочная; офлайн/онла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ыступления с докладами (кол-во, ФИО, должность, кафед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Глобальные тенденции и перспективы цифровизации экономики, образования 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Агропродовольственный рынок и развитие сельских территорий: трансформации и перспективы развития в условиях цифров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в теории и на практике: актуальные вопросы и современные асп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V Международная научно-практическая конференция: «Вопросы науки 2021: потенциал науки и современные асп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SARUR Science &amp; Diplomacy project Strengthening the Science-Policy Interface between the Netherlands and Russia in Sustainable Agriculture and Smart Urban-Rural Innovation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ttps://istina.msu.ru/conferences/352072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ная/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XXII Апрельская международная научная конференция по проблемам развития экономики и общ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ассоциированная сессия «Продовольственные потери и пищевые отходы: глобальные тенденции и российские реали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5.04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: «Развитие агропродовольственных систем: глобальные тенденции и российские реали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inagres.hse.ru/news/468723004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2.04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 Луговской, доцент кафедры ГМУ и 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Научно-практическая конференция «Аграрное образование в контексте перехода к АПК 4.0. Обзор мирового опыта. Рекомендации для России»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inagres.hse.ru/news/468723004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9.04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бинар «Рамочные условия устойчивого развития сельских территорий в России и Германии, включая выравнивание условий социально-экономического развития реги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И. Луговской, доцент кафедры ГМУ и 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USAR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Diplomac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/>
                <w:bCs/>
                <w:sz w:val="24"/>
                <w:szCs w:val="24"/>
                <w:lang w:val="en-US"/>
              </w:rPr>
              <w:t>Teaming seminar for Knowledge Exchange in Sustainable Food Systems and Urban-Rural Innovation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о-практический семинар «Взаимодействие сельских и городских территори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cx.gov.ru/press-service/news/voprosy-razvitiya-selskikh-territoriy-obsudili-uchastniki-rossiysko-gollandskogo-onlayn-semin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еждународный форум «Перспективы послевузовского образования в агарных вузах Росси и Казахстана на пути у интеграции в международное научное сообщество» в рамках программы </w:t>
            </w:r>
            <w:r>
              <w:rPr>
                <w:sz w:val="24"/>
                <w:szCs w:val="24"/>
                <w:lang w:val="en-US"/>
              </w:rPr>
              <w:t>SAGRIS</w:t>
            </w:r>
            <w:r>
              <w:rPr>
                <w:sz w:val="24"/>
                <w:szCs w:val="24"/>
              </w:rPr>
              <w:t xml:space="preserve"> «Совершенствование послевузовского образования в сфере устойчивого сельского хозяйства и агросист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на Н.А., доцент кафедры ГМУ и пра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о-практический семина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Life after Postdoc: профессиональные траектории и навыки в карьере уче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ркшоп «Создание эффективных презентаций для исследов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3.05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о-практический семин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Лучшие практики в сфере развития сельских территорий» на платформе АСИ </w:t>
            </w:r>
            <w:r>
              <w:rPr>
                <w:sz w:val="24"/>
                <w:szCs w:val="24"/>
                <w:shd w:fill="FFFFFF" w:val="clear"/>
              </w:rPr>
              <w:t>«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Смартека</w:t>
              </w:r>
            </w:hyperlink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ttps://www.youtube.com/watch?v=4DklN2ycJio&amp;t=77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росси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ум «Трудности обучения приемных детей в общеобразовательных учреждениях и как их преодол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орум приёмных сем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, воспитание и педагогика: традиции, опыт, инно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вузов-участников Консорциума образовательных организаций по теме «Развитие инноваций в университетах: «Стартап как дип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г. Иннопол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групповой проектн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илие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инномысск, ГБОУ «Психологический центр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конференц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 образование: современные вызовы и тренды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/item.asp?id=46509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Ю. Максимов, доцент кафедры ГМУ и пра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 96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Международные 54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их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7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ел. 14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4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1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гиональных 7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флайн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лайн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их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гиональных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 Проведение научно-технических мероприятий на базе универс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96"/>
        <w:gridCol w:w="2352"/>
        <w:gridCol w:w="2073"/>
        <w:gridCol w:w="1482"/>
        <w:gridCol w:w="155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60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left="-60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ОБЯЗАТЕЛЬ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ссылка на 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, ответственное подразделение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е число участников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убежные участники и сторонни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цифровой экономики: глобальные вызовы и перспективы инновационного прор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dde-conf.ru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1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Ставропольский Форум Всемирного Русского Народного Собора «Свободная и ответственная молодежь-будущее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v-forum.ru/программа-проведения-vii-ставропольско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циально-экономическое развитие регионов России: теория и прак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eader-id.ru/events/246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актика социально-трудового развития регионов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eader-id.ru/events/246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Государство и гражданское общество в системе обеспечения национальной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leader-id.ru/events/237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овершенствование российского законодательства: проблемы и перспективы» https://leader-id.ru/events/2498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итетская олимпиада по праву https://leader-id.ru/events/250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твоих прав» https://leader-id.ru/events/254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кипения СтГАУ Ставроп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3 Участие в выставках и салон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8"/>
        <w:gridCol w:w="1843"/>
        <w:gridCol w:w="2044"/>
        <w:gridCol w:w="12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 вид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0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ОБЯЗАТЕЛЬ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ссылка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частников (экспонент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Экспонаты (в т.ч.научные разработки и инновационные проекты) на выставках (Количество и наз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я (медали, дипломы, наград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 Показатели других научных при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47"/>
        <w:gridCol w:w="1955"/>
        <w:gridCol w:w="25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стижений (дата, название и место проведения мероприят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, награды, меда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е звания, дипломы </w:t>
            </w:r>
          </w:p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если есть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типенд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Численность НПР направленных на работу в ведущие российские и международные научно-образовательные организации </w:t>
      </w:r>
    </w:p>
    <w:p>
      <w:pPr>
        <w:pStyle w:val="Noeeu1"/>
        <w:widowControl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268"/>
        <w:gridCol w:w="1985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ученое звание и учен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статус (международный, федеральный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ВШ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22г.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данные заявки на научные конкурсы и гранты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1"/>
        <w:gridCol w:w="2320"/>
        <w:gridCol w:w="2086"/>
        <w:gridCol w:w="1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заявки, дата подачи, 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, тыс.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и участ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поддержки, название конкур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Исследование влияния цифровизации на маятниковую миграцию населения Ставропольского края в условиях постпандемийного развития общества»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0.2021,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00 тыс.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нтон Владимирович, Луговской Сергей Иванович, Звягинцева Ольга Серг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Ф, 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</w:tr>
    </w:tbl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2. Малые инновационные предприятия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2"/>
        <w:gridCol w:w="7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И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деятельности за текущий год 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убликации, патенты, участие в выставках, привлеченное финансирова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13. </w:t>
      </w:r>
      <w:r>
        <w:rPr>
          <w:b/>
          <w:sz w:val="24"/>
          <w:szCs w:val="24"/>
        </w:rPr>
        <w:t xml:space="preserve">Информация о </w:t>
      </w:r>
      <w:r>
        <w:rPr>
          <w:b/>
          <w:sz w:val="24"/>
          <w:szCs w:val="24"/>
          <w:lang w:val="ru-RU"/>
        </w:rPr>
        <w:t>деятельности МИП в 2021 г.</w:t>
      </w:r>
    </w:p>
    <w:p>
      <w:pPr>
        <w:pStyle w:val="TextBodyIndent"/>
        <w:spacing w:before="0" w:after="0"/>
        <w:jc w:val="center"/>
        <w:rPr/>
      </w:pPr>
      <w:r>
        <w:rPr/>
        <w:t>а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851"/>
        <w:gridCol w:w="850"/>
        <w:gridCol w:w="993"/>
        <w:gridCol w:w="1134"/>
        <w:gridCol w:w="1417"/>
        <w:gridCol w:w="992"/>
        <w:gridCol w:w="993"/>
      </w:tblGrid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лого иннова</w:t>
              <w:softHyphen/>
              <w:t>ционного пред</w:t>
              <w:softHyphen/>
              <w:t>приятия (МИП), созданного ор</w:t>
              <w:softHyphen/>
              <w:t>ганизацией, год со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</w:t>
              <w:softHyphen/>
              <w:t>ление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  <w:softHyphen/>
              <w:t>расль сель</w:t>
              <w:softHyphen/>
              <w:t>ского хозяй</w:t>
              <w:softHyphen/>
              <w:t>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ПР,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т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абот</w:t>
              <w:softHyphen/>
              <w:t>ная плат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убыток) от реализации продукции (работ, ус</w:t>
              <w:softHyphen/>
              <w:t>луг) в 2021 году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партнеры (назва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кон</w:t>
              <w:softHyphen/>
              <w:t>тактные дан</w:t>
              <w:softHyphen/>
              <w:t>ные руково</w:t>
              <w:softHyphen/>
              <w:t>дителя МИП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jc w:val="center"/>
        <w:rPr/>
      </w:pPr>
      <w:r>
        <w:rPr/>
        <w:t>б)</w:t>
      </w:r>
    </w:p>
    <w:tbl>
      <w:tblPr>
        <w:tblW w:w="9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608"/>
        <w:gridCol w:w="2608"/>
        <w:gridCol w:w="2313"/>
      </w:tblGrid>
      <w:tr>
        <w:trPr>
          <w:trHeight w:val="120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созданных хозяйственных обществ</w:t>
            </w:r>
          </w:p>
          <w:p>
            <w:pPr>
              <w:pStyle w:val="Style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состоянию на 1.12.202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рабочих мест всего по состоянию на 1.12.2021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личество РИД, внедренных хозяйственными обществами в 2021 году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 от результатов деятельности хозяйственных обществ, в 2021 году, тыс. руб.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eeu1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Участие студентов в НИР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37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удентов, участвующих в Н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денческих круж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тветственности в прав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.В., доцент кафедры ГМУ и пра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ава и правопримен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аспекты нотариальной деятель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реализации прав человека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стема государственного управления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 И.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спективы реформирования местного самоуправления в Российской Федера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семин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блемных групп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защищенных дипломных работ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комендовано ГАК к внедр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олучившие рекомендации в аспиранту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Заявки студентов, поданные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Число студентов, являющихся исполнителями (соисполнителями) в НИР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в т.ч. численность студентов участвующих в НИР с оплатой труда</w:t>
            </w:r>
          </w:p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з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ельхоза РФ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и науки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</w:tbl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4.1 Участие студентов в конкурсах и олимпиадах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126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место,  дата проведения, организа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(гранты, премии, дипломы,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дали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О победителей, научного руковод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ады 6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тевой проектно-образовательный интенсив «От идеи к прототипу» весна 2021 (Февраль - июнь 2021 года), Университет 2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оманды вышли в сетевой всероссийский финал интенси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тевой проектно-образовательный интенсив «От идеи к прототипу» осень 2021 (Сентябрь - декабрь 2021 года), Университет 2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анда университета заняла призовое место в сетевом демо-дне на всероссийском уров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олимпиада на знание Конституции РФ, СФ РАНХ и ГС 10.1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Я.А. – Диплом 1 степени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А.Е. – Диплом 3 степени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д.ю.н., доцент Мирошниченко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государственному и муниципальному управлению, СтГАУ, 24.12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Д. Е., Романова В. В.- Диплом 1 степени. Научный руководитель -  к.э.н., доцент Еременко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 олимпиада по праву, СтГАУ, 30.11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В.К., Колобова Я.Д., Харин Н.С. – Диплом 1 степени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– к.ю.н., доцент Дедюхина И.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твоих прав», СтГАУ, 20.1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участни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8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проектов в сфере образования «Interclover» (г. Нижний Новгород, НОО Профессиональная наук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изавета – Диплом. Научный руководитель – к.э.н., доцент Шевченко Е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законотворческая инициатива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 14.10.2021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российская общественная</w:t>
              <w:br/>
              <w:t>организация «Национальная система</w:t>
              <w:br/>
              <w:t>развития научной, творческой</w:t>
              <w:br/>
              <w:t>и инновационной деятельности</w:t>
              <w:br/>
              <w:t>молодежи России "Интеграция"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Е., Зубкова В.К., Минчева Я.А., Звягинцева А.Е., Саркисян Р.Ш., Галкин Д.А. – Дипломы участников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научно-образовательный форум «Фестиваль права, СКФУ, 22.1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В.В. - Диплом победителя в номинации «Научный поиск». Научный руководитель – к.ю.н., доцент Дедюхина И.Ф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студенческий конкурс «Эко-юрист», СПб., апрель-декабрь 2021 г., центр «Беллон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Атмосфера», Москва, ноябрь-декабрь 2021 г., ЦИК Р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работу по вопросам избирательного права и процесса, Правительство СК, 24.1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Я., Звягинцева А. – Диплом 3 степени. Научные руководители – к.ю.н., доцент Дедюхина И.Ф., к.ю.н., доцент Жданова О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молодёжный конкурс «Мы против коррупции», Министерство образования СК, 8.1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Я., Звягинцева А., Рыкова А., Слезев Д., Астраданцев В. – Диплом 2 степени. Научные руководители – д.ю.н., доцент Мирошниченко Н.В., к.ю.н., доцент Дедюхина И.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Студенческие проекты, участвующие  в других конкурсах и гр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4.2 Стипендии и гранты (Президента, Правительства, РАН, Минобразования РФ, Минсельхоза РФ, Губернатора, именные, форум «Машук», УМНИК и д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63"/>
        <w:gridCol w:w="2487"/>
        <w:gridCol w:w="255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стипендии (Президента, Правительства, именные, д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О. (полностью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4.3. Научные публикации студ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туденческих научных публ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без студентов, преподавателей и сотрудников вуза), кол-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 соавторами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о студентами, преподавателями, сотрудниками вуза), кол-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дународ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сероссий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гиональных издан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узов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Сведения о научных школах на факультете</w:t>
      </w:r>
    </w:p>
    <w:p>
      <w:pPr>
        <w:pStyle w:val="Noeeu1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9"/>
        <w:gridCol w:w="2205"/>
        <w:gridCol w:w="240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й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науч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науч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результаты деятельности научной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учных направлениях на факульте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9"/>
        <w:gridCol w:w="2205"/>
        <w:gridCol w:w="240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учного на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научного 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науч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результаты деятельности научного направ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личество положительных и нейтральных упоминаний факультета в средствах массовой информации федерального уровня</w:t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1"/>
        <w:gridCol w:w="2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  <w:szCs w:val="24"/>
        </w:rPr>
        <w:t>17. Справка по результатам выполнения плана НИР</w:t>
      </w:r>
    </w:p>
    <w:p>
      <w:pPr>
        <w:pStyle w:val="Noeeu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более значительные научные достижения кафедры за отчетн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частие в деятельности Ставропольского регионального отделения Центра социальной политики и мониторинга  сельского развития в Ставропольском кра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Выполнение научно-исследовательских работ по теме «Направления инновационного развития и правовое обеспечение деятельности организаций» общей стоимостью 768 75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Издание двух коллективных монографий: «Государственное и муниципальное управление в современной России» и «Современное российское право: проблемы, вызовы, реш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18. Предложения </w:t>
      </w:r>
      <w:r>
        <w:rPr>
          <w:b/>
          <w:spacing w:val="-2"/>
          <w:sz w:val="24"/>
          <w:szCs w:val="24"/>
        </w:rPr>
        <w:t>по совершенствованию научно-инновационной деятельности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 Активизировать работу по созданию электронных учебных пособий и получению охранных документов на них (Учебные пособие по дисциплинам «Уголовное право», «Муниципальная служба и кадровая политика»)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Повысить эффективность заключения договоров о научном творческом сотрудничестве и упрочение связей с предприятиями и академическими ВУЗами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 Совершенствование работы по заключению хоздоговоров (обеспечить выполнение критериального показателя в 75000 рублей на единицу ППС кафедры)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4. Повысить качество подготовки учебных пособий посредством получения грифов УМО, министерств и других ведомств (получить гриф УМО РАЕ на учебное пособие по дисциплине «Уголовное право»; «Система муниципального управления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>5. Работа над докторскими диссертац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  <w:t>«</w:t>
      </w:r>
      <w:r>
        <w:rPr>
          <w:bCs/>
          <w:sz w:val="24"/>
          <w:szCs w:val="24"/>
        </w:rPr>
        <w:t>Организация взаимодействия властных и предпринимательских структур: теория и практика» (Шевченко Е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Управление социально-экономическим развитием сельских территорий: теория и практика» (Луговской С. И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Земельные отношения в системе управления эффективностью сельского хозяйства: теория, методология, практика» (Ерёменко Н.В.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 xml:space="preserve">6. </w:t>
      </w:r>
      <w:r>
        <w:rPr>
          <w:sz w:val="24"/>
          <w:szCs w:val="24"/>
        </w:rPr>
        <w:t>Привлечение ученых-практиков к изданию коллективных монографий. Повышение публикационной активности преподавателей кафедры в международных базах данных (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) согласно требованиям к НПР универс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мероприятий с привлечением государственных и муниципальных служащих и сотрудников правоохранительных органов на базе Точки кипения университета.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/>
    <w:rPr>
      <w:sz w:val="28"/>
    </w:rPr>
  </w:style>
  <w:style w:type="paragraph" w:styleId="Jojo">
    <w:name w:val="jojo"/>
    <w:basedOn w:val="Normal"/>
    <w:qFormat/>
    <w:pPr>
      <w:spacing w:lineRule="auto" w:line="384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8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3167567" TargetMode="External"/><Relationship Id="rId3" Type="http://schemas.openxmlformats.org/officeDocument/2006/relationships/hyperlink" Target="https://elibrary.ru/contents.asp?id=43167567&amp;selid=43167576" TargetMode="External"/><Relationship Id="rId4" Type="http://schemas.openxmlformats.org/officeDocument/2006/relationships/hyperlink" Target="https://stavrolit.ru/kant/2240/2252/" TargetMode="External"/><Relationship Id="rId5" Type="http://schemas.openxmlformats.org/officeDocument/2006/relationships/hyperlink" Target="https://inagres.hse.ru/flw/?__t=6370972&amp;_r=6947531617182309.61358&amp;__r=OK" TargetMode="External"/><Relationship Id="rId6" Type="http://schemas.openxmlformats.org/officeDocument/2006/relationships/hyperlink" Target="https://inagres.hse.ru/AgrarnoyeobrazovaniyevkonteksteperekhodakAPKObzormirovogoopytaRekomendatsiidlyaRossii?_r=7369171617194536.60883&amp;__t=6371733&amp;__r=OK" TargetMode="External"/><Relationship Id="rId7" Type="http://schemas.openxmlformats.org/officeDocument/2006/relationships/hyperlink" Target="https://smarteka.com/practices/proekt-po-razvitiu-territorii-cerez-turisticeskie-produkty-100-unikal-nyh-sel-burat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ЦНИИАД</dc:creator>
  <dc:description/>
  <cp:keywords/>
  <dc:language>en-US</dc:language>
  <cp:lastModifiedBy>пользователь</cp:lastModifiedBy>
  <cp:lastPrinted>2021-11-23T09:46:00Z</cp:lastPrinted>
  <dcterms:modified xsi:type="dcterms:W3CDTF">2021-12-25T15:01:00Z</dcterms:modified>
  <cp:revision>189</cp:revision>
  <dc:subject/>
  <dc:title>Министерство сельского хозяйства Российской Федерации</dc:title>
</cp:coreProperties>
</file>