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  <w:t>ФГБОУ ВО «Ставропольский государственный аграрный университет»</w:t>
      </w:r>
    </w:p>
    <w:p>
      <w:pPr>
        <w:pStyle w:val="Noeeu1"/>
        <w:widowControl w:val="false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rPr/>
      </w:pPr>
      <w:r>
        <w:rPr/>
      </w:r>
    </w:p>
    <w:p>
      <w:pPr>
        <w:pStyle w:val="Noeeu1"/>
        <w:widowControl w:val="false"/>
        <w:rPr/>
      </w:pPr>
      <w:r>
        <w:rPr/>
      </w:r>
    </w:p>
    <w:p>
      <w:pPr>
        <w:pStyle w:val="Noeeu1"/>
        <w:widowControl w:val="false"/>
        <w:rPr/>
      </w:pPr>
      <w:r>
        <w:rPr/>
      </w:r>
    </w:p>
    <w:p>
      <w:pPr>
        <w:pStyle w:val="Noeeu1"/>
        <w:widowControl w:val="false"/>
        <w:rPr/>
      </w:pPr>
      <w:r>
        <w:rPr/>
      </w:r>
    </w:p>
    <w:p>
      <w:pPr>
        <w:pStyle w:val="Noeeu1"/>
        <w:widowControl w:val="false"/>
        <w:ind w:left="6120" w:hanging="0"/>
        <w:jc w:val="center"/>
        <w:rPr/>
      </w:pPr>
      <w:r>
        <w:rPr/>
        <w:t>ОТЧЕТ УТВЕРЖДАЮ:</w:t>
      </w:r>
    </w:p>
    <w:p>
      <w:pPr>
        <w:pStyle w:val="Noeeu1"/>
        <w:widowControl w:val="false"/>
        <w:ind w:left="6120" w:hanging="0"/>
        <w:jc w:val="both"/>
        <w:rPr/>
      </w:pPr>
      <w:r>
        <w:rPr/>
        <w:t>Ректор, профессор</w:t>
      </w:r>
    </w:p>
    <w:p>
      <w:pPr>
        <w:pStyle w:val="Noeeu1"/>
        <w:widowControl w:val="false"/>
        <w:ind w:left="6120" w:hanging="0"/>
        <w:jc w:val="both"/>
        <w:rPr/>
      </w:pPr>
      <w:r>
        <w:rPr/>
      </w:r>
    </w:p>
    <w:p>
      <w:pPr>
        <w:pStyle w:val="Noeeu1"/>
        <w:widowControl w:val="false"/>
        <w:ind w:left="6120" w:hanging="0"/>
        <w:jc w:val="both"/>
        <w:rPr/>
      </w:pPr>
      <w:r>
        <w:rPr/>
        <w:t>______________И.В. Атанов</w:t>
      </w:r>
    </w:p>
    <w:p>
      <w:pPr>
        <w:pStyle w:val="Noeeu1"/>
        <w:widowControl w:val="false"/>
        <w:ind w:left="6120" w:hanging="0"/>
        <w:jc w:val="both"/>
        <w:rPr>
          <w:color w:val="FF0000"/>
        </w:rPr>
      </w:pPr>
      <w:r>
        <w:rPr/>
        <w:t>“</w:t>
      </w:r>
      <w:r>
        <w:rPr/>
        <w:t>____” ____________ 2020 г.</w:t>
      </w:r>
    </w:p>
    <w:p>
      <w:pPr>
        <w:pStyle w:val="Noeeu1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УЧНО-ИССЛЕДОВАТЕЛЬСКАЯ РАБОТА ФАКУЛЬТЕТА</w:t>
      </w:r>
    </w:p>
    <w:p>
      <w:pPr>
        <w:pStyle w:val="Noeeu1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eeu1"/>
        <w:widowControl w:val="false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КАФЕДРА ГОСУДАРСТВЕННОГО И МУНИЦИПАЛЬНОГО УПРАВЛЕНИЯ И ПРАВА</w:t>
      </w:r>
    </w:p>
    <w:p>
      <w:pPr>
        <w:pStyle w:val="Noeeu1"/>
        <w:widowControl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наименование факультета)</w:t>
      </w:r>
    </w:p>
    <w:p>
      <w:pPr>
        <w:pStyle w:val="Noeeu1"/>
        <w:widowControl w:val="false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>отчет за 2020 год</w:t>
      </w:r>
    </w:p>
    <w:p>
      <w:pPr>
        <w:pStyle w:val="Noeeu1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eeu1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jc w:val="both"/>
        <w:rPr/>
      </w:pPr>
      <w:r>
        <w:rPr/>
      </w:r>
    </w:p>
    <w:p>
      <w:pPr>
        <w:pStyle w:val="Noeeu1"/>
        <w:widowControl w:val="false"/>
        <w:ind w:left="5387" w:hanging="0"/>
        <w:jc w:val="both"/>
        <w:rPr/>
      </w:pPr>
      <w:r>
        <w:rPr/>
        <w:t>Отчет обсужден на заседании ученого совета факультета</w:t>
      </w:r>
    </w:p>
    <w:p>
      <w:pPr>
        <w:pStyle w:val="Noeeu1"/>
        <w:widowControl w:val="false"/>
        <w:ind w:left="5387" w:hanging="0"/>
        <w:jc w:val="both"/>
        <w:rPr/>
      </w:pPr>
      <w:r>
        <w:rPr/>
        <w:t>«___»_________________  2020 г.</w:t>
      </w:r>
    </w:p>
    <w:p>
      <w:pPr>
        <w:pStyle w:val="Noeeu1"/>
        <w:widowControl w:val="false"/>
        <w:ind w:left="5387" w:hanging="0"/>
        <w:jc w:val="both"/>
        <w:rPr/>
      </w:pPr>
      <w:r>
        <w:rPr/>
      </w:r>
    </w:p>
    <w:p>
      <w:pPr>
        <w:pStyle w:val="Noeeu1"/>
        <w:widowControl w:val="false"/>
        <w:ind w:left="5387" w:hanging="0"/>
        <w:jc w:val="both"/>
        <w:rPr/>
      </w:pPr>
      <w:r>
        <w:rPr/>
        <w:t>Протокол № ____</w:t>
      </w:r>
    </w:p>
    <w:p>
      <w:pPr>
        <w:pStyle w:val="Noeeu1"/>
        <w:widowControl w:val="false"/>
        <w:ind w:left="5387" w:hanging="0"/>
        <w:jc w:val="both"/>
        <w:rPr/>
      </w:pPr>
      <w:r>
        <w:rPr/>
      </w:r>
    </w:p>
    <w:p>
      <w:pPr>
        <w:pStyle w:val="Noeeu1"/>
        <w:widowControl w:val="false"/>
        <w:ind w:left="5387" w:hanging="0"/>
        <w:jc w:val="both"/>
        <w:rPr/>
      </w:pPr>
      <w:r>
        <w:rPr/>
        <w:t>Декан _______________________</w:t>
      </w:r>
    </w:p>
    <w:p>
      <w:pPr>
        <w:pStyle w:val="Noeeu1"/>
        <w:widowControl w:val="false"/>
        <w:jc w:val="both"/>
        <w:rPr/>
      </w:pPr>
      <w:r>
        <w:rPr/>
      </w:r>
      <w:r>
        <w:br w:type="page"/>
      </w:r>
    </w:p>
    <w:p>
      <w:pPr>
        <w:pStyle w:val="Noeeu1"/>
        <w:widowControl w:val="false"/>
        <w:numPr>
          <w:ilvl w:val="0"/>
          <w:numId w:val="3"/>
        </w:numPr>
        <w:ind w:left="-142" w:hanging="11"/>
        <w:jc w:val="center"/>
        <w:rPr>
          <w:b/>
          <w:b/>
        </w:rPr>
      </w:pPr>
      <w:r>
        <w:rPr>
          <w:b/>
        </w:rPr>
        <w:t>Научный потенциал факультета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194"/>
        <w:gridCol w:w="2126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татных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ли участие в НИР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 ППС,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т. ч.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кторов нау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фессор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ндидатов нау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це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систен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спирантов,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т. ч. очного обуч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в т. ч. выпуск 2019 год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учных сотрудник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ый персона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анные о </w:t>
      </w:r>
      <w:r>
        <w:rPr>
          <w:b/>
          <w:sz w:val="28"/>
          <w:szCs w:val="28"/>
          <w:u w:val="single"/>
        </w:rPr>
        <w:t>штатных</w:t>
      </w:r>
      <w:r>
        <w:rPr>
          <w:b/>
          <w:sz w:val="28"/>
          <w:szCs w:val="28"/>
        </w:rPr>
        <w:t xml:space="preserve"> преподавателях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факультета, имеющих ученые степени и (или) з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701"/>
        <w:gridCol w:w="850"/>
        <w:gridCol w:w="1418"/>
        <w:gridCol w:w="850"/>
        <w:gridCol w:w="1134"/>
        <w:gridCol w:w="992"/>
        <w:gridCol w:w="1418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</w:t>
            </w:r>
            <w:r>
              <w:rPr>
                <w:b/>
              </w:rPr>
              <w:t>.(полн.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ная степен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ифр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при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при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учное руководство аспирантами, соискателя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учное руководство студентам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л-в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адежда Викторов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.08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иктор Алексеевич, 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педагогики и псих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рина Федоровна, 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Оксана Викторовна, 19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нин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л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Владимир Юрьевич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.ю.н., 12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по кафедре Г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лия Владимировна 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Николай Васильеви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  <w:p>
            <w:pPr>
              <w:pStyle w:val="Noeeu1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>3. Защита докторских и кандидатских диссертаций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  <w:t xml:space="preserve">3.1. Докторские диссертации за 2020 год 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8"/>
        <w:gridCol w:w="2126"/>
        <w:gridCol w:w="3315"/>
        <w:gridCol w:w="16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 xml:space="preserve">Ф.И.О. </w:t>
            </w:r>
            <w:r>
              <w:rPr>
                <w:b/>
                <w:sz w:val="20"/>
              </w:rPr>
              <w:t>(полностью</w:t>
            </w:r>
            <w:r>
              <w:rPr>
                <w:sz w:val="20"/>
              </w:rPr>
              <w:t>),</w:t>
            </w:r>
          </w:p>
          <w:p>
            <w:pPr>
              <w:pStyle w:val="Noeeu1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учный</w:t>
            </w:r>
          </w:p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 диссертации, научное направление, область, шифр специа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и дата</w:t>
            </w:r>
          </w:p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3.2. Кандидатские диссертации за 2020 год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3315"/>
        <w:gridCol w:w="1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</w:t>
            </w:r>
            <w:r>
              <w:rPr>
                <w:b/>
                <w:sz w:val="20"/>
              </w:rPr>
              <w:t>. (полностью),</w:t>
            </w:r>
          </w:p>
          <w:p>
            <w:pPr>
              <w:pStyle w:val="Noeeu1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учный</w:t>
            </w:r>
          </w:p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онсультант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 диссертации, научное направление, область, шифр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и дата</w:t>
            </w:r>
          </w:p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>3.3. План защит на 2021 год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3315"/>
        <w:gridCol w:w="1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(</w:t>
            </w:r>
            <w:r>
              <w:rPr>
                <w:b/>
                <w:sz w:val="20"/>
              </w:rPr>
              <w:t>полностью),</w:t>
            </w:r>
          </w:p>
          <w:p>
            <w:pPr>
              <w:pStyle w:val="Noeeu1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ская/</w:t>
            </w:r>
          </w:p>
          <w:p>
            <w:pPr>
              <w:pStyle w:val="Noeeu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торск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ссертации, научное направление, область, шифр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Предполагаемые место и дата</w:t>
            </w:r>
          </w:p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щи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eeu1"/>
        <w:widowControl w:val="false"/>
        <w:spacing w:lineRule="auto" w:line="22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eeu1"/>
        <w:widowControl w:val="false"/>
        <w:spacing w:lineRule="auto" w:line="22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eeu1"/>
        <w:widowControl w:val="false"/>
        <w:spacing w:lineRule="auto" w:line="228"/>
        <w:jc w:val="center"/>
        <w:rPr/>
      </w:pPr>
      <w:r>
        <w:rPr>
          <w:b/>
        </w:rPr>
        <w:t>4. Научные и учебные публикации (монографии, сборники научных трудов, статьи, учебники и учебные пособия, в т.ч. с грифами (ука</w:t>
      </w:r>
      <w:r>
        <w:rPr/>
        <w:t>зать гриф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597"/>
        <w:gridCol w:w="850"/>
        <w:gridCol w:w="851"/>
        <w:gridCol w:w="1184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издания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(в названиях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Название работы и библиографические данные (Авторы, название издания, место издания, название издательства, номер, выпуск, год, страни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тр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сл. п.л.) кол-во стр./16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0,9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Монограф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монографии, ш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. научн. труд.  или материалы конференций, проведенных в СтГАУ, изданные кафедрой, факультетом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Сб. научн. тр. или материалы конференций, проведенных в СтГАУ, все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Стать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 центральных изданиях, в т.ч. из перечня ВА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нко Н. В., Лабовская Ю. В., Дедюхина И. Ф. Реформирование земельных отношений в сельском хозяйстве : региональный аспект // Экономика и управление : проблемы, решения. 2020. № 1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5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 В., Дедюхина И. Ф., Жданова О. В. Понимание права в либертарно-юридической концепции права и государства // Закон и право. 2020. № 2. С. 19-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3</w:t>
            </w:r>
          </w:p>
        </w:tc>
      </w:tr>
      <w:tr>
        <w:trPr>
          <w:trHeight w:val="166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Жданова О. В., Лабовская Ю. В., Дедюхина И. Ф. Финансовое мошенничество в современном мире // Государственная служба и кадры. 2020. № 4. С. 95-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6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Еременко Н. В., Лабовская Ю. В., Дедюхина И. Ф. Р</w:t>
            </w:r>
            <w:r>
              <w:rPr>
                <w:sz w:val="24"/>
                <w:szCs w:val="24"/>
              </w:rPr>
              <w:t xml:space="preserve">еформирование земельных отношений в сельском хозяйстве : региональный аспект // </w:t>
            </w:r>
            <w:r>
              <w:rPr>
                <w:color w:val="262626"/>
                <w:sz w:val="24"/>
                <w:szCs w:val="24"/>
              </w:rPr>
              <w:t>Экономика и управление : проблемы, решения. 2020. № 12. С.91-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Черепанов В. А. О правовых вопросах сменяемости власти // Журнал российского права. 2020. № 11. С. 30-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Черепанов В. А. О правовой возможности повышения пенсионного возраста : анализ решений Конституционного Суда Российской Федерации // Журнал российского права. 2020. № 5. С. 50-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Черепанов В. А. О дистанционном изучении конституционного права // Конституционное и муниципальное право. 2020. № 9. С. 52-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Черепанов В. А. О необходимости и целесообразности конституционных изменений // Российская юстиция. 2020. № 8. С. 35-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Н. В., Максимов В. Ю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овое образование как условие формирования личности российского гражданина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разование. Наука. Научные кадры</w:t>
              </w:r>
            </w:hyperlink>
            <w:r>
              <w:rPr>
                <w:sz w:val="24"/>
                <w:szCs w:val="24"/>
              </w:rPr>
              <w:t>. 2020.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 4</w:t>
              </w:r>
            </w:hyperlink>
            <w:r>
              <w:rPr>
                <w:sz w:val="24"/>
                <w:szCs w:val="24"/>
              </w:rPr>
              <w:t>. С. 136-137.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Н. В., Максимов В. Ю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сильственный способ совершения деяния и его проявления в преступлениях против жизни и здоровья личности // </w:t>
            </w:r>
            <w:r>
              <w:rPr>
                <w:bCs/>
                <w:sz w:val="24"/>
                <w:szCs w:val="24"/>
              </w:rPr>
              <w:t>Гуманитарные и юридические исследования. 2020. №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color w:val="FF0000"/>
                <w:sz w:val="20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оманенко Е. С., Миронова Е. А., Герман М. С., Хохлова Е. В., Ивашова В. А., Чвалун Р. В. Компетенции специалиста бродильного производства // Пищевая промышленность. 2020. № 2. С. 60-6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а Е. В., Федиско О. Н., Ивашова В. А., Таранова Е. В., Тарасова С. И. Интеграция первокурсников в социокультурную и образовательную среду вуза // Бизнес. Образование. Право. 2020. № 1 (50). С. 378-38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А. Государственно-частное партнерство как инструмент поступательного развития региона // Вестник ИДНК, Институт Дружбы народов Кавказа. Ставрополь, 2020. № 5 (54). С. 66–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 А. Государственно-частное партнерство как эффективный механизм взаимодействия властных и предпринимательских структур // Экономика и управление : проблемы, решения. 2020. № 10, том 2 (106). С.25–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вготько Н. А., Чередниченко О. А., Куренная В. В.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Оценка влияния экологических факторов на достижение целей устойчивого развития в национальной агропродовольственной системе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Экономические науки</w:t>
              </w:r>
            </w:hyperlink>
            <w:r>
              <w:rPr>
                <w:sz w:val="24"/>
                <w:szCs w:val="24"/>
              </w:rPr>
              <w:t>. 2020.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 188</w:t>
              </w:r>
            </w:hyperlink>
            <w:r>
              <w:rPr>
                <w:sz w:val="24"/>
                <w:szCs w:val="24"/>
              </w:rPr>
              <w:t>. С. 46-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нчиков О. Н., Гайдук В. И., Куренная В. В.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Анализ финансово-хозяйственной деятельности аграрного предпринимательства и его вклад в обеспечение продовольственной безопасности региона</w:t>
              </w:r>
            </w:hyperlink>
            <w:r>
              <w:rPr>
                <w:sz w:val="24"/>
                <w:szCs w:val="24"/>
              </w:rPr>
              <w:t xml:space="preserve"> //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Экономика и предпринимательство</w:t>
              </w:r>
            </w:hyperlink>
            <w:r>
              <w:rPr>
                <w:sz w:val="24"/>
                <w:szCs w:val="24"/>
              </w:rPr>
              <w:t>. 2020. 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№ 7 (120)</w:t>
              </w:r>
            </w:hyperlink>
            <w:r>
              <w:rPr>
                <w:sz w:val="24"/>
                <w:szCs w:val="24"/>
              </w:rPr>
              <w:t>. С. 402-4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новых К. С., Куренная В. В., Агибалов А. В.</w:t>
            </w:r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</w:rPr>
                <w:t>Развитие инноваций в сельском хозяйстве: тенденции, перспективы</w:t>
              </w:r>
            </w:hyperlink>
            <w:r>
              <w:rPr>
                <w:sz w:val="24"/>
                <w:szCs w:val="24"/>
              </w:rPr>
              <w:t xml:space="preserve"> // </w:t>
              <w:br/>
            </w:r>
            <w:hyperlink r:id="rId12">
              <w:r>
                <w:rPr>
                  <w:rStyle w:val="InternetLink"/>
                  <w:sz w:val="24"/>
                  <w:szCs w:val="24"/>
                </w:rPr>
                <w:t>Вестник Воронежского государственного аграрного университета </w:t>
              </w:r>
            </w:hyperlink>
            <w:r>
              <w:rPr>
                <w:sz w:val="24"/>
                <w:szCs w:val="24"/>
              </w:rPr>
              <w:t>. 2020. Т. 13. 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№ 2 (65)</w:t>
              </w:r>
            </w:hyperlink>
            <w:r>
              <w:rPr>
                <w:sz w:val="24"/>
                <w:szCs w:val="24"/>
              </w:rPr>
              <w:t>. С. 96-1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 xml:space="preserve">Всего статей </w:t>
            </w:r>
            <w:r>
              <w:rPr>
                <w:sz w:val="20"/>
              </w:rPr>
              <w:t xml:space="preserve">в </w:t>
            </w:r>
            <w:r>
              <w:rPr>
                <w:sz w:val="24"/>
                <w:szCs w:val="24"/>
              </w:rPr>
              <w:t>центральных изданиях, в т.ч. из перечня ВАК</w:t>
            </w:r>
            <w:r>
              <w:rPr>
                <w:b/>
                <w:sz w:val="24"/>
                <w:szCs w:val="24"/>
              </w:rPr>
              <w:t>, шт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- в зарубежных издания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aximov W. Y., </w:t>
            </w:r>
            <w:r>
              <w:rPr>
                <w:sz w:val="24"/>
                <w:szCs w:val="24"/>
                <w:lang w:val="en-US"/>
              </w:rPr>
              <w:t>Oksana N. Momotova, Oksana V. Zhdanova, Yulia V. Labovskaya and Evgeny A. Shevchenko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Features and Problems of Innovative Development of the Russian Economy Under the Conditions of the «Fourth Industrial Revolution» // </w:t>
            </w:r>
            <w:r>
              <w:rPr>
                <w:bCs/>
                <w:sz w:val="24"/>
                <w:szCs w:val="24"/>
                <w:lang w:val="en-US"/>
              </w:rPr>
              <w:t xml:space="preserve">Growth Poles of the Global Economy: Emergence, Changes and Future Perspectives. </w:t>
            </w:r>
            <w:r>
              <w:rPr>
                <w:bCs/>
                <w:sz w:val="24"/>
                <w:szCs w:val="24"/>
              </w:rPr>
              <w:t>2020. Volume 1</w:t>
            </w:r>
            <w:r>
              <w:rPr>
                <w:bCs/>
                <w:sz w:val="24"/>
                <w:szCs w:val="24"/>
                <w:lang w:val="en-US"/>
              </w:rPr>
              <w:t>. Pp.347-3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orontsova G. V., Miroshnichenko N. V., Ligidov R. M., Dedyukhina I. F., Kovanova E. S.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The strategy of scientific and technological development of russia under the conditions of formation of information society</w:t>
              </w:r>
            </w:hyperlink>
            <w:r>
              <w:rPr>
                <w:sz w:val="24"/>
                <w:szCs w:val="24"/>
                <w:lang w:val="en-US"/>
              </w:rPr>
              <w:t xml:space="preserve"> // Growth Poles of the Global Economy: Emergence, Changes and Future Perspectives. </w:t>
            </w:r>
            <w:r>
              <w:rPr>
                <w:sz w:val="24"/>
                <w:szCs w:val="24"/>
              </w:rPr>
              <w:t>Сер</w:t>
            </w:r>
            <w:r>
              <w:rPr>
                <w:sz w:val="24"/>
                <w:szCs w:val="24"/>
                <w:lang w:val="en-US"/>
              </w:rPr>
              <w:t xml:space="preserve">. "Lecture Notes in Networks and Systems" Plekhanov Russian University of Economics. </w:t>
            </w:r>
            <w:r>
              <w:rPr>
                <w:sz w:val="24"/>
                <w:szCs w:val="24"/>
              </w:rPr>
              <w:t>Luxembourg, 2020. С. 319-3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omanenko E. S., Khokhlova E. V., Ivashova V. A., Mironova E. A., Chvalun R. V. Fermentation specialist competency profile : current trends // IOP Conference Series : Earth and Environmental Science. 6th International Conference on Agriproducts Processing and Farming. 202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zhebokov A. A., Sergodeeva E. A., Tekeeva L. D., Shevchenko E. A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nagement of Scientific and Educational Communities in Terms of Digitalization // Public Administration and Regional Management in Russia - Challenges and Prospects in a Multicultural Region – [Springer International Publishing AG], 2020. C.383-38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Petrenko A. V., Mochalov Yu. S., Maksimov A. Yu., Zhdanova O. V.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Integrating project and the pdec information model</w:t>
              </w:r>
            </w:hyperlink>
            <w:r>
              <w:rPr>
                <w:sz w:val="24"/>
                <w:szCs w:val="24"/>
                <w:lang w:val="en-US"/>
              </w:rPr>
              <w:t xml:space="preserve"> // Journal of Physics: Conference Series. </w:t>
            </w:r>
            <w:r>
              <w:rPr>
                <w:sz w:val="24"/>
                <w:szCs w:val="24"/>
              </w:rPr>
              <w:t>Сер</w:t>
            </w:r>
            <w:r>
              <w:rPr>
                <w:sz w:val="24"/>
                <w:szCs w:val="24"/>
                <w:lang w:val="en-US"/>
              </w:rPr>
              <w:t xml:space="preserve">. "Industry Conference "Closure of the Nuclear Fuel Cycle on the Basis of Fast Neutron Reactors" 2020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0120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4"/>
                <w:szCs w:val="24"/>
                <w:lang w:val="en-US"/>
              </w:rPr>
              <w:t xml:space="preserve">Ivanova A. I., Semenova E. M., Zhdanova O. V., Rostova T. V., Grechishkin R. M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olloid-sem method for the investigation of magnetic domain structures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Micron</w:t>
              </w:r>
            </w:hyperlink>
            <w:r>
              <w:rPr>
                <w:sz w:val="24"/>
                <w:szCs w:val="24"/>
                <w:lang w:val="en-US"/>
              </w:rPr>
              <w:t xml:space="preserve">. 2020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37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028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Chekhovska M., Shevtsiv L., Zhdanova O., Chekhovska L.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Fitness in school physical education lessons</w:t>
              </w:r>
            </w:hyperlink>
            <w:r>
              <w:rPr>
                <w:sz w:val="24"/>
                <w:szCs w:val="24"/>
                <w:lang w:val="en-US"/>
              </w:rPr>
              <w:t xml:space="preserve"> //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Journal of Physical Education and Sport</w:t>
              </w:r>
            </w:hyperlink>
            <w:r>
              <w:rPr>
                <w:sz w:val="24"/>
                <w:szCs w:val="24"/>
                <w:lang w:val="en-US"/>
              </w:rPr>
              <w:t xml:space="preserve">. 2020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0. 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№ Suppl. 1</w:t>
              </w:r>
            </w:hyperlink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20-4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Popenko V., Sperkach M., Zhdanova O., Kokosiński Z.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 optimality conditions for job scheduling on uniform parallel machines</w:t>
              </w:r>
            </w:hyperlink>
            <w:r>
              <w:rPr>
                <w:sz w:val="24"/>
                <w:szCs w:val="24"/>
                <w:lang w:val="en-US"/>
              </w:rPr>
              <w:t xml:space="preserve"> //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Advances in Intelligent Systems and Computing</w:t>
              </w:r>
            </w:hyperlink>
            <w:r>
              <w:rPr>
                <w:sz w:val="24"/>
                <w:szCs w:val="24"/>
                <w:lang w:val="en-US"/>
              </w:rPr>
              <w:t xml:space="preserve">. 2020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938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03-1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vdeev E. V., Ternovykh K. S., Agibalov A. V., Kurennaya V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Forecasting of parameters of human capital development in agriculture in Voronezh oblast</w:t>
              </w:r>
            </w:hyperlink>
            <w:r>
              <w:rPr>
                <w:sz w:val="24"/>
                <w:szCs w:val="24"/>
                <w:lang w:val="en-US"/>
              </w:rPr>
              <w:t xml:space="preserve"> //Advances in Economics, Business and Management Research. Proceedings of the International Conference on Policies and Economics Measures for Agricultural Development (AgroDevEco 2020). </w:t>
            </w:r>
            <w:r>
              <w:rPr>
                <w:sz w:val="24"/>
                <w:szCs w:val="24"/>
              </w:rPr>
              <w:t>2020. С. 19-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Всего статей в центр. и зарубеж. изданиях, ш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в других издания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. А., Луговая А. П. Роль государственно-частного партнерства в развитии инженерной инфраструктуры  сельских территорий // Производственные и информационные аспекты стратегического развития социально-экономических процессов : Сборник материалов Международной научно-практической конференции / Ставрополь : Агрус, 2020.  С.291–2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Д. А., Шевченко Е. А. Государственная поддержка аграрного сектора экономики Ставропольского края в современных условиях // Производственные и информационные аспекты стратегического развития социально-экономических процессов: Сборник материалов Международной научно-практической конференции / Ставрополь: Агрус. 2020. С.322–3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А. Н., Шевченко Е. А. Актуальные проблемы взаимодействия бизнеса и власти // Информационные приоритеты и экономические тенденции социального развития регионов России / Ставрополь: Агрус, 2020. С.131–1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Н. М., Шевченко Е. А., Институциональные аспекты взаимодействия бизнеса и власти в России  // Информационные приоритеты и экономические тенденции социального развития регионов России / Ставрополь: Агрус, 2020. С.131–134.</w:t>
            </w:r>
          </w:p>
          <w:p>
            <w:pPr>
              <w:pStyle w:val="Noeeu1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вская Ю. В., Миграция молодежи как проблема социально-трудовой сферы Ставропольского края // Современные аспекты информационно-правового и инфраструктурного обеспечения устойчивого социально-экономического развития Северо-Кавказского региона : сборник трудов Международной научно-практической конференции. Ставрополь, 2020. С. 96-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Максимов В. Ю.</w:t>
            </w:r>
            <w:r>
              <w:rPr>
                <w:bCs/>
                <w:sz w:val="24"/>
                <w:szCs w:val="24"/>
              </w:rPr>
              <w:t xml:space="preserve"> Отражение политических и социально-экономических реалий современной России в проекте изменений ее Конституции // </w:t>
            </w:r>
            <w:r>
              <w:rPr>
                <w:sz w:val="24"/>
                <w:szCs w:val="24"/>
              </w:rPr>
              <w:t xml:space="preserve">Современные аспекты информационно-правового и инфраструктурного обеспечения устойчивого социально-экономического развития Северо-Кавказского региона : </w:t>
            </w:r>
            <w:r>
              <w:rPr>
                <w:color w:val="000000"/>
                <w:sz w:val="24"/>
                <w:szCs w:val="24"/>
              </w:rPr>
              <w:t>сборник трудов Международной научно-практической конференции. Ставрополь, 2020. С. 116-1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. В., Ивашова В. А., Федиско О. Н., Кобзева Д. Д. Жизненные стратегии и профессиональные планы выпускников экономических программ аграрного университета // Информационные проблемы и драйверы социально-экономического развития общества в условиях глобализации. Сборник научных статей Международной научно-практической конференции. Ставропольский государственный аграрный университет. 2020. С. 652-6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Куренная В. В., Кузьменко И. П.</w:t>
            </w:r>
            <w:r>
              <w:rPr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Обеспечение продовольственной безопасности в новых экономических условиях: ключевые аспекты</w:t>
              </w:r>
            </w:hyperlink>
            <w:r>
              <w:rPr>
                <w:sz w:val="24"/>
                <w:szCs w:val="24"/>
              </w:rPr>
              <w:t xml:space="preserve"> // Современные вызовы и реалии экономического развития России. 2020. С. 104-1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Всего статей в др. изданиях, ш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статей, ш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 xml:space="preserve">Учебники без грифа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Учебники без грифа все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Учебники с грифами:</w:t>
            </w:r>
          </w:p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Минобразования и науки РФ;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. А. Конституционное право России. Учебник для бакалавров. Москва, Норма, Инфра-М. 2021, 424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Минобразования и науки РФ, все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Минсельхоза РФ;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b/>
                <w:sz w:val="20"/>
              </w:rPr>
              <w:t>Минсельхоза РФ, все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УМО и НМС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b/>
                <w:sz w:val="20"/>
              </w:rPr>
              <w:t>УМО и НМС, все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другие гриф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b/>
                <w:sz w:val="20"/>
              </w:rPr>
              <w:t>Другие грифы все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Учебные пособия без грифо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Гражданское право / И. Ф. Дедюхина, О. В. Жданова. Учебное пособие. Ставрополь. 202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е право / Н. В. Мирошниченко, И. Ф. Дедюхина, О. В. Жданова, Ю. В. Лабовская, В. Ю. Максимов. Учебное пособие. Ставрополь : Агрус, 202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ика государственной и муниципальной службы / В. А. Черепанов, Е. А. Шевченко, С. И. Луговской.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Учебно-методическое пособие. </w:t>
            </w:r>
            <w:r>
              <w:rPr>
                <w:bCs/>
                <w:sz w:val="24"/>
                <w:szCs w:val="24"/>
              </w:rPr>
              <w:t>Ставрополь. 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eeu1"/>
              <w:widowControl w:val="false"/>
              <w:spacing w:lineRule="auto" w:line="228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eeu1"/>
              <w:widowControl w:val="false"/>
              <w:spacing w:lineRule="auto" w:line="22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eeu1"/>
              <w:widowControl w:val="false"/>
              <w:spacing w:lineRule="auto" w:line="22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spacing w:lineRule="auto" w:line="228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е право / Н. В. Мирошниченко, И. Ф. Дедюхина, О. В. Жданова, Ю. В. Лабовская, В. Ю. Максимов. Учебно-методическое  пособие. Ставрополь. 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едение. Учебное пособие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rFonts w:cs="Arial"/>
                <w:bCs/>
                <w:sz w:val="24"/>
                <w:szCs w:val="24"/>
              </w:rPr>
              <w:t xml:space="preserve"> студентов </w:t>
            </w:r>
            <w:r>
              <w:rPr>
                <w:bCs/>
                <w:sz w:val="24"/>
                <w:szCs w:val="24"/>
              </w:rPr>
              <w:t>очной и заочной форм обучения уровня бакалавриата направления подготовки 43.03.02 «Туризм». Ставрополь: Агрус, 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процесс. Учебное пособие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rFonts w:cs="Arial"/>
                <w:bCs/>
                <w:sz w:val="24"/>
                <w:szCs w:val="24"/>
              </w:rPr>
              <w:t xml:space="preserve"> студентов </w:t>
            </w:r>
            <w:r>
              <w:rPr>
                <w:bCs/>
                <w:sz w:val="24"/>
                <w:szCs w:val="24"/>
              </w:rPr>
              <w:t>очной и заочной форм обучения уровня бакалавриата направления подготовки 38.03.04 «</w:t>
            </w:r>
            <w:r>
              <w:rPr>
                <w:sz w:val="24"/>
                <w:szCs w:val="24"/>
                <w:lang w:eastAsia="en-US"/>
              </w:rPr>
              <w:t>Государственное и муниципальное управление»</w:t>
            </w:r>
            <w:r>
              <w:rPr>
                <w:bCs/>
                <w:sz w:val="24"/>
                <w:szCs w:val="24"/>
              </w:rPr>
              <w:t>. Ставрополь: Агрус, 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Учебные пособия без грифов все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Учебные пособия с грифами:</w:t>
            </w:r>
          </w:p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Минобразования и науки РФ;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b/>
                <w:sz w:val="20"/>
              </w:rPr>
              <w:t>Минобразования и науки РФ все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- Минсельхоза РФ;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сельхоза РФ все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УМО и НМС*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О и НМС все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другие гриф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 выходными данными, вплоть до стр., года и места из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печ.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грифы все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т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сл.печ.л.</w:t>
            </w:r>
          </w:p>
        </w:tc>
      </w:tr>
    </w:tbl>
    <w:p>
      <w:pPr>
        <w:pStyle w:val="Noeeu1"/>
        <w:widowControl w:val="false"/>
        <w:spacing w:lineRule="auto" w:line="228"/>
        <w:ind w:left="360" w:hanging="0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spacing w:lineRule="auto" w:line="228"/>
        <w:ind w:left="360" w:hanging="0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spacing w:lineRule="auto" w:line="228"/>
        <w:ind w:left="360" w:hanging="0"/>
        <w:jc w:val="center"/>
        <w:rPr/>
      </w:pPr>
      <w:r>
        <w:rPr>
          <w:b/>
        </w:rPr>
        <w:t>5. Научные достижения за 2020 год, имеющие охранные документы</w:t>
      </w:r>
    </w:p>
    <w:p>
      <w:pPr>
        <w:pStyle w:val="Noeeu1"/>
        <w:widowControl w:val="false"/>
        <w:spacing w:lineRule="auto" w:line="228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835"/>
        <w:gridCol w:w="311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р (ы) 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0"/>
              </w:rPr>
              <w:t>(Ф.И.О., должность, аспирант, студент),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 (и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звания достижений (дата и № документа)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0"/>
              </w:rPr>
              <w:t>Лицензии, приобретенные предприятиями и организациями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0"/>
              </w:rPr>
            </w:pPr>
            <w:r>
              <w:rPr>
                <w:sz w:val="20"/>
              </w:rPr>
              <w:t>Патенты России (№ патента, название,  дата регистрации, патентообладатель, ФИО авто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Заявки на изобретения </w:t>
            </w:r>
          </w:p>
          <w:p>
            <w:pPr>
              <w:pStyle w:val="Noeeu1"/>
              <w:widowControl w:val="false"/>
              <w:rPr>
                <w:sz w:val="20"/>
              </w:rPr>
            </w:pPr>
            <w:r>
              <w:rPr>
                <w:sz w:val="20"/>
              </w:rPr>
              <w:t>(№, название, дата приоритета, патентообладатель, ФИО авто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граммы для ЭВМ, базы данных (правообладатель, № св-ва и дата, Ф.И.О. авто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нин С. А., Тунина Н. А., заявитель и патентообладатель федеральное государственное образовательное учреждение высшего профессионального образования «Ставропольский государственный аграрный университет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получение свидетельства о государственной регистрации программы для ЭВМ № 2020614503 от 13.04.2020 «Судебная экономическая экспертиза. Практикум для специальности 38.05.01»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ojo"/>
              <w:widowControl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нин С. А., Тунина Н. А., заявитель и патентообладатель федеральное государственное образовательное учреждение высшего профессионального образования «Ставропольский государственный аграрный университет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получение свидетельства о государственной регистрации программы для ЭВМ № 2020615123 от 18.05.2020 «Судебная экономическая экспертиза. Учебник для специальности 38.05.01. Специализация Финансовый учет и контроль в правоохранительных органах»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Зарубежные патен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eeu1"/>
        <w:widowControl w:val="false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 xml:space="preserve">6. Результаты НИР, подтвержденные соответствующими документами </w:t>
      </w:r>
    </w:p>
    <w:p>
      <w:pPr>
        <w:pStyle w:val="Noeeu1"/>
        <w:widowControl w:val="false"/>
        <w:jc w:val="center"/>
        <w:rPr/>
      </w:pPr>
      <w:r>
        <w:rPr>
          <w:b/>
        </w:rPr>
        <w:t>(заключения, сертификаты решения НТС, и др.)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660"/>
        <w:gridCol w:w="1600"/>
        <w:gridCol w:w="184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 (созда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0"/>
              </w:rPr>
              <w:t>Автор (ы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0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ие документы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сорта, гибриды с.-х.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из них районировано </w:t>
            </w:r>
          </w:p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0"/>
              </w:rPr>
              <w:t>(заявлено в Госреестр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ороды, типы, линии с.-х.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акц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сыворо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диагностику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лечебные препар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химические препар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машины, орудия, рабочие орг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rPr/>
            </w:pPr>
            <w:r>
              <w:rPr>
                <w:sz w:val="20"/>
              </w:rPr>
              <w:t>Научные разработки, рассмотренные на НТС всех уровней (вузовский, краевой, органов НТИ и др.) и рекомендованные к внедр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>7. Информация по патентам, стоящим на балансе (</w:t>
      </w:r>
      <w:r>
        <w:rPr>
          <w:b/>
          <w:color w:val="FF0000"/>
        </w:rPr>
        <w:t>необходимо заполнить только колонку № 6 «экономический эффект от использования объекта»</w:t>
      </w:r>
      <w:r>
        <w:rPr>
          <w:b/>
        </w:rPr>
        <w:t>)</w:t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1134"/>
        <w:gridCol w:w="1559"/>
        <w:gridCol w:w="2268"/>
        <w:gridCol w:w="2126"/>
        <w:gridCol w:w="175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Учетная стоимость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численная амортизация (износ)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атенты и свиде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атенты и свиде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ИП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Экономический эффект </w:t>
              <w:br/>
              <w:t>от использования объект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>8. Участие в информационно-консультационной службе края, района и др.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209"/>
        <w:gridCol w:w="2889"/>
        <w:gridCol w:w="207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.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ы участия (консультации, семинары и т.д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Наименование (содержание) информационно-консультационных усл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Объем привлеченных средств, (тыс. руб.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в региональной тарифной коми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4"/>
                <w:szCs w:val="24"/>
              </w:rPr>
              <w:t>Участие в заседании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 в Министерстве здравоохранения Ставрополь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для проведения конкурса для замещения вакантной должности государственной гражданской службы Ставропольского края в региональной комиссии Ставрополь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нкурсной комиссии для проведения конкурсов на замещение вакантной должности государственной гражданской службы Ставропольского края  в аппарате Правительства Ставрополь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коллегия судей Ставропольского кра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Н.В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оллегия судей Ставрополь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ставе комиссии по проведению конкурсов на замещение вакантных должностей государственной гражданской службы Ставропольского края и на включение в кадровый резерв для замещения вакантных должностей государственной гражданской службы в министерстве экономического развития  Ставропольского края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соблюдению требований к служебному поведению и урегулированию конфликта интересов министерства здравоохранения Ставрополь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в составе комиссии по проведению конкурсов на замещение вакантных должностей государственной гражданской службы Ставропольского края и на включение в кадровый резерв для замещения вакантных должностей государственной гражданской службы в министерстве здравоохранения Ставропольского кр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9. Участие в научно-технических и научно-методических мероприятиях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румы, симпозиумы, съезды, чтения, конференции, семинары, выставки и др.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9.1 Участие в симпозиумах, форумах, съездах, чтениях, конференциях, семинарах и т.д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14"/>
        <w:gridCol w:w="1984"/>
        <w:gridCol w:w="1559"/>
        <w:gridCol w:w="1413"/>
        <w:gridCol w:w="1417"/>
        <w:gridCol w:w="12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\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и вид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тус (международные, всероссийские, региональные, вузовские), место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милия, И.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участия (очная, за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упле-ния с докладами (кол-во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конференция «Конституционное право: итоги развития, проблемы и перспектив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ждународная научная конферен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сква, МГУ им. М.В.Ломонос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актическ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нференция «Современные аспекты информационно-правового и инфраструктурного обеспечения устойчивого социально-экономического развития Северо-Кавказского реги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-24 апрел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вская Ю.В., Максимов В.Ю., Дедюхина И.Ф., Шевченко Е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Научная научно-практическая  конференция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ффективное противодействие преступности в условиях глобализаци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 Нальчик, январь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В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Производственные и информационные аспекты стратегического развития социально-экономических процесс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феврал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, Луговской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уальные проблемы современного уголовного права и криминологи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 ФГАОУ ВПО «СКФУ»; ФГКУ «Всероссийский научно-исследовательский институт МВД России» (филиал по Северо-кавказскому федеральному округ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О.В., Дедюхина И.Ф., Мирошниченко Н.В,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ие и информационные аспекты развития региона: теория и практ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дународная Россия, г. Став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ов В.Ю.,  Мирошниченко Н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Уголовно-правовая охрана прав челове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Жданова О.В., Дедюхина И.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учно-практическая конференция  «Цифровые технологии в сельском хозяйстве: текущее состояние и перспективы развит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Ставропол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учно-практическая конференция «Цифровизация агропромышленного комплекс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ая,  Тамбов, май 202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Максимов В.Ю., Жданова О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Информационные приоритеты и экономические тенденции социального развития регио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ма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«Управление бизнес-процессами в условиях формирования цифровой экономи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, 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«Проблемы и противоречия становления гражданского общества и правовой государственности в современной Росси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сероссийская научно-практическая конференция Ставрополь, СФ КРУ МВД, октябрь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.В., Дедюхина И.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Актуальные вопросы местного самоуправления в </w:t>
            </w:r>
            <w:r>
              <w:rPr>
                <w:sz w:val="24"/>
                <w:szCs w:val="24"/>
              </w:rPr>
              <w:t>Российской Федерации»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4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 Стерлитамак, апрел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блемы развития полиэтничного реги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, </w:t>
            </w:r>
            <w:r>
              <w:rPr>
                <w:rStyle w:val="4"/>
                <w:rFonts w:cs="Times New Roman"/>
                <w:b w:val="false"/>
                <w:sz w:val="24"/>
                <w:szCs w:val="24"/>
              </w:rPr>
              <w:t>Ставрополь, май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Экономическое развитие регионов в условиях трансформации информационной ср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.А., Ерёменко Н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</w:t>
            </w:r>
            <w:r>
              <w:rPr>
                <w:bCs/>
                <w:sz w:val="24"/>
                <w:szCs w:val="24"/>
              </w:rPr>
              <w:t>Проблемы развития регионального сообщества: социологические аспек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г. Ставрополь, СКФУ, апрель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семинар «Обновление Конституции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гиональный онлайн-семинар, Ставрополь, 14 декабр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ое состояние организационно-экономических и правовых проблем развития региональной эконом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научно-практическая конференц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ченко Н.В., Жданова О.В., Дедюхина И.Ф., Луговской С.И., Шевченко Е.А., Максимов В.Ю., Лабовская Ю.В., Еременко Н.В.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Всего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н 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х 6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х 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узовских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, чел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н 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х 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х 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узовских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, чел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н 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х 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егиональных 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узовск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публ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н 1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х 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х 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узовск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/н 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х 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х 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Вузовских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b/>
          <w:b/>
          <w:color w:val="000080"/>
          <w:spacing w:val="-18"/>
          <w:kern w:val="2"/>
          <w:sz w:val="28"/>
          <w:szCs w:val="28"/>
        </w:rPr>
      </w:pPr>
      <w:r>
        <w:rPr>
          <w:b/>
          <w:color w:val="000080"/>
          <w:spacing w:val="-18"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9.2 Проведение   научно-технических мероприятий</w:t>
      </w:r>
    </w:p>
    <w:p>
      <w:pPr>
        <w:pStyle w:val="Normal"/>
        <w:jc w:val="center"/>
        <w:rPr/>
      </w:pPr>
      <w:r>
        <w:rPr>
          <w:b/>
        </w:rPr>
        <w:tab/>
        <w:tab/>
        <w:t>(фо</w:t>
      </w:r>
      <w:r>
        <w:rPr/>
        <w:t>румы, симпозиумы, съезды, чтения, конференции, семинары, выставки и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2461"/>
        <w:gridCol w:w="1679"/>
        <w:gridCol w:w="1557"/>
        <w:gridCol w:w="162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ответственное подразделение университ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участников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убежные участники и сторонние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дународ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овск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Ы, ФОТОГРАФ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9.3 </w:t>
      </w:r>
      <w:r>
        <w:rPr/>
        <w:t>Участие в выставках и салонах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268"/>
        <w:gridCol w:w="1843"/>
        <w:gridCol w:w="2044"/>
        <w:gridCol w:w="12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и вид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(международные, всероссийские, региональные, вузовские), место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ов (экспонент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спонаты (в т.ч.научные разработки и инновационные проекты) на выставках </w:t>
            </w:r>
            <w:r>
              <w:rPr>
                <w:b/>
                <w:color w:val="FF0000"/>
              </w:rPr>
              <w:t>(Количество и названи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жения (медали, дипломы, награды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ОТОГРАФИИ  С  ВЫСТАВО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4 Показатели других научных признани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47"/>
        <w:gridCol w:w="1955"/>
        <w:gridCol w:w="25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Автор (ы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/>
            </w:pPr>
            <w:r>
              <w:rPr>
                <w:sz w:val="20"/>
              </w:rPr>
              <w:t>Названия достижений (дата, название и место проведения мероприят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ремии, награды, медал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четные звания, дипломы </w:t>
            </w:r>
          </w:p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№, если есть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учные стипенд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eeu1"/>
              <w:widowControl w:val="false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>10</w:t>
      </w:r>
      <w:r>
        <w:rPr/>
        <w:t>. Научные командиров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4"/>
        <w:gridCol w:w="1984"/>
        <w:gridCol w:w="1684"/>
        <w:gridCol w:w="1568"/>
        <w:gridCol w:w="1568"/>
      </w:tblGrid>
      <w:tr>
        <w:trPr>
          <w:trHeight w:val="31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О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Должность, статус (ППС, аспирант, студен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0"/>
              </w:rPr>
              <w:t>Вид командировки (НТМ, стажировки, защита диссертаций, другое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ченные средства (руб., $, €)</w:t>
            </w:r>
          </w:p>
        </w:tc>
      </w:tr>
      <w:tr>
        <w:trPr>
          <w:trHeight w:val="4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 счет принимающей сторо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спонсоров и др.</w:t>
            </w:r>
          </w:p>
        </w:tc>
      </w:tr>
      <w:tr>
        <w:trPr>
          <w:trHeight w:val="3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  <w:t>11. Поданные заявки на научные конкурсы и гранты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61"/>
        <w:gridCol w:w="2495"/>
        <w:gridCol w:w="1533"/>
        <w:gridCol w:w="17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заявки, дата подачи, </w:t>
            </w:r>
          </w:p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финансирования, тыс. 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руководителя и учас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поддержки, название конкур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учас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Noeeu1"/>
        <w:widowControl w:val="false"/>
        <w:jc w:val="center"/>
        <w:rPr/>
      </w:pPr>
      <w:r>
        <w:rPr>
          <w:b/>
        </w:rPr>
        <w:t>12. Малые инновационные предприятия</w:t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5"/>
        <w:gridCol w:w="74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МИ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деятельности за текущий год </w:t>
            </w:r>
          </w:p>
          <w:p>
            <w:pPr>
              <w:pStyle w:val="Noeeu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бликации, патенты, участие в выставках, привлеченное финансиро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eeu1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3. </w:t>
      </w:r>
      <w:r>
        <w:rPr>
          <w:b/>
        </w:rPr>
        <w:t xml:space="preserve">Информация о </w:t>
      </w:r>
      <w:r>
        <w:rPr>
          <w:b/>
          <w:lang w:val="ru-RU"/>
        </w:rPr>
        <w:t>деятельности МИП в 2020 г.</w:t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а)</w:t>
      </w:r>
      <w:bookmarkStart w:id="0" w:name="_GoBack"/>
      <w:bookmarkEnd w:id="0"/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13"/>
        <w:gridCol w:w="851"/>
        <w:gridCol w:w="1984"/>
        <w:gridCol w:w="1134"/>
        <w:gridCol w:w="1418"/>
        <w:gridCol w:w="1559"/>
      </w:tblGrid>
      <w:tr>
        <w:trPr>
          <w:trHeight w:val="18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алого иннова</w:t>
              <w:softHyphen/>
              <w:t>ционного пред</w:t>
              <w:softHyphen/>
              <w:t>приятия (МИП), созданного ор</w:t>
              <w:softHyphen/>
              <w:t>ганизацией, год создани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прав</w:t>
              <w:softHyphen/>
              <w:t>ление деятель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</w:t>
              <w:softHyphen/>
              <w:t>расль сель</w:t>
              <w:softHyphen/>
              <w:t>ского хозяй</w:t>
              <w:softHyphen/>
              <w:t>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я работников, участвующих в процессе разра</w:t>
              <w:softHyphen/>
              <w:t>ботки, создания и внедрения инно</w:t>
              <w:softHyphen/>
              <w:t>ваций, в общей численности пер</w:t>
              <w:softHyphen/>
              <w:t>сонала предпри</w:t>
              <w:softHyphen/>
              <w:t>ятия (в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едняя заработ</w:t>
              <w:softHyphen/>
              <w:t>ная плата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быль (убыток) от реализации продукции (работ, ус</w:t>
              <w:softHyphen/>
              <w:t>луг) в 2018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ИО и кон</w:t>
              <w:softHyphen/>
              <w:t>тактные дан</w:t>
              <w:softHyphen/>
              <w:t>ные руково</w:t>
              <w:softHyphen/>
              <w:t>дителя МИП</w:t>
            </w:r>
          </w:p>
        </w:tc>
      </w:tr>
      <w:tr>
        <w:trPr>
          <w:trHeight w:val="18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)</w:t>
      </w:r>
    </w:p>
    <w:tbl>
      <w:tblPr>
        <w:tblW w:w="101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8"/>
        <w:gridCol w:w="2608"/>
        <w:gridCol w:w="2608"/>
        <w:gridCol w:w="2313"/>
      </w:tblGrid>
      <w:tr>
        <w:trPr>
          <w:trHeight w:val="120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созданных хозяйственных обществ</w:t>
            </w:r>
          </w:p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 по состоянию на 1.12.2019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рабочих мест всего по состоянию на 1.12.2019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Количество РИД, внедренных хозяйственными обществами в 2019 году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ход от результатов деятельности хозяйственных обществ, в 2019 году, тыс. руб.</w:t>
            </w:r>
          </w:p>
        </w:tc>
      </w:tr>
      <w:tr>
        <w:trPr>
          <w:trHeight w:val="585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eeu1"/>
        <w:widowControl w:val="false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>14. Участие студентов в НИР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58"/>
        <w:gridCol w:w="376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тудентов, участвующих в НИ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ол-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уковод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eeu1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уденческих кружк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ответственности в прав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О.В., доцент кафедры ГМУ и прав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права и правопримен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а И.Ф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ые аспекты нотариальной деятельност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вская Ю.В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реализации прав человека в современной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Ю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истема государственного управления в современной Росс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С. И.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спективы реформирования местного самоуправления в Российской Федерац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Шевченко Е. А., доцент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учных семинар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заведующая кафедрой ГМУ и права, д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в проблемных групп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Н.В., заведующая кафедрой ГМУ и права, доц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защищенных дипломных работ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 кафедры ГМУ и пра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из них рекомендовано ГАК к внедрен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Выпускники, получившие рекомендации в аспирантур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0"/>
              </w:rPr>
              <w:t>Заявки студентов, поданные на объекты интеллекту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0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0"/>
              </w:rPr>
              <w:t xml:space="preserve">Число студентов, являющихся исполнителями (соисполнителями) в НИР,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0"/>
              </w:rPr>
              <w:t>в т.ч. численность студентов участвующих в НИР с оплатой труда</w:t>
            </w:r>
          </w:p>
          <w:p>
            <w:pPr>
              <w:pStyle w:val="Noeeu1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Из них из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>
          <w:trHeight w:val="1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инсельхоза РФ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Минобразования и науки Р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других источ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звание</w:t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eeu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 Участие студентов в конкурсах и олимпиадах</w:t>
      </w:r>
    </w:p>
    <w:p>
      <w:pPr>
        <w:pStyle w:val="Noeeu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260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Число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звание, место, дата проведения, организ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ады (гранты, премии, дипломы, 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едали)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ФИО победителей, науч. руковод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мпиады 3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Мир твоих пра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благодар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Правовой лабири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благодар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избирательному пра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благодар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(всего), из них: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конкурс проектов в сфере образования «Interclover» (г. Нижний Новгород, НОО Профессиональная нау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</w:rPr>
              <w:t>Сергеева Елизавета – Диплом. Научный руководитель – Шевченко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курс студенческих работ-кейсов «Местное самоуправление сегодня», ФГБОУ ВО «Государственный университет управления», г. Моск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ихляева Анастасия - Диплом. Научный руководитель -  Мирошниченко Н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студенческий конкурс «Эко-юрист», СПб., апрель-декабрь 2020 г., центр «Белло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</w:rPr>
              <w:t>Всероссийский конкурс научных работ молодежи «Экономический рост России» (г. Москва,</w:t>
            </w:r>
            <w:r>
              <w:rPr/>
              <w:t xml:space="preserve"> </w:t>
            </w:r>
            <w:r>
              <w:rPr>
                <w:sz w:val="24"/>
              </w:rPr>
              <w:t>Вольное экономическое общество Росс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Атмосфера», Москва, ноябрь-декабрь 2020 г., ЦИК РФ.</w:t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нкурс эссе по избирательной тематике, октябрь 2020 г. Избирательная комиссия Ставропольского кр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ов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узовская Олимпиада на знание Конституции Р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ва Яна, Моисеева Валерия – Дипло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Открытый конкурс Минобразования и науки РФ на лучшую научную работу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отправлено работ на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получено наград по итогам прошл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4"/>
                <w:szCs w:val="24"/>
              </w:rPr>
              <w:t>Студенческие проекты, участвующие в других конкурсах и гра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14.2 Стипендии и гранты (Президента, Правительства, РАН, Минобразования РФ, Минсельхоза РФ, Губернатора, именные, форум «Машук» и др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63"/>
        <w:gridCol w:w="2487"/>
        <w:gridCol w:w="255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b/>
                <w:sz w:val="20"/>
              </w:rPr>
              <w:t>Вид стипендии (Президента, Правительства, именные, др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(в руб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О. (полностью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eeu1"/>
        <w:widowControl w:val="false"/>
        <w:jc w:val="center"/>
        <w:rPr/>
      </w:pPr>
      <w:r>
        <w:rPr>
          <w:b/>
          <w:sz w:val="24"/>
        </w:rPr>
        <w:t>14.3. Участие в студенческих научных конференциях и других мероприятиях</w:t>
      </w:r>
    </w:p>
    <w:p>
      <w:pPr>
        <w:pStyle w:val="Noeeu1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268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исло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звание, вид мероприятия, место,  дата проведения, организ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(гранты, прем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пломы, медали) 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ИО победителей, науч. руководи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ые </w:t>
            </w:r>
          </w:p>
          <w:p>
            <w:pPr>
              <w:pStyle w:val="Noeeu1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конференции 10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2"/>
                <w:szCs w:val="22"/>
              </w:rPr>
              <w:t>междунар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-практическая конференция «Большой Кавказ – Россия – Европа: пространство диалога и сотрудничества», Ставрополь, 14.10. 2020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 Международная научно-практическая конференция студентов и молодых учёных «Молодые экономисты – будущему России», Ставрополь, 6.12.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История народов Кавказа: диалог культур, языков и религий», приуроченная к 100-летию со дня рождения кавказоведа, профессора Валентины Невской, Ставрополь, 1.11.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Международный научно-практический форум «Россия, Европа, Азия: цифровизация глобального пространства», Ставрополь, 2.10. 2020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Всероссийская научно-техническая конференция с международным участием «Студенческая наука для развития информационного общества», Ставрополь, 8.11. 2020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научно-практическая конференция «Повышение правовой культуры участников избирательного процесса», Ставрополь, 30.04. 2020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научно-образовательный форум «Право молодых». Ставрополь, 17.05. 2020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. Вчера. Сегодня. Завтра: круглый стол, Ставрополь, 12 октября 2020 г., избирательная комиссия СК, СКУНБ им. М.Ю. Лермонт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ниверситетская наука – региону», Ставрополь, 24.05. 2020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b/>
                <w:sz w:val="22"/>
                <w:szCs w:val="22"/>
              </w:rPr>
              <w:t>Другие науч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/>
            </w:pPr>
            <w:r>
              <w:rPr>
                <w:sz w:val="22"/>
                <w:szCs w:val="22"/>
              </w:rPr>
              <w:t>междунар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онституции Российской Федерации, онлайн-семинар, СтГАУ, 14 декабря 2020 г., Точка кип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eeu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.4. Научные публикации студентов кафед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3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студенческих научных публика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оавторов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без студентов, преподавателей и сотрудников вуза), кол-в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 соавторами </w:t>
            </w:r>
          </w:p>
          <w:p>
            <w:pPr>
              <w:pStyle w:val="Noeeu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со студентами, преподавателями, сотрудниками вуза), кол-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дународны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сероссийских изда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гиональных издания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узовских изда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eeu1"/>
        <w:widowControl w:val="false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eeu1"/>
        <w:widowControl w:val="false"/>
        <w:jc w:val="center"/>
        <w:rPr/>
      </w:pPr>
      <w:r>
        <w:rPr>
          <w:b/>
        </w:rPr>
        <w:t>15. Справка по результатам выполнения плана НИР</w:t>
      </w:r>
    </w:p>
    <w:p>
      <w:pPr>
        <w:pStyle w:val="Noeeu1"/>
        <w:widowControl w:val="false"/>
        <w:jc w:val="center"/>
        <w:rPr>
          <w:sz w:val="24"/>
        </w:rPr>
      </w:pPr>
      <w:r>
        <w:rPr>
          <w:sz w:val="24"/>
        </w:rPr>
        <w:t>(</w:t>
      </w:r>
      <w:r>
        <w:rPr>
          <w:sz w:val="20"/>
        </w:rPr>
        <w:t>наиболее значительные научные достижения кафедры за отчет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частие в деятельности Ставропольского регионального отделения Центра социальной политики и мониторинга  сельского развития в Ставропольском кра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Выполнение научно-исследовательских работ по теме «Исследование и автоматизация задач нормоконтроля строительной организации при электронном инженерно-техническом документообороте» общей стоимостью 678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3.Издание учебника по Конституционному праву России профессором В.А. Черепановым в издательстве «Норма Инфра-М», Москв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Выполнение прикладных научных исследований и экспериментальных разработок по теме «Разработка методических рекомендаций по актуализации стандартов качества жизни на сельских территориях (сельских агломерациях)» в части рекомендаций по совершенствованию и разработке нормативной правовой базы по внедрению предлагаемых стандартов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Выполнение прикладных научных исследований и экспериментальных разработок по теме «Разработка методологии формирования паспорта сельской территории (сельской агломерации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16. Предложения </w:t>
      </w:r>
      <w:r>
        <w:rPr>
          <w:b/>
          <w:spacing w:val="-2"/>
          <w:sz w:val="28"/>
          <w:szCs w:val="28"/>
        </w:rPr>
        <w:t>по совершенствованию научно-инновационной деятельност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. Активизировать работу по созданию электронных учебных пособий и получению охранных документов на них (Учебные пособие по дисциплинам «Уголовное право», «Муниципальная служба и кадровая политика»; ответственные - Мирошниченко Н.В., Шевченко Е.А., Луговской С.И., Жданова О.В., Дедюхина И.Ф., Максимов В.Ю., Лабовская Ю.В.). 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. Повысить эффективность заключения договоров о научном творческом сотрудничестве и упрочение связей с предприятиями и академическими ВУЗами (Заключить договор о научном творческом сотрудничестве с Главным управлением Министерства юстиции РФ по Ставропольскому краю; ответственные - Мирошниченко Н.В.)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4"/>
          <w:szCs w:val="24"/>
        </w:rPr>
        <w:t>3. Совершенствование работы по заключению хоздоговоров (обеспечить выполнение критериального показателя в 75000 рублей на единицу ППС кафедры; ответственные – ППС кафедры).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4. Повысить качество подготовки учебных пособий посредством получения грифов УМО, министерств и других ведомств (получить гриф УМО РАЕ на учебное пособие по дисциплине «Уголовное право»; «Система муниципального управления»  ответственные - Мирошниченко Н.В., Шевченко Е.А., Луговской С.И., Жданова О.В., Дедюхина И.Ф., Максимов В.Ю., Лабовская Ю.В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pacing w:val="-2"/>
          <w:sz w:val="24"/>
          <w:szCs w:val="24"/>
        </w:rPr>
        <w:tab/>
        <w:t xml:space="preserve">5. Организовать и провести третий </w:t>
      </w:r>
      <w:r>
        <w:rPr>
          <w:sz w:val="24"/>
          <w:szCs w:val="24"/>
        </w:rPr>
        <w:t>научный методологический семинар всероссийского уровня по проблемам теории и практики избирательного процесса с последующей публикацией материалов.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Arial Narrow" w:hAnsi="Arial Narrow" w:cs="Arial Narrow"/>
      <w:b/>
      <w:bCs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/>
    <w:rPr>
      <w:sz w:val="28"/>
    </w:rPr>
  </w:style>
  <w:style w:type="paragraph" w:styleId="Jojo">
    <w:name w:val="jojo"/>
    <w:basedOn w:val="Normal"/>
    <w:qFormat/>
    <w:pPr>
      <w:spacing w:lineRule="auto" w:line="384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eastAsia="Calibri"/>
      <w:sz w:val="28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00"/>
      <w:textAlignment w:val="auto"/>
    </w:pPr>
    <w:rPr>
      <w:rFonts w:ascii="Arial Narrow" w:hAnsi="Arial Narrow" w:cs="Arial Narrow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4362422" TargetMode="External"/><Relationship Id="rId3" Type="http://schemas.openxmlformats.org/officeDocument/2006/relationships/hyperlink" Target="https://elibrary.ru/contents.asp?id=44362390" TargetMode="External"/><Relationship Id="rId4" Type="http://schemas.openxmlformats.org/officeDocument/2006/relationships/hyperlink" Target="https://elibrary.ru/contents.asp?id=44362390&amp;selid=44362422" TargetMode="External"/><Relationship Id="rId5" Type="http://schemas.openxmlformats.org/officeDocument/2006/relationships/hyperlink" Target="https://elibrary.ru/item.asp?id=43815244" TargetMode="External"/><Relationship Id="rId6" Type="http://schemas.openxmlformats.org/officeDocument/2006/relationships/hyperlink" Target="https://elibrary.ru/contents.asp?id=43815236" TargetMode="External"/><Relationship Id="rId7" Type="http://schemas.openxmlformats.org/officeDocument/2006/relationships/hyperlink" Target="https://elibrary.ru/contents.asp?id=43815236&amp;selid=43815244" TargetMode="External"/><Relationship Id="rId8" Type="http://schemas.openxmlformats.org/officeDocument/2006/relationships/hyperlink" Target="https://elibrary.ru/item.asp?id=43078789" TargetMode="External"/><Relationship Id="rId9" Type="http://schemas.openxmlformats.org/officeDocument/2006/relationships/hyperlink" Target="https://elibrary.ru/contents.asp?id=43078706" TargetMode="External"/><Relationship Id="rId10" Type="http://schemas.openxmlformats.org/officeDocument/2006/relationships/hyperlink" Target="https://elibrary.ru/contents.asp?id=43078706&amp;selid=43078789" TargetMode="External"/><Relationship Id="rId11" Type="http://schemas.openxmlformats.org/officeDocument/2006/relationships/hyperlink" Target="https://elibrary.ru/item.asp?id=43178085" TargetMode="External"/><Relationship Id="rId12" Type="http://schemas.openxmlformats.org/officeDocument/2006/relationships/hyperlink" Target="https://elibrary.ru/contents.asp?id=43178075" TargetMode="External"/><Relationship Id="rId13" Type="http://schemas.openxmlformats.org/officeDocument/2006/relationships/hyperlink" Target="https://elibrary.ru/contents.asp?id=43178075&amp;selid=43178085" TargetMode="External"/><Relationship Id="rId14" Type="http://schemas.openxmlformats.org/officeDocument/2006/relationships/hyperlink" Target="https://elibrary.ru/item.asp?id=41221436" TargetMode="External"/><Relationship Id="rId15" Type="http://schemas.openxmlformats.org/officeDocument/2006/relationships/hyperlink" Target="https://www.elibrary.ru/item.asp?id=43277952" TargetMode="External"/><Relationship Id="rId16" Type="http://schemas.openxmlformats.org/officeDocument/2006/relationships/hyperlink" Target="https://www.elibrary.ru/contents.asp?id=43298469" TargetMode="External"/><Relationship Id="rId17" Type="http://schemas.openxmlformats.org/officeDocument/2006/relationships/hyperlink" Target="https://www.elibrary.ru/item.asp?id=43254158" TargetMode="External"/><Relationship Id="rId18" Type="http://schemas.openxmlformats.org/officeDocument/2006/relationships/hyperlink" Target="https://www.elibrary.ru/contents.asp?id=43243414" TargetMode="External"/><Relationship Id="rId19" Type="http://schemas.openxmlformats.org/officeDocument/2006/relationships/hyperlink" Target="https://www.elibrary.ru/contents.asp?id=43243414&amp;selid=43254158" TargetMode="External"/><Relationship Id="rId20" Type="http://schemas.openxmlformats.org/officeDocument/2006/relationships/hyperlink" Target="https://www.elibrary.ru/item.asp?id=41612088" TargetMode="External"/><Relationship Id="rId21" Type="http://schemas.openxmlformats.org/officeDocument/2006/relationships/hyperlink" Target="https://www.elibrary.ru/contents.asp?id=41612087" TargetMode="External"/><Relationship Id="rId22" Type="http://schemas.openxmlformats.org/officeDocument/2006/relationships/hyperlink" Target="https://elibrary.ru/item.asp?id=44009851" TargetMode="External"/><Relationship Id="rId23" Type="http://schemas.openxmlformats.org/officeDocument/2006/relationships/hyperlink" Target="https://elibrary.ru/item.asp?id=4409916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14:00Z</dcterms:created>
  <dc:creator>ЦНИИАД</dc:creator>
  <dc:description/>
  <cp:keywords/>
  <dc:language>en-US</dc:language>
  <cp:lastModifiedBy>пользователь</cp:lastModifiedBy>
  <cp:lastPrinted>2017-12-07T14:56:00Z</cp:lastPrinted>
  <dcterms:modified xsi:type="dcterms:W3CDTF">2020-12-22T04:11:00Z</dcterms:modified>
  <cp:revision>114</cp:revision>
  <dc:subject/>
  <dc:title>Министерство сельского хозяйства Российской Федерации</dc:title>
</cp:coreProperties>
</file>