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eeu1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сельского хозяйства Российской Федерации</w:t>
      </w:r>
    </w:p>
    <w:p>
      <w:pPr>
        <w:pStyle w:val="Noeeu1"/>
        <w:widowControl w:val="false"/>
        <w:jc w:val="center"/>
        <w:rPr/>
      </w:pPr>
      <w:r>
        <w:rPr>
          <w:b/>
          <w:sz w:val="24"/>
          <w:szCs w:val="24"/>
        </w:rPr>
        <w:t>ФГБОУ ВО Ставропольский государственный аграрный университет</w:t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1"/>
        <w:widowControl w:val="false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 УТВЕРЖДАЮ:</w:t>
      </w:r>
    </w:p>
    <w:p>
      <w:pPr>
        <w:pStyle w:val="Noeeu1"/>
        <w:widowControl w:val="false"/>
        <w:ind w:left="6120" w:hanging="0"/>
        <w:jc w:val="center"/>
        <w:rPr/>
      </w:pPr>
      <w:r>
        <w:rPr>
          <w:sz w:val="24"/>
          <w:szCs w:val="24"/>
        </w:rPr>
        <w:t>Проректор по научной и инновационной работе</w:t>
      </w:r>
    </w:p>
    <w:p>
      <w:pPr>
        <w:pStyle w:val="Noeeu1"/>
        <w:widowControl w:val="false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В. Ю. Морозов</w:t>
      </w:r>
    </w:p>
    <w:p>
      <w:pPr>
        <w:pStyle w:val="Noeeu1"/>
        <w:widowControl w:val="false"/>
        <w:ind w:left="6120" w:hanging="0"/>
        <w:jc w:val="center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” ____________ 2018 г.</w:t>
      </w:r>
    </w:p>
    <w:p>
      <w:pPr>
        <w:pStyle w:val="Noeeu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ИССЛЕДОВАТЕЛЬСКАЯ РАБОТА</w:t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ЧЕСКОГО ФАКУЛЬТЕТА</w:t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jc w:val="center"/>
        <w:rPr/>
      </w:pPr>
      <w:r>
        <w:rPr>
          <w:b/>
          <w:sz w:val="24"/>
          <w:szCs w:val="24"/>
        </w:rPr>
        <w:t>отчет за 2018 год</w:t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1"/>
        <w:widowControl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  <w:t>Отчет обсужден на заседании совета факультета</w:t>
      </w:r>
    </w:p>
    <w:p>
      <w:pPr>
        <w:pStyle w:val="Noeeu1"/>
        <w:widowControl w:val="false"/>
        <w:ind w:left="5387" w:hanging="0"/>
        <w:rPr/>
      </w:pPr>
      <w:r>
        <w:rPr>
          <w:sz w:val="24"/>
          <w:szCs w:val="24"/>
        </w:rPr>
        <w:t>«___»_________________  2018 г.</w:t>
      </w:r>
    </w:p>
    <w:p>
      <w:pPr>
        <w:pStyle w:val="Noeeu1"/>
        <w:widowControl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1"/>
        <w:widowControl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отокол № ____</w:t>
      </w:r>
    </w:p>
    <w:p>
      <w:pPr>
        <w:pStyle w:val="Noeeu1"/>
        <w:widowControl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1"/>
        <w:widowControl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  <w:t>Декан,</w:t>
      </w:r>
    </w:p>
    <w:p>
      <w:pPr>
        <w:pStyle w:val="Noeeu1"/>
        <w:widowControl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офессор   _____   /Кусакина О.Н./</w:t>
      </w:r>
    </w:p>
    <w:p>
      <w:pPr>
        <w:pStyle w:val="Noeeu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eeu1"/>
        <w:widowControl w:val="false"/>
        <w:numPr>
          <w:ilvl w:val="0"/>
          <w:numId w:val="6"/>
        </w:numPr>
        <w:ind w:left="-142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потенциал факультета</w:t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4"/>
        <w:gridCol w:w="1194"/>
        <w:gridCol w:w="2126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х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НИР</w:t>
            </w:r>
          </w:p>
        </w:tc>
      </w:tr>
      <w:tr>
        <w:trPr/>
        <w:tc>
          <w:tcPr>
            <w:tcW w:w="34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ПС,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4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ов наук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ов наук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х преподавателе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спирантов,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очного обучен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rPr/>
            </w:pPr>
            <w:r>
              <w:rPr>
                <w:sz w:val="24"/>
                <w:szCs w:val="24"/>
              </w:rPr>
              <w:t>в т. ч. выпуск 2018 год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х сотрудник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 персона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2. Данные о </w:t>
      </w:r>
      <w:r>
        <w:rPr>
          <w:b/>
          <w:sz w:val="24"/>
          <w:szCs w:val="24"/>
          <w:u w:val="single"/>
        </w:rPr>
        <w:t>штатных</w:t>
      </w:r>
      <w:r>
        <w:rPr>
          <w:b/>
          <w:sz w:val="24"/>
          <w:szCs w:val="24"/>
        </w:rPr>
        <w:t xml:space="preserve"> преподавателях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кафедры, имеющих ученые степени и (или) з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5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701"/>
        <w:gridCol w:w="850"/>
        <w:gridCol w:w="1276"/>
        <w:gridCol w:w="850"/>
        <w:gridCol w:w="1276"/>
        <w:gridCol w:w="992"/>
        <w:gridCol w:w="1418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  <w:r>
              <w:rPr>
                <w:b/>
                <w:sz w:val="24"/>
                <w:szCs w:val="24"/>
              </w:rPr>
              <w:t>.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ченая степен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шифр специа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од прису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од присво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учное руководство аспирантами, соискателям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учное руководство студентам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Надежда Викторовна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кафед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.н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.08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 Виктор Алексеевич, 1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.н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юхина Ирина Федоровна, 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ю.н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Оксана Викторовна, 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ю.н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Владимир Юрьевич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.ю.н. 12.0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Лабовская Юлия Владимировна, 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ю.н.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Николай Васильевич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</w:t>
            </w:r>
          </w:p>
          <w:p>
            <w:pPr>
              <w:pStyle w:val="Noeeu1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ва Наталья Николаев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ведующая кафед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никова Наталь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ладимировна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э.н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ченко Татья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на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йцеховская Светлан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л Юлия Викторовна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ьева Наталь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Валерьевна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пынина Еле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Георгиевна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нищев Александр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, 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черова Анжелика Рашитовна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ушкина Светла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ладимировна, 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кафед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ю.н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оба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аталья Борисовна, 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ко Инна Анатольевна, 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ухов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Лариса Анатольевна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шиков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икторовна, 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Людмила Игоревна, 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вистунова Инна Георгиевна, 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т. препо</w:t>
              <w:softHyphen/>
              <w:t>дава</w:t>
              <w:softHyphen/>
              <w:t>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Шлаев Дмитрий Валерьевич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.н., 20.0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ветлана Викторовна, 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.н., 13.0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Ири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ф.-м.н., 05.1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ков Валерий Евгеньевич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.н. 20.02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Александр Павлович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.н., 20.02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чук Дмитрий Викторович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.н., 20.0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Владимир Павлович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.н., 20.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ев Александр Васильевич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э.н., 08.0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Анна Николаевна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, 08.0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Ирина Петровна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, 08.0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шков Александр Михайлович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.н., 02.2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енко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нтон Владимирович, 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дак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ндрей Николаевич, 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офес</w:t>
              <w:softHyphen/>
              <w:t>с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э.н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Бинатов Юрий Григорьевич, 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офес</w:t>
              <w:softHyphen/>
              <w:t>с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э.н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икова Ири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тровна, 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офес</w:t>
              <w:softHyphen/>
              <w:t>с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.э.н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ожец Дмитри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ильевич, 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а Ольг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ергеевна,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акина Ольга Николаевна, 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ведующая кафедрой, професс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э.н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ева Галина Викторовна, 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righ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э.н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нко</w:t>
            </w:r>
          </w:p>
          <w:p>
            <w:pPr>
              <w:pStyle w:val="Normal"/>
              <w:ind w:left="3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ind w:left="37" w:hanging="0"/>
              <w:rPr/>
            </w:pPr>
            <w:r>
              <w:rPr>
                <w:color w:val="000000"/>
                <w:sz w:val="24"/>
                <w:szCs w:val="24"/>
              </w:rPr>
              <w:t>Владимировна, 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э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вготько </w:t>
            </w:r>
          </w:p>
          <w:p>
            <w:pPr>
              <w:pStyle w:val="Noeeu1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талья </w:t>
            </w:r>
          </w:p>
          <w:p>
            <w:pPr>
              <w:pStyle w:val="Noeeu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, 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э.н.</w:t>
            </w:r>
          </w:p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.01, 08.00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перская</w:t>
            </w:r>
          </w:p>
          <w:p>
            <w:pPr>
              <w:pStyle w:val="Noeeu1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  <w:p>
            <w:pPr>
              <w:pStyle w:val="Noeeu1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Викторовна 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э.н</w:t>
            </w:r>
          </w:p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.05</w:t>
            </w:r>
          </w:p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ков Игорь Владимирович, 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э.н.</w:t>
            </w:r>
          </w:p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.01,</w:t>
            </w:r>
          </w:p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ановский </w:t>
            </w:r>
          </w:p>
          <w:p>
            <w:pPr>
              <w:pStyle w:val="Noeeu1"/>
              <w:widowControl w:val="false"/>
              <w:rPr/>
            </w:pPr>
            <w:r>
              <w:rPr>
                <w:sz w:val="24"/>
                <w:szCs w:val="24"/>
              </w:rPr>
              <w:t xml:space="preserve">Евгений </w:t>
            </w:r>
          </w:p>
          <w:p>
            <w:pPr>
              <w:pStyle w:val="Noeeu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, 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, научный сот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</w:t>
            </w:r>
          </w:p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.0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ва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ич, 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с.х. н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Ирина Юрьевна, 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ван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дниченко Ольг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на, 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ова Елена Александ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ала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сова Юлия Викторовна, 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э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щита докторских и кандидатских диссертаций</w:t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Докторские диссертации за 2018 год</w:t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28"/>
        <w:gridCol w:w="2126"/>
        <w:gridCol w:w="3315"/>
        <w:gridCol w:w="162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</w:r>
            <w:r>
              <w:rPr>
                <w:b/>
                <w:sz w:val="24"/>
                <w:szCs w:val="24"/>
              </w:rPr>
              <w:t>(полностью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eeu1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сультант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иссертации, научное направление, область, шифр специаль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дата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Кандидатские диссертации за 2018 год</w:t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126"/>
        <w:gridCol w:w="3315"/>
        <w:gridCol w:w="178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  <w:r>
              <w:rPr>
                <w:b/>
                <w:sz w:val="24"/>
                <w:szCs w:val="24"/>
              </w:rPr>
              <w:t>. (полностью),</w:t>
            </w:r>
          </w:p>
          <w:p>
            <w:pPr>
              <w:pStyle w:val="Noeeu1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сультант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иссертации, научное направление, область, шифр специа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дата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а Ольга Николаевна, ассисте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Антон Владимирович, доцент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основание прогнозов и перспектив развития промышленного плодоводства», 08.00.05- Экономика и управление народным хозяйством: 1. Экономика, организация и управление предприятиями, отраслями, комплексами - 1.2. АПК и сельское хозяйство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 ВО  «Орловский  государственный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ый  университет  имени  Н.В.  Парахина»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л, 25.12.2018 г.</w:t>
            </w:r>
          </w:p>
        </w:tc>
      </w:tr>
    </w:tbl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jc w:val="center"/>
        <w:rPr/>
      </w:pPr>
      <w:r>
        <w:rPr>
          <w:b/>
          <w:sz w:val="24"/>
          <w:szCs w:val="24"/>
        </w:rPr>
        <w:t>3.3. План защит на 2019 год</w:t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126"/>
        <w:gridCol w:w="3315"/>
        <w:gridCol w:w="178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</w:t>
            </w:r>
            <w:r>
              <w:rPr>
                <w:b/>
                <w:sz w:val="24"/>
                <w:szCs w:val="24"/>
              </w:rPr>
              <w:t>полностью),</w:t>
            </w:r>
          </w:p>
          <w:p>
            <w:pPr>
              <w:pStyle w:val="Noeeu1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дидатская/</w:t>
            </w:r>
          </w:p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торска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сертации, научное направление, область, шифр специа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едполагаемые место и дата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ежкина Ольга Николаевна, аспира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ская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витие рынка овощной продукции 08.00.05 - </w:t>
            </w:r>
            <w:r>
              <w:rPr>
                <w:bCs/>
                <w:sz w:val="24"/>
                <w:szCs w:val="24"/>
              </w:rPr>
              <w:t xml:space="preserve">Экономика и управление народным хозяйством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ФГБОУ ВО «</w:t>
            </w:r>
            <w:r>
              <w:rPr>
                <w:color w:val="000000"/>
                <w:sz w:val="24"/>
                <w:szCs w:val="24"/>
              </w:rPr>
              <w:t>Воронежский ГАУ»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2019 г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биев Таулан Хасанович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ская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опережающего развития как форма пространственной организации экономики периферийных регионов России: концепция, модель и инструменты 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8.00.05 - </w:t>
            </w:r>
            <w:r>
              <w:rPr>
                <w:bCs/>
                <w:sz w:val="24"/>
                <w:szCs w:val="24"/>
              </w:rPr>
              <w:t xml:space="preserve">Экономика и управление народным хозяйст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егиональная экономика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ОУ ВО «Южный федеральный  университет»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Антон Владимирович, доце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ская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и развитие виноградовинодельческого рынка АПК России: теория, методология, практика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05- Экономика и управление народным хозяйством: 1. Экономика, организация и управление предприятиями, отраслями, комплексами - 1.2. АПК и сельское хозяйство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ФГБОУ ВО «Кубанский ГАУ имени И.Т. Трубилина»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9 г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ыкань Юлия Александровна, </w:t>
            </w:r>
          </w:p>
          <w:p>
            <w:pPr>
              <w:pStyle w:val="Noeeu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систе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ская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оритетные направления устойчивого развития сельских территорий</w:t>
            </w:r>
          </w:p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.05 Экономика и управление народным хозяйством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ФГБОУ ВО «</w:t>
            </w:r>
            <w:r>
              <w:rPr>
                <w:color w:val="000000"/>
                <w:sz w:val="24"/>
                <w:szCs w:val="24"/>
              </w:rPr>
              <w:t>Воронежский ГАУ»</w:t>
            </w:r>
          </w:p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19 г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щев Максим Владимирович, ассисте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ская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оцио-эколого-экономических систем разного уровня 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05 - Экономика и управление народным хозяйством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ФГАОУ ВО «Северо-Кавказский федеральный университет»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2019 г.</w:t>
            </w:r>
          </w:p>
        </w:tc>
      </w:tr>
    </w:tbl>
    <w:p>
      <w:pPr>
        <w:pStyle w:val="Noeeu1"/>
        <w:widowControl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учные и учебные публикации (монографии, сборники научных трудов, статьи, учебники и учебные пособия, в т.ч. с грифами (указать гриф)</w:t>
      </w:r>
    </w:p>
    <w:p>
      <w:pPr>
        <w:pStyle w:val="Noeeu1"/>
        <w:widowControl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070"/>
        <w:gridCol w:w="942"/>
        <w:gridCol w:w="933"/>
        <w:gridCol w:w="1842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здания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(в названиях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Название работы и библиографические данные (Авторы, название издания, место издания, название издательства, номер, выпуск, год, страниц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а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т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сл. п.л.) кол-во стр./16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0,93</w:t>
            </w:r>
          </w:p>
        </w:tc>
      </w:tr>
      <w:tr>
        <w:trPr>
          <w:trHeight w:val="81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ографи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ерепанов В. А. Проблемы российской государственности. Опыт системного исследования.  М. : Норма : ИНФРА-М, 201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ценка экономической эффективности использования нулевой технологии обработки почвы с использованием информационных технологий : монография / </w:t>
            </w:r>
            <w:r>
              <w:rPr>
                <w:sz w:val="24"/>
                <w:szCs w:val="24"/>
              </w:rPr>
              <w:t xml:space="preserve">О.Н Кусакина., Н.В. Банникова, Т. Н. Костюченко, О. М. Лисова, [и др.].  Ставрополь : АГРУС, 2018. 126 с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Устойчивое развитие сельских территорий на основе эффективного использования трудовых ресурсов и материальных факторов аграрного производства : монография / Н. В. Банникова, О. Н. Кусакина, Т. Н. Костюченко, Е. Ю. Астраханцева, Ю. А. Дыкань.  Ставрополь : АГРУС, 2017. 172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Взаимодействие общества, бизнеса, рынка труда и образования в условиях цифровой экономики</w:t>
              </w:r>
            </w:hyperlink>
            <w:r>
              <w:rPr>
                <w:sz w:val="24"/>
                <w:szCs w:val="24"/>
              </w:rPr>
              <w:t xml:space="preserve"> / В. В. </w:t>
            </w:r>
            <w:r>
              <w:rPr>
                <w:iCs/>
                <w:sz w:val="24"/>
                <w:szCs w:val="24"/>
              </w:rPr>
              <w:t xml:space="preserve">Карпеев, Э. С. Карпов, Е. Г. Карпова, В. В. Кудряшова, А. И. Кукшин, С. В. Левушкина, О. М. Лисова, В. Н. Назаров, Н. Б. Чернобай. </w:t>
            </w:r>
            <w:r>
              <w:rPr>
                <w:sz w:val="24"/>
                <w:szCs w:val="24"/>
              </w:rPr>
              <w:t>Нижний Новгород, 2018. 87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стунова И. Г. Формирование и развитие человеческого капитала сельских территорий. Ставрополь, 2018. 178 с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управление бизнесом через формирование компетентного персонала / А. В. Трухачев, О. М. Лисова, С. В. Левушкина, И. А. Семко, Л. А. Алтухова, М. В. Коршикова, Л. И. Черникова, И. Г. Свистунова. Ставрополь: СЕКВОЙЯ, 2018. 196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блемы и перспективы развития агропромышленного производства / С. В. Левушкина, О. М. Лисова, И. Г. Свистунова, М. В. Коршикова, Л. И. Черникова, И. А. Семко, Н. Б. Чернобай, Л. А. Алтухова, А. Н. Бобрышев, Е. В. Хохлова, В. А. Ивашова, О. Н. Федиско. Пенза, 2018. 215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9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енко С. А., Шуваев А. В. Молчаненко С. А. Устойчивое развитие регионального АПК: теория и практика : моногр. Ставрополь : Агрус, 2018. 240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 В. Проектирование и реализация компьютерного сопровождения контроля результатов обучения студентов : моногр. Ставрополь : Альфапринт, 2018. 152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формационно-аналитического ресурса по оценке экономической эффективности развития садоводства малых форм хозяйствования Ставропольского края / В. И. Трухачев, А. Н. Байдаков [и др.] : АГРУС Ставропольского гос. аграрного ун-та, 2018. 205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2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А. В. Виноградовинодельческий рынок России : проблемы и перспективы развития : монография. Ставрополь : АГРУС Ставропольского гос. аграрного ун-та, 2018.  430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а О. Н. Современные тенденции и перспективы развития плодоводства Ставропольского края : монография. Ставрополь: АГРУС Ставропольского гос. аграрного ун-та, 2018. 208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9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Экономика агропромышленного комплекса региона:  модели перспективного развития :  монография / В. И. Трухачев, О. Н. Кусакина,  Е. А. Косинова [и др.]. Ставрополь : АГРУС Ставропольского гос. аграрного ун-та, 2018. 229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1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Грузков В.Н., Грузков И.В. Ценностные приоритеты культурной политики в системе вузовского образования: духовно-нравственный аспект исследования / Научные исследования: информация, анализ, прогноз (образовательно-инновационные, экономические и социально-философские технологии) : монография /  А. П. Астадурьян,  А. Л. Биб,  В. Н. Грузков [и др.] ; под общей ред. проф. С.Г. Емельянова; (Отв. ред. проф. О.И. Кириков). Воронеж : ВГПУ ; М. : Наука информ., 2018. Кн. 61. С. 6 – 2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родуктивность озимого рапса в зависимости от технологий и удобрений на черноземе выщелоченном центрального Предкавказья : Монография /  В. К. Дригидер,  Е. Л. Голосная,  Е. Б. Дрепа ,  А. С. Голубь,  А. Г. Матвеев,  М. В. Пономаренко; Агрус, 2018 – 105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монографии, шт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650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2897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70,16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9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. научн. труд.  или материалы конференций, проведенных в СтГАУ, изданные кафедрой, факультетом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Современное состояние организационно-экономических и правовых проблем развития региональной экономики</w:t>
              </w:r>
            </w:hyperlink>
            <w:r>
              <w:rPr>
                <w:sz w:val="24"/>
                <w:szCs w:val="24"/>
              </w:rPr>
              <w:t> : сборник научных трудов по материалам региональной научно-практической конференции студентов, магистров, аспирантов. Ставрополь, 201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119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экономические и правовые аспекты развития региональных систем : сборник научных трудов по материалам  региональной научно-практической конференции. Ставрополь, 201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19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учные исследования проблем и перспектив : сб. науч. ст. по материалам региональной науч.-практ. конф. </w:t>
            </w:r>
            <w:r>
              <w:rPr>
                <w:sz w:val="24"/>
                <w:szCs w:val="24"/>
              </w:rPr>
              <w:t>(Ставрополь, 14 ноября 2018 г.)</w:t>
            </w:r>
            <w:r>
              <w:rPr>
                <w:color w:val="000000"/>
                <w:sz w:val="24"/>
                <w:szCs w:val="24"/>
              </w:rPr>
              <w:t xml:space="preserve">. Ставрополь, 2018.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119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е аспекты информационного развития регионов : сб. материалов Междунар. науч.-практ. конф. / СтГАУ. Ставрополь : Агрус, 2018. 332 с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0</w:t>
            </w:r>
          </w:p>
        </w:tc>
      </w:tr>
      <w:tr>
        <w:trPr>
          <w:trHeight w:val="119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развитие регионов России в условиях трансформации информационной среды : сб. материалов Всерос. науч.-практ. конф. / СтГАУ. Ставрополь : Агрус, 2018. 230 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7</w:t>
            </w:r>
          </w:p>
        </w:tc>
      </w:tr>
      <w:tr>
        <w:trPr>
          <w:trHeight w:val="119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экономические аспекты исследования бизнес-процессов и финансового развития регионов : сб. материалов Междунар. науч.-практ. конф. / СтГАУ. Ставрополь : Агрус, 2018. 380 с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9</w:t>
            </w:r>
          </w:p>
        </w:tc>
      </w:tr>
      <w:tr>
        <w:trPr>
          <w:trHeight w:val="119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оциально-экономические драйверы и тенденции развития современного информационного общества : сб. материалов Всерос. науч.-практ. конф. / СтГАУ. Ставрополь : Агрус, 2018. 344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119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, технические и информационные аспекты модернизации региональных производственных систем : сб. материалов Междунар. науч.-практ. конф. / СтГАУ. Ставрополь : Агрус, 2018. 481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6</w:t>
            </w:r>
          </w:p>
        </w:tc>
      </w:tr>
      <w:tr>
        <w:trPr>
          <w:trHeight w:val="119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ременные управленческие и маркетинговые технологии: драйверы развития продовольственного рынка в условиях глобализации : сб. науч. тр. по материалам IV Международной науч.-практ. конф. (г. Ставрополь, СтГАУ 13-14 июня 2018 г.).  Ставрополь : СЕКВОЙЯ, 2018. 102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119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итуциональные преобразования социально-экономической системы России : сб. науч. тр. по  материалам Междунар. науч.-практ. конф. (г. Ставрополь, 23 ноября 2018 г.) / СтГАУ. Ставрополь, 2018. 266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119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Институциональные механизмы трансформации социально-экономической системы России</w:t>
            </w:r>
            <w:r>
              <w:rPr>
                <w:color w:val="000000"/>
                <w:sz w:val="24"/>
                <w:szCs w:val="24"/>
              </w:rPr>
              <w:t>: сб. науч. тр. по материалам Междунар. науч.-практ. конф. (21 фев. 2018 г.) /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ГАУ.  Ставрополь, 2018. 243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Сб. научн. тр. или материалы конференций, проведенных в СтГАУ, всего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342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</w:rPr>
              <w:instrText xml:space="preserve"> =SUM(ABOVE)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98,72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и:</w:t>
            </w:r>
          </w:p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 центральных изданиях, в т.ч. из перечня ВА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 В. А. О непосредственном и адекватном выражении воли народа в ходе выборов // Государство и право. 2018. № 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Черепанов В. А. Мы, многонациональный народ Российской Федерации… // Сравнительное конституционное обозрение. 2017. № 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Черепанов В. А. О юридических фикциях в конституционном праве: продолжение дискуссии // Конституционное и муниципальное право. 2018. № 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 В. А. Дело о материнском капитале: проблемные вопросы и поиск решения // Российская юстиция. 2018. № 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 В. А. О криминологических вопросах ограничения пассивного избирательного права в противодействии коррупции</w:t>
              <w:tab/>
              <w:t>// Всероссийский криминологический журнал. 2018. № 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В. Ю., Мирошниченко Н. В. Проблема разработки методологии оценки эффективности государственного и муниципального управления // Экономика и управление: проблемы, решения. 2018. № 10, т. 4 (82). С. 82–8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Н. В., Минина А. А. Контрольно-надзорная деятельность органов исполнительной власти: состояние правового регулирования, пути совершенствования //</w:t>
            </w:r>
          </w:p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: проблемы, решения. 2018. № 10, т. 4 (82). С. 88–9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Н. В., Минина А. А.</w:t>
            </w:r>
          </w:p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органов местного самоуправления в правотворческой сфере и проблемы их реализации //</w:t>
            </w:r>
          </w:p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: проблемы, решения. 2018. № 9, т. 4 (81). С. 94–10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Потудинский В. П.  Проблемы исследования рукописей, выполненных на языках народов республик Северо-Кавказского федерального округа, письменность которых основана на кириллице // Вестник экономической безопасности. 2018. № 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О. В., Дедюхина И. Ф. Управление трудовыми отношениями на локальном уровне //  Экономика и управление: проблемы, решения. 2018. № 9, т. 4. С. 77–8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юхина И. Ф., Жданова О. В. К вопросу оптимизации и повышения качества предоставления муниципальных услуг // Экономика и управление: проблемы, решения. 2018. № 9, т. 4. С. 9–1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едюхина И. Ф., Жданова О. В. Совершенствование механизма субсидирования и консультирования подотраслей растениеводства сельскохозяйственных организациях Ставропольского края // Экономика и управление: проблемы, решения. 2018. № 10, т. 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вская Ю. В. Особенности правового статуса государственного гражданского служащего в Российской Федерации // Экономика и управление: проблемы, решения. 2018. № 9, т. 4. С. 90–9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вская Ю. В., Еременко Н. В. Институт государственной гражданской службы в Ставропольском крае: состояние и пути совершенствования // Экономика и управление: проблемы, решения. 2018. №10, т. 4. С. 56–6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 xml:space="preserve">Медведева В. Н., Луговской С. И., Нарожная Г. А. </w:t>
            </w: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Направления государственного регулирования и поддержки предпринимательской деятельности на строительном рынке региона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 xml:space="preserve"> // </w:t>
            </w:r>
            <w:hyperlink r:id="rId5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Вестник СевКавГТИ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. 2018. </w:t>
            </w:r>
            <w:hyperlink r:id="rId6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№ 1 (32)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. С. 26–3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 xml:space="preserve">Луговской С. И., Медведева В. Н. </w:t>
            </w:r>
            <w:hyperlink r:id="rId7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Кластерный подход в решении проблем социально-экономического развития сельских территорий Ставропольского края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 xml:space="preserve"> // </w:t>
            </w:r>
            <w:hyperlink r:id="rId8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Вестник СевКавГТИ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. 2018. </w:t>
            </w:r>
            <w:hyperlink r:id="rId9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№ 1 (32)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. С. 13–1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 xml:space="preserve">Криулина Е. Н., Луговской С. И. </w:t>
            </w:r>
            <w:hyperlink r:id="rId10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Многофункциональность сельских территорий в контексте обеспечения устойчивости сельского хозяйства региона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 xml:space="preserve"> // </w:t>
            </w:r>
            <w:hyperlink r:id="rId11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Российский экономический интернет-журнал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. 2018. </w:t>
            </w:r>
            <w:hyperlink r:id="rId1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№ 2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. С. 4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Тунин С. А., Тунина Н. А. Организация бухгалтерского учета доходов и расходов в учреждениях образования в условиях смешанного финансиров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/ Вестник института Дружбы народов Кавказа. Выпуск 1 (45). 2018. С. 142–15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аксимов В. Ю., Барсукова Т. И. Развитие в современных условиях национальной идеи России // Экономика и управление: проблемы, решения. 2018. №9, т.4. С. 14–1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Максимов В. Ю., </w:t>
            </w:r>
            <w:r>
              <w:rPr>
                <w:bCs/>
                <w:sz w:val="24"/>
                <w:szCs w:val="24"/>
              </w:rPr>
              <w:t>Мирошниченко Н. В</w:t>
            </w:r>
            <w:r>
              <w:rPr>
                <w:sz w:val="24"/>
                <w:szCs w:val="24"/>
              </w:rPr>
              <w:t>. Проблема разработки методологии оценки эффективности государственного и муниципального управления // Экономика и управление: проблемы, решения. 2018. №10, т.4. С. 82–8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взаимоотношений с потребителями услуг университета  / / В. И. Трухачев, Е. В. Хохлова, О. Н. Федиско, В. А. Ивашова / Стандарты и качество. 2018. №1 (967). С. 82–8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Хохлова Е. В., Федиско О. Н., Ивашова В. А. Представления студентов о будущем социально-экономического развития Ставропольского края в 2035 году // </w:t>
            </w:r>
            <w:r>
              <w:rPr>
                <w:sz w:val="24"/>
                <w:szCs w:val="24"/>
                <w:lang w:val="en-US"/>
              </w:rPr>
              <w:t>Kant</w:t>
            </w:r>
            <w:r>
              <w:rPr>
                <w:sz w:val="24"/>
                <w:szCs w:val="24"/>
              </w:rPr>
              <w:t>. 2018. № 1 (26). С. 269–27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рынок труда в условиях трансформации и глобализации: взгляд с позиции устойчивого развития университета / В. И. Трухачев, Е. И. Костюкова, Е. В. Хохлова, В. А. Ивашова // Вестник Воронежского государственного университета: Экономика и управление. 2018. №3. С. 101–10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. А. Социальная ответственность бизнес-структур как фактор поступательного развития регионов // Экономика и управление : проблемы, решения. 2018. № 3, т. 2 (75). С. 61–6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. А. Социальная ответственность бизнеса как инструмент эффективной региональной политики //  Вестник ИДНК. 2018. № 1 (45). С. 89–9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эффективность молочного скотоводства в сельскохозяйственных организациях Ставропольского края / С. С. Вайцеховская, А. Р. Байчерова, Н. Н. Тельнова, Ю. В. Орел // Экономика и управление: проблемы и решения. 2018. № 1. Т. 2 (73). С. 5–1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оздания высокопроизводительных рабочих мест в АПК Ставропольского края в сложившихся социально-экономических условиях / А. Р. Байчерова, С. С. Вайцеховская, Н. Н. Тельнова, Ю. В. Орел, К. Д. Долгополова // Экономика и управление: проблемы и решения. 2018. № 1. Т. 2 (73). С. 51–5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Методы управления конкурентоспособностью предпринимательских структур / Н. Н. Тельнова, А. Р. Байчерова, С. С. Вайцеховская, Ю. В. Орел // Экономика и управление: проблемы и решения. 2018. № 1, Т. 2 (73). С. 68–7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конкурентной среды на рынке продукции молочного животноводства в Ставропольском крае / Ю. В. Орел, Т. Н. Костюченко, А. Р. Байчерова, Д. В. Сидорова // Экономика и управление: проблемы и решения. 2018. № 1, Т. 2 (73). С. 37–4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нование направлений развития и разработка стратегии для транспортного предприятия / Т. Н. Костюченко, Д. В. Сидорова, Ю. В. Орел, Л. И. Черникова // Экономика и управление: проблемы, решения. 2018. Т. 2. № 1. С. 45–5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акина О. Н., Банникова Н. В., Костюченко Т. Н. Особенности оценки эффективности инвестиционных проектов с учетом фактора неопределенности в животноводстве // Вестник ИДНК. 2018. № 1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икова Н. В., Орел Ю. В. Особенности формирования конкурентных преимуществ сельскохозяйственных предприятий // Экономика и управление: проблемы, решения. 2018. № 10 Т. 4 (82). С. 38–4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ьева Н. В., Сериков С. С., Пупынина Е. Г. Определение перспектив развития экспорта транспортных услуг в российской федерации на основе применения методов прогнозирования // Вестник института дружбы народов Кавказа: теория экономики и управления народным хозяйством. 2018. № 3 (47). С. 8–1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tabs>
                <w:tab w:val="clear" w:pos="708"/>
                <w:tab w:val="left" w:pos="1239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робьева Н. В., Сериков С. С., Рейтинговая оценка регионов страны по уровню развития совместного предпринимательства // Вестник института дружбы народов Кавказа: теория экономики и управления народным хозяйством. 2018. № 1 (45). С. 62–6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iCs/>
                <w:sz w:val="24"/>
                <w:szCs w:val="24"/>
              </w:rPr>
            </w:pPr>
            <w:hyperlink r:id="rId1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Совершенствование процесса принятия управленческих решений в организации</w:t>
              </w:r>
            </w:hyperlink>
            <w:r>
              <w:rPr>
                <w:sz w:val="24"/>
                <w:szCs w:val="24"/>
              </w:rPr>
              <w:t xml:space="preserve"> // О. С. </w:t>
            </w:r>
            <w:r>
              <w:rPr>
                <w:iCs/>
                <w:sz w:val="24"/>
                <w:szCs w:val="24"/>
              </w:rPr>
              <w:t xml:space="preserve">Звягинцева, Д. С. Кенина, Л. И. Черникова, А. П. Исаенко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оссийский экономический интернет-журнал</w:t>
              </w:r>
            </w:hyperlink>
            <w:r>
              <w:rPr>
                <w:sz w:val="24"/>
                <w:szCs w:val="24"/>
              </w:rPr>
              <w:t xml:space="preserve">. 2018.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 2</w:t>
              </w:r>
            </w:hyperlink>
            <w:r>
              <w:rPr>
                <w:sz w:val="24"/>
                <w:szCs w:val="24"/>
              </w:rPr>
              <w:t>. С. 3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iCs/>
                <w:sz w:val="24"/>
                <w:szCs w:val="24"/>
              </w:rPr>
            </w:pPr>
            <w:hyperlink r:id="rId16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Обоснование направлений развития и разработка стратегии для транспортного предприятия</w:t>
              </w:r>
            </w:hyperlink>
            <w:r>
              <w:rPr>
                <w:sz w:val="24"/>
                <w:szCs w:val="24"/>
              </w:rPr>
              <w:t xml:space="preserve"> // </w:t>
            </w:r>
            <w:r>
              <w:rPr>
                <w:iCs/>
                <w:sz w:val="24"/>
                <w:szCs w:val="24"/>
              </w:rPr>
              <w:t xml:space="preserve">Т. Н. Костюченко, Д. В. Сидорова, Ю. В. Орел, Л. И.  Черникова 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Экономика и управление: проблемы, решения</w:t>
              </w:r>
            </w:hyperlink>
            <w:r>
              <w:rPr>
                <w:sz w:val="24"/>
                <w:szCs w:val="24"/>
              </w:rPr>
              <w:t xml:space="preserve">. 2018. Т. 2.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 1</w:t>
              </w:r>
            </w:hyperlink>
            <w:r>
              <w:rPr>
                <w:sz w:val="24"/>
                <w:szCs w:val="24"/>
              </w:rPr>
              <w:t>. С. 45-5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икова М. В., Сахнюк П. А. О необходимости риск-менеджмента в аграрном предпринимательстве в условиях цифровой экономики // Финансовая экономика. 2018. № 6. С. 1300-130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шикова М. В., Сахнюк Т. И. Минимизация рисков при реализации инновационного проекта // Финансовая экономика. 2018. № 8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оговиз А. В., Попкова Е. Г., Свистунова И. Г. Инновационная модель агропромышленного воспроизводства в условиях индустрии 4.0: особенности и перспективы // </w:t>
            </w:r>
            <w:r>
              <w:rPr>
                <w:sz w:val="24"/>
                <w:szCs w:val="24"/>
              </w:rPr>
              <w:t>АПК: Экономика, управление. 2018. № 5. С. 4-1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igtext"/>
                <w:color w:val="000000"/>
                <w:sz w:val="24"/>
                <w:szCs w:val="24"/>
              </w:rPr>
              <w:t>Свистунова И. Г. Методические подходы к полифакторной оценке состояния и развития человеческого капитала на сельских территориях // Финансовая экономика. 2018. № 7. С. 1871-187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Чернобай Н. Б. Цифровизация в сельском хозяйстве</w:t>
            </w:r>
            <w:r>
              <w:rPr>
                <w:sz w:val="24"/>
                <w:szCs w:val="24"/>
                <w:shd w:fill="FFFFFF" w:val="clear"/>
              </w:rPr>
              <w:t xml:space="preserve"> // Финансовая экономика.</w:t>
            </w:r>
            <w:r>
              <w:rPr>
                <w:sz w:val="24"/>
                <w:szCs w:val="24"/>
              </w:rPr>
              <w:t xml:space="preserve"> 2018. № 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Семко И. А., Алтухова Л. А. </w:t>
            </w:r>
            <w:hyperlink r:id="rId19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Направления формирования модели управления конфликтами в организации</w:t>
              </w:r>
            </w:hyperlink>
            <w:r>
              <w:rPr>
                <w:sz w:val="24"/>
                <w:szCs w:val="24"/>
              </w:rPr>
              <w:t xml:space="preserve"> // 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Финансовая экономика</w:t>
              </w:r>
            </w:hyperlink>
            <w:r>
              <w:rPr>
                <w:sz w:val="24"/>
                <w:szCs w:val="24"/>
              </w:rPr>
              <w:t xml:space="preserve">. 2018. </w:t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 5</w:t>
              </w:r>
            </w:hyperlink>
            <w:r>
              <w:rPr>
                <w:sz w:val="24"/>
                <w:szCs w:val="24"/>
              </w:rPr>
              <w:t>. С. 1241-124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iCs/>
                <w:sz w:val="24"/>
                <w:szCs w:val="24"/>
                <w:lang w:val="en-US"/>
              </w:rPr>
              <w:t xml:space="preserve">Altukhova L. A., Semko I. A. </w:t>
            </w:r>
            <w:hyperlink r:id="rId2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Strategic management of competitive agribusiness organizations model</w:t>
              </w:r>
            </w:hyperlink>
            <w:r>
              <w:rPr>
                <w:sz w:val="24"/>
                <w:szCs w:val="24"/>
                <w:lang w:val="en-US"/>
              </w:rPr>
              <w:t xml:space="preserve"> // </w:t>
            </w: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nternational Journal of Advanced Studies</w:t>
              </w:r>
            </w:hyperlink>
            <w:r>
              <w:rPr>
                <w:sz w:val="24"/>
                <w:szCs w:val="24"/>
                <w:lang w:val="en-US"/>
              </w:rPr>
              <w:t xml:space="preserve">. 2018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8, </w:t>
            </w: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№ 2</w:t>
              </w:r>
            </w:hyperlink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9-2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лтухова Л. А., Семко И. А. </w:t>
            </w:r>
            <w:hyperlink r:id="rId25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Усиление роли стратегического управления аграрным производством в условиях импортозамещения</w:t>
              </w:r>
            </w:hyperlink>
            <w:r>
              <w:rPr>
                <w:sz w:val="24"/>
                <w:szCs w:val="24"/>
              </w:rPr>
              <w:t xml:space="preserve"> // </w:t>
            </w: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International Journal of Advanced Studies</w:t>
              </w:r>
            </w:hyperlink>
            <w:r>
              <w:rPr>
                <w:sz w:val="24"/>
                <w:szCs w:val="24"/>
              </w:rPr>
              <w:t xml:space="preserve">. 2018. Т. 8, </w:t>
            </w: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 2-2</w:t>
              </w:r>
            </w:hyperlink>
            <w:r>
              <w:rPr>
                <w:sz w:val="24"/>
                <w:szCs w:val="24"/>
              </w:rPr>
              <w:t>. С. 62-6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емко И. А., Алтухова Л. А. </w:t>
            </w:r>
            <w:hyperlink r:id="rId28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Принципы построения организационной культуры аграрных предприятий</w:t>
              </w:r>
            </w:hyperlink>
            <w:r>
              <w:rPr>
                <w:sz w:val="24"/>
                <w:szCs w:val="24"/>
              </w:rPr>
              <w:t xml:space="preserve"> // </w:t>
            </w:r>
            <w:hyperlink r:id="rId2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нкурентоспособность в глобальном мире: экономика, наука, технологии</w:t>
              </w:r>
            </w:hyperlink>
            <w:r>
              <w:rPr>
                <w:sz w:val="24"/>
                <w:szCs w:val="24"/>
              </w:rPr>
              <w:t xml:space="preserve">. 2018. </w:t>
            </w:r>
            <w:hyperlink r:id="rId3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 1 (60)</w:t>
              </w:r>
            </w:hyperlink>
            <w:r>
              <w:rPr>
                <w:sz w:val="24"/>
                <w:szCs w:val="24"/>
              </w:rPr>
              <w:t>. С. 977-97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Левушкина С. В., Чернобай Н. Б. </w:t>
            </w:r>
            <w:hyperlink r:id="rId31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Устойчивое развитие предпринимательских структур на инновационной основе</w:t>
              </w:r>
            </w:hyperlink>
            <w:r>
              <w:rPr>
                <w:sz w:val="24"/>
                <w:szCs w:val="24"/>
              </w:rPr>
              <w:t xml:space="preserve"> // </w:t>
            </w:r>
            <w:hyperlink r:id="rId3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нкурентоспособность в глобальном мире: экономика, наука, технологии</w:t>
              </w:r>
            </w:hyperlink>
            <w:r>
              <w:rPr>
                <w:sz w:val="24"/>
                <w:szCs w:val="24"/>
              </w:rPr>
              <w:t xml:space="preserve">. 2018. </w:t>
            </w:r>
            <w:hyperlink r:id="rId3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 1 (60)</w:t>
              </w:r>
            </w:hyperlink>
            <w:r>
              <w:rPr>
                <w:sz w:val="24"/>
                <w:szCs w:val="24"/>
              </w:rPr>
              <w:t>. С. 941-94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8F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сова О. М., Черникова Л. И. </w:t>
            </w:r>
            <w:r>
              <w:rPr>
                <w:sz w:val="24"/>
                <w:szCs w:val="24"/>
              </w:rPr>
              <w:t xml:space="preserve">Инновационные основы управления цифровыми технологиями в сельском хозяйстве </w:t>
            </w:r>
            <w:r>
              <w:rPr>
                <w:sz w:val="24"/>
                <w:szCs w:val="24"/>
                <w:shd w:fill="FFFFFF" w:val="clear"/>
              </w:rPr>
              <w:t>// Финансовая экономика.</w:t>
            </w:r>
            <w:r>
              <w:rPr>
                <w:sz w:val="24"/>
                <w:szCs w:val="24"/>
              </w:rPr>
              <w:t xml:space="preserve"> 2018. № 8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евушкина С. В. Рейтинговая оценка персонала – основа достижения организационных целей </w:t>
            </w:r>
            <w:r>
              <w:rPr>
                <w:sz w:val="24"/>
                <w:szCs w:val="24"/>
                <w:shd w:fill="FFFFFF" w:val="clear"/>
              </w:rPr>
              <w:t>// Финансовая экономика.</w:t>
            </w:r>
            <w:r>
              <w:rPr>
                <w:sz w:val="24"/>
                <w:szCs w:val="24"/>
              </w:rPr>
              <w:t xml:space="preserve"> 2018. № 8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сова О. М. Левушкина С. В. Подходы к пониманию мотивационных установок персонала в современной организации </w:t>
            </w:r>
            <w:r>
              <w:rPr>
                <w:sz w:val="24"/>
                <w:szCs w:val="24"/>
                <w:shd w:fill="FFFFFF" w:val="clear"/>
              </w:rPr>
              <w:t>// Финансовая экономика.</w:t>
            </w:r>
            <w:r>
              <w:rPr>
                <w:sz w:val="24"/>
                <w:szCs w:val="24"/>
              </w:rPr>
              <w:t xml:space="preserve"> 2018. № 8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Исследование математической модели компромиссного распределения трудовых ресурсов / И. В. Зайцева, О. Х. Казначеева, А. Ф Долгополова. Д. Н. Резеньков // Фундаментальные исследования. 2018. № 11. С. 227–23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шков А. М., Гайчук Д. В. Исследование возможности управления пчелами-разведчиками на основе информационных технологий // Мичуринский агрономический вестник. 2018. № 1. С. 97–10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ев Г. В., Трошков А. М. Колориметрическое кодирование и система распределения биометрических характеристик в плоскостном ограниченном пространстве // Современная наука и инновации. 2018. № 4. С. 42–4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анализ распределения трудовых ресурсов / И. В. Зайцева, Д. В. Шлаев, Д. Н. Резеньков, С. В. Богданова, Э. Е. Тихонов // Электронный научный журнал «Инженерный вестник Дона». 2018. № 3. С. 231–24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наков В. Ф., Шуваев А. В., Лобанов О. С. </w:t>
            </w:r>
            <w:r>
              <w:rPr>
                <w:sz w:val="24"/>
                <w:szCs w:val="24"/>
              </w:rPr>
              <w:t xml:space="preserve">Эффект цифровой конвергенции в экономике // </w:t>
            </w:r>
            <w:r>
              <w:rPr>
                <w:bCs/>
                <w:sz w:val="24"/>
                <w:szCs w:val="24"/>
              </w:rPr>
              <w:t>Извес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пбГЭУ 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ический</w:t>
            </w:r>
            <w:r>
              <w:rPr>
                <w:bCs/>
                <w:iCs/>
                <w:sz w:val="24"/>
                <w:szCs w:val="24"/>
              </w:rPr>
              <w:t xml:space="preserve"> научный журнал</w:t>
            </w:r>
            <w:r>
              <w:rPr>
                <w:bCs/>
                <w:sz w:val="24"/>
                <w:szCs w:val="24"/>
              </w:rPr>
              <w:t>. 2018. № 2. С. 12–1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Лебедев В. И., </w:t>
            </w:r>
            <w:r>
              <w:rPr>
                <w:bCs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ебедева И. В., Шуваев А. В. Синергетические модели социально-экономических систем // Фундаментальные исследования. 2018. № 11. С. 256–26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ынок информационных ресурсов как объект управления / </w:t>
            </w:r>
            <w:r>
              <w:rPr>
                <w:bCs/>
                <w:sz w:val="24"/>
                <w:szCs w:val="24"/>
              </w:rPr>
              <w:t xml:space="preserve">А. В. Шуваев, О. О. Бутова, М. А. Галстян, Я. С. Новичихина </w:t>
            </w:r>
            <w:r>
              <w:rPr>
                <w:sz w:val="24"/>
                <w:szCs w:val="24"/>
              </w:rPr>
              <w:t>// Вестник ИДНК. 2018. № 4. С. 56–5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ев А. В., Трошков А. М., Минаков В. Ф. Облачные сервисы как вариант совершенствования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-инфраструктуры производственных объектов // Вестник ИДНК. 2018. № 1. С. 49–5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И. П., Никитенко Т. В., Каракаева Е. У. Направления формирования политики противодействия расширению теневого сектора экономики // Вестник ИДНК : Теория экономики и управления народным хозяйством экономические науки. 2018. № 1. С. 102–11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И. П., Никитенко Т. В. Налоговая культура в системе противодействия неформальной предпринимательской деятельности // Вестник ИДНК : Теория экономики и управления народным хозяйством экономические науки. 2018. №2. С. 86–9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А. П., Гавришев А. А. Разработка беспроводной имитозащищенной системы идентификация и контроля доступа транспортных средств // Безопасность информационных технологий (IT security). 2018. № 1. С. 41–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А. П., Гавришев А. А. вычисление точности оценки защищенности беспроводной сигнализации // Безопасность информационных технологий (IT security). 2018. № 3. С. 26–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А. П., Гавришев А. А., Осипов Д. Л. К вопросу о разработке защищенного устройства управления группой роботов посредством беспроводного канала связи // Фундаментальные и прикладные проблемы техники и технологии. 2018. № 1. С. 72–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 В. В., Жук А. П., Жук Е. П. Вариант ансамбля дискретных ортогональных сигналов // Инфокоммуникационные технологии. 2018. № 1. С. 33–3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А. П., Гавришев А. А. Методика оценки защищенности беспроводной сигнализации с повышенной точностью // Инфокоммуникационные технологии. 2018. № 1. С. 116–1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процесса принятия управленческих решений в организации / О.С. Звягинцева, Д.С. Кенина, Л.И. Черникова, А.П. Исаенко // Российский экономический интернет-журнал [Электронный ресурс]. 2018. № 2. URL: </w:t>
            </w:r>
            <w:hyperlink r:id="rId34">
              <w:r>
                <w:rPr>
                  <w:rStyle w:val="InternetLink"/>
                  <w:sz w:val="24"/>
                  <w:szCs w:val="24"/>
                </w:rPr>
                <w:t>http://www.e-rej.ru/Articles/2018/Zvyagintseva.pdf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а О.С., Кенина Д. С. Ключевые аспекты управления кадровым потенциалом организации // Экономика и управление: проблемы, решения. 2018. № 10, том 4 (82). С. 75–8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ина Д. С., Звягинцева О. С. Командообразование в образовательных учреждениях как основа профессионального успеха выпускников // Экономика и управление: проблемы, решения. 2018. № 8, том 5 (80). С. 85–9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ков А. Н., Назаренко А. В. Когнитивный подход к моделированию инновационного развития виноградовинодельческих систем // Экономика и управление: проблемы, решения. 2018. №3, том. 2 (75). С. 37–4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ков А. Н., Исаенко А. П. Системные аспекты функционирования и развития виноградарства // Экономика и управление: проблемы и решения. 2018. №10, том. 4 (82). С. 33–3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ков А. Н.,  Назаренко А.В. Бабкина О.Н. Агропродовольственный рынок плодово-ягодной продукции: проблемы и перспективы // KANT. 2018. №4 (29). С. 213–21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ожец Д.В., Звягинцева О.С., Кенина Д.С. Проблемы инновационного обеспечения аграрного сектора экономики Ставропольского края // KANT. 2018. №4 (29). С. 274–2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А.В. Функционирование и развитие виноградовинодельческого рынка АПК России // KANT. 2018. №4 (29). С. 332–3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а И.П., Запорожец Д.В.  Актуальные проблемы развития региональных инновационных кластеров // Экономика и управление: проблемы, решения. 2018. Т. 2. № 3. С. 45–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ое развитие аграрного сектора экономики: проблемы и перспективы / Ю.Г. Бинатов, А.Н. Байдаков, Д.В. Запорожец, А.В. Назаренко // Журнал «Региональная экономика: теория и практика». 2018. №12. С. 2317–23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А.В. Виноградовинодельческий подкомплекс как сложная социально-экономическая система // Российский экономический интернет-журнал. 2018. № 1. С. 29–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А.В. Функционирование и развитие виноградовинодельческого рынка АПК России // KANT. 2018. №4 (29). С. 332–3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А.В. Некоторые аспекты управления конкурентоспособностью виноградовинодельческого подкомплекса АПК // Экономика и управление: проблемы, решения. 2018. Т. 5. № 8. С. 14–2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акина О. Н., Беликова И. П. Состояние и перспективы развития экономики сельского хозяйства на основе цифровизации // Экономика и управление: проблемы и решения. 2018. Т.4 № 10.  С.44–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а И.П., Тамбиев А.Х. Роль инновационных кластеров в развитии экономики региона // Экономика и управление: проблемы и решения. 2018.Т.4 № 11. С. 32–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а И.П. Инновационное развитие аграрного сектора на основе цифровой экономики // Экономика и управление: проблемы и решения. 2018. Т.4 № 11. С. 63–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Бабкина О.Н. Методические положения формирования технологии прогнозирования развития плодоводства // Российский экономический интернет журнал [Электронный ресурс]. 2018. № 2.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>: http://e-rej.ru/Articles/2018/Babkina.pdf. - 2018. № 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а О.Н. Тенденции развития промышленного плодоводства // Экономика и управление: проблемы, решения. 2018. № 8, Т 5. С. 5–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вготько Н. А., Медяник Н. В., Скиперская Е. В., Пономаренко М. В., Рязанцев И. И. Проблемы, приоритеты и перспективы экологически устойчивого развития урбанизированных территорий (на примере южнороссийских городов) // Азимут научных исследований: экономика и управление. 2018. Т. 7. № 4(25). С. 91–9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241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отько Н. А., Скиперская Е. В., Пономаренко М. В., Русановский Е. В. Формирование и перспективы реализации модели экологически устойчивого развития на основе цифровых технологий // Вестник института дружбы народов Кавказа.</w:t>
            </w:r>
            <w:r>
              <w:rPr/>
              <w:t xml:space="preserve">  2018. № 3 (47). С. 82–9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both"/>
              <w:rPr/>
            </w:pPr>
            <w:r>
              <w:rPr>
                <w:rFonts w:cs="PetersburgC;PetersburgC"/>
                <w:bCs/>
                <w:color w:val="000000"/>
                <w:sz w:val="24"/>
                <w:szCs w:val="24"/>
              </w:rPr>
              <w:t>Кусакина О. Н., Дыкань Ю. А. Моделирование процесса развития сельских территорий с целью обеспечения продовольственной безопасности // Экономика сельского хозяйства России. 2018. №2. С. 71–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both"/>
              <w:rPr/>
            </w:pPr>
            <w:r>
              <w:rPr>
                <w:rFonts w:cs="PetersburgC;PetersburgC"/>
                <w:bCs/>
                <w:color w:val="000000"/>
                <w:sz w:val="24"/>
                <w:szCs w:val="24"/>
              </w:rPr>
              <w:t>Грузков И. В. Модель «когнитивного человека» в цифровой экономике // Вестник Института дружбы народов Кавказа Теория экономики и управления народным хозяйством. 2018. № 2 (46). С. 52–5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both"/>
              <w:rPr/>
            </w:pPr>
            <w:r>
              <w:rPr>
                <w:rFonts w:cs="PetersburgC;PetersburgC"/>
                <w:bCs/>
                <w:color w:val="000000"/>
                <w:sz w:val="24"/>
                <w:szCs w:val="24"/>
              </w:rPr>
              <w:t>Сабетова Т. В., Токарева Г. В. Исследование роли доверия в процессах распространения знания в организациях // Финансовая экономика. 2018. №5. С. 227–23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both"/>
              <w:rPr/>
            </w:pPr>
            <w:r>
              <w:rPr>
                <w:rFonts w:cs="PetersburgC;PetersburgC"/>
                <w:bCs/>
                <w:color w:val="000000"/>
                <w:sz w:val="24"/>
                <w:szCs w:val="24"/>
              </w:rPr>
              <w:t>Сабетова Т. В., Токарева Г. В. Профессиональные компетенции и условия их проявления // Финансовая экономика. 2018. №6. С. 861–86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абетова Т. В., Пономаренко М. В. Анализ и ранжирование факторов формирования и развития инновационного поведения в организациях // Вестник Государственного Технического Университета. Воронеж. 2018.  С. 478–488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язанцев И. И. Характеристика земельных отношений в странах Евросоюза // Землеустройство, кадастр и мониторинг земель. 2018. № 7 (162). С. 19–2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тонова И. Ю., Айдинова А. Т., Целовальников И. К. Проблемы и пути развития социально-экономического потенциала потребительской кооперации в АПК России // Экономика: вчера, сегодня, завтра. 2018.  Т. 8.  № 5А. С. 211–21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уренная В. В., Аливанова С. В. Развитие продовольственного рынка Ставропольского края: тенденции и перспективы // Экономика сельского хозяйства России. 2018. № 6. С. 61–6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уренная В. В., Рыбасова Ю. В. Обоснование параметров развития регионального масличного подкомплекса: оценка и прогноз эффективности // Экономика сельского хозяйства России. 2018. № 4. С. 51–5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Дыкань Ю.А. Обоснование приоритетных факторов устойчивого развития сельских территорий Ставропольского края // Финансовая экономика. Москва. 2018. №4. С.188–19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усакина О.Н., Беликова И.П. Состояние и перспективы развития экономики сельского хозяйства на основе цифровизации // Экономика и управление: проблемы, решения. №10, том 4 (82) – 2018 с.44-4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усакина О.Н., Банникова Н.В., Костюченко Т.Н. Особенности оценки эффективности инвестиционных проектов с учетом фактора неопределенности в животноводстве // Вестник Института дружбы народов Кавказа. Теория экономики и управления народным хозяйством. 2018. №4 (48)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статей </w:t>
            </w:r>
            <w:r>
              <w:rPr>
                <w:sz w:val="24"/>
                <w:szCs w:val="24"/>
              </w:rPr>
              <w:t>в центральных изданиях, в т.ч. из перечня ВАК</w:t>
            </w:r>
            <w:r>
              <w:rPr>
                <w:b/>
                <w:sz w:val="24"/>
                <w:szCs w:val="24"/>
              </w:rPr>
              <w:t>, шт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</w:rPr>
              <w:instrText xml:space="preserve"> =SUM(ABOVE)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9090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791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46,92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в зарубежных издания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репан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 On a Direct Action of the Russian Constitution and Decisions of the Constitutional Court of the Russian Federation: Problems and Seeking Their Solutions  // Studia Politologiczne. 2018. vol. 4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Черепан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 I s it Possible to Abolish the Serf Suffrage in Russia? // Studia Politologiczne. 2018. vol. 4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anagerial and Economic &amp; Legal Aspects of Information Society Development /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Мирошниченко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Недвижай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Пономарёв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Скиперская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Харченко</w:t>
            </w:r>
            <w:r>
              <w:rPr>
                <w:sz w:val="24"/>
                <w:szCs w:val="24"/>
                <w:lang w:val="en-US"/>
              </w:rPr>
              <w:t xml:space="preserve"> // </w:t>
            </w:r>
            <w:r>
              <w:rPr>
                <w:spacing w:val="2"/>
                <w:kern w:val="2"/>
                <w:sz w:val="24"/>
                <w:szCs w:val="24"/>
                <w:lang w:val="en-US"/>
              </w:rPr>
              <w:t xml:space="preserve">Perspectives on the Use of New Information and Communication Technology (ICT) in the Modern Economy. 2018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378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38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блемы, возникающие при почерковедческом исследовании рукописей и подписей, выполненных буквами латинского алфавита, </w:t>
            </w:r>
            <w:r>
              <w:rPr>
                <w:sz w:val="24"/>
                <w:szCs w:val="24"/>
                <w:shd w:fill="FFFEFA" w:val="clear"/>
              </w:rPr>
              <w:t>письменность которого основана на кириллице / В. П. Потудинский, И. А. Ерина, Г. П. Григорьев, С. Н. Передерий, У. У. Гасанова</w:t>
            </w:r>
            <w:r>
              <w:rPr>
                <w:rStyle w:val="FootnoteCharacters"/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// </w:t>
            </w:r>
            <w:r>
              <w:rPr>
                <w:sz w:val="24"/>
                <w:szCs w:val="24"/>
                <w:lang w:val="en-US"/>
              </w:rPr>
              <w:t>TOJDAC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urkis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nli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our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sig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r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mmunication</w:t>
            </w:r>
            <w:r>
              <w:rPr>
                <w:sz w:val="24"/>
                <w:szCs w:val="24"/>
              </w:rPr>
              <w:t>. 2018. № 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Using modern information technologies in product promotion /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Жданов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Криворотов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Мараховская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Попов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Рябов</w:t>
            </w:r>
            <w:r>
              <w:rPr>
                <w:sz w:val="24"/>
                <w:szCs w:val="24"/>
                <w:lang w:val="en-US"/>
              </w:rPr>
              <w:t xml:space="preserve"> // Advances in Intelligent Systems and Computing. 2019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726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593–60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State higher education governance: the Russian experience /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Ю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Максимов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Барсукова</w:t>
            </w:r>
            <w:r>
              <w:rPr>
                <w:sz w:val="24"/>
                <w:szCs w:val="24"/>
                <w:lang w:val="en-US"/>
              </w:rPr>
              <w:t xml:space="preserve"> // International Research Conference on Technology, Science, Engineering &amp; Management, December 25 th, 2018, United States, Los Gatos: Scientific public organization «Professional science», 201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State And Development Trends Of The Agri-Food Market In The Region /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Куренная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Кусакин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Айдинов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Косинов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Шевченк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 // Research Journal of Pharmaceutical, Biological and Chemical Sciences. 2018. № 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6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. 1537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154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hyperlink r:id="rId35">
              <w:r>
                <w:rPr>
                  <w:rStyle w:val="InternetLink"/>
                  <w:sz w:val="24"/>
                  <w:szCs w:val="24"/>
                </w:rPr>
                <w:t>Р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erspectives of development of managerial science in the conditions of information society</w:t>
              </w:r>
            </w:hyperlink>
            <w:r>
              <w:rPr>
                <w:sz w:val="24"/>
                <w:szCs w:val="24"/>
                <w:lang w:val="en-US"/>
              </w:rPr>
              <w:t xml:space="preserve"> / </w:t>
              <w:br/>
            </w:r>
            <w:r>
              <w:rPr>
                <w:iCs/>
                <w:sz w:val="24"/>
                <w:szCs w:val="24"/>
              </w:rPr>
              <w:t>Г</w:t>
            </w:r>
            <w:r>
              <w:rPr>
                <w:iCs/>
                <w:sz w:val="24"/>
                <w:szCs w:val="24"/>
                <w:lang w:val="en-US"/>
              </w:rPr>
              <w:t xml:space="preserve">. </w:t>
            </w:r>
            <w:r>
              <w:rPr>
                <w:iCs/>
                <w:sz w:val="24"/>
                <w:szCs w:val="24"/>
              </w:rPr>
              <w:t>В</w:t>
            </w:r>
            <w:r>
              <w:rPr>
                <w:iCs/>
                <w:sz w:val="24"/>
                <w:szCs w:val="24"/>
                <w:lang w:val="en-US"/>
              </w:rPr>
              <w:t xml:space="preserve">. </w:t>
            </w:r>
            <w:r>
              <w:rPr>
                <w:iCs/>
                <w:sz w:val="24"/>
                <w:szCs w:val="24"/>
              </w:rPr>
              <w:t>Воронцова</w:t>
            </w:r>
            <w:r>
              <w:rPr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iCs/>
                <w:sz w:val="24"/>
                <w:szCs w:val="24"/>
              </w:rPr>
              <w:t>О</w:t>
            </w:r>
            <w:r>
              <w:rPr>
                <w:iCs/>
                <w:sz w:val="24"/>
                <w:szCs w:val="24"/>
                <w:lang w:val="en-US"/>
              </w:rPr>
              <w:t xml:space="preserve">. </w:t>
            </w:r>
            <w:r>
              <w:rPr>
                <w:iCs/>
                <w:sz w:val="24"/>
                <w:szCs w:val="24"/>
              </w:rPr>
              <w:t>Н</w:t>
            </w:r>
            <w:r>
              <w:rPr>
                <w:iCs/>
                <w:sz w:val="24"/>
                <w:szCs w:val="24"/>
                <w:lang w:val="en-US"/>
              </w:rPr>
              <w:t xml:space="preserve">. </w:t>
            </w:r>
            <w:r>
              <w:rPr>
                <w:iCs/>
                <w:sz w:val="24"/>
                <w:szCs w:val="24"/>
              </w:rPr>
              <w:t>Момотова</w:t>
            </w:r>
            <w:r>
              <w:rPr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iCs/>
                <w:sz w:val="24"/>
                <w:szCs w:val="24"/>
              </w:rPr>
              <w:t>Н</w:t>
            </w:r>
            <w:r>
              <w:rPr>
                <w:iCs/>
                <w:sz w:val="24"/>
                <w:szCs w:val="24"/>
                <w:lang w:val="en-US"/>
              </w:rPr>
              <w:t xml:space="preserve">. </w:t>
            </w:r>
            <w:r>
              <w:rPr>
                <w:iCs/>
                <w:sz w:val="24"/>
                <w:szCs w:val="24"/>
              </w:rPr>
              <w:t>Н</w:t>
            </w:r>
            <w:r>
              <w:rPr>
                <w:iCs/>
                <w:sz w:val="24"/>
                <w:szCs w:val="24"/>
                <w:lang w:val="en-US"/>
              </w:rPr>
              <w:t xml:space="preserve">. </w:t>
            </w:r>
            <w:r>
              <w:rPr>
                <w:iCs/>
                <w:sz w:val="24"/>
                <w:szCs w:val="24"/>
              </w:rPr>
              <w:t>Яковенко</w:t>
            </w:r>
            <w:r>
              <w:rPr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iCs/>
                <w:sz w:val="24"/>
                <w:szCs w:val="24"/>
              </w:rPr>
              <w:t>И</w:t>
            </w:r>
            <w:r>
              <w:rPr>
                <w:iCs/>
                <w:sz w:val="24"/>
                <w:szCs w:val="24"/>
                <w:lang w:val="en-US"/>
              </w:rPr>
              <w:t xml:space="preserve">. </w:t>
            </w:r>
            <w:r>
              <w:rPr>
                <w:iCs/>
                <w:sz w:val="24"/>
                <w:szCs w:val="24"/>
              </w:rPr>
              <w:t>Ф</w:t>
            </w:r>
            <w:r>
              <w:rPr>
                <w:iCs/>
                <w:sz w:val="24"/>
                <w:szCs w:val="24"/>
                <w:lang w:val="en-US"/>
              </w:rPr>
              <w:t xml:space="preserve">. </w:t>
            </w:r>
            <w:r>
              <w:rPr>
                <w:iCs/>
                <w:sz w:val="24"/>
                <w:szCs w:val="24"/>
              </w:rPr>
              <w:t>Дедюхина</w:t>
            </w:r>
            <w:r>
              <w:rPr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iCs/>
                <w:sz w:val="24"/>
                <w:szCs w:val="24"/>
              </w:rPr>
              <w:t>Е</w:t>
            </w:r>
            <w:r>
              <w:rPr>
                <w:iCs/>
                <w:sz w:val="24"/>
                <w:szCs w:val="24"/>
                <w:lang w:val="en-US"/>
              </w:rPr>
              <w:t xml:space="preserve">. </w:t>
            </w:r>
            <w:r>
              <w:rPr>
                <w:iCs/>
                <w:sz w:val="24"/>
                <w:szCs w:val="24"/>
              </w:rPr>
              <w:t>А</w:t>
            </w:r>
            <w:r>
              <w:rPr>
                <w:iCs/>
                <w:sz w:val="24"/>
                <w:szCs w:val="24"/>
                <w:lang w:val="en-US"/>
              </w:rPr>
              <w:t xml:space="preserve">. </w:t>
            </w:r>
            <w:r>
              <w:rPr>
                <w:iCs/>
                <w:sz w:val="24"/>
                <w:szCs w:val="24"/>
              </w:rPr>
              <w:t>Косинова</w:t>
            </w:r>
            <w:r>
              <w:rPr>
                <w:iCs/>
                <w:sz w:val="24"/>
                <w:szCs w:val="24"/>
                <w:lang w:val="en-US"/>
              </w:rPr>
              <w:t xml:space="preserve"> // </w:t>
            </w:r>
            <w:hyperlink r:id="rId36">
              <w:r>
                <w:rPr>
                  <w:rStyle w:val="InternetLink"/>
                  <w:sz w:val="24"/>
                  <w:szCs w:val="24"/>
                  <w:lang w:val="en-US"/>
                </w:rPr>
                <w:t>Advances in Intelligent Systems and Computing</w:t>
              </w:r>
            </w:hyperlink>
            <w:r>
              <w:rPr>
                <w:sz w:val="24"/>
                <w:szCs w:val="24"/>
                <w:lang w:val="en-US"/>
              </w:rPr>
              <w:t xml:space="preserve">. 2019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726. </w:t>
            </w:r>
            <w:r>
              <w:rPr>
                <w:sz w:val="24"/>
                <w:szCs w:val="24"/>
              </w:rPr>
              <w:t>С. 980–98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en-US"/>
              </w:rPr>
              <w:t>Improvem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ppor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grari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ct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conomy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g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pect</w:t>
            </w:r>
            <w:r>
              <w:rPr>
                <w:sz w:val="24"/>
                <w:szCs w:val="24"/>
              </w:rPr>
              <w:t xml:space="preserve"> = Совершенствование форм государственной поддержки аграрного сектора экономики: региональный аспект / А. В. Тенищев, Н. Н. Тельнова, Ю. В. Орел, С. С. Вайцеховская, А. Р. Байчерова // </w:t>
            </w:r>
            <w:r>
              <w:rPr>
                <w:sz w:val="24"/>
                <w:szCs w:val="24"/>
                <w:lang w:val="en-US"/>
              </w:rPr>
              <w:t>Resear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our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harmaceutica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iologic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emic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ience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 xml:space="preserve">2018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9 (2). P. 802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80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en-US"/>
              </w:rPr>
              <w:t>Found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sessm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vestm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ttractiven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ndustri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terprises</w:t>
            </w:r>
            <w:r>
              <w:rPr>
                <w:sz w:val="24"/>
                <w:szCs w:val="24"/>
              </w:rPr>
              <w:t xml:space="preserve"> = Основание и оценка инвестиционной привлекательности агропромышленных предприятий  / О. В. Тахумова, Л. В. Семенова, В. А. Фурсов, С. С. Вайцеховская, Г. В. Токарева // </w:t>
            </w:r>
            <w:r>
              <w:rPr>
                <w:sz w:val="24"/>
                <w:szCs w:val="24"/>
                <w:lang w:val="en-US"/>
              </w:rPr>
              <w:t>Resear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our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harmaceutica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iologic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emic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ience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2018. Т. 9 (5). P. 1665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167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ssessmen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an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anagemen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risk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agricultura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ntrepreneuria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tructure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icro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level</w:t>
            </w:r>
            <w:r>
              <w:rPr>
                <w:color w:val="000000"/>
                <w:sz w:val="24"/>
                <w:szCs w:val="24"/>
              </w:rPr>
              <w:t xml:space="preserve"> = Оценка и управление рисками сельскохозяйственных предпринимательских структур на микроуровне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/>
              </w:rPr>
              <w:t>Dovgotko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/>
              </w:rPr>
              <w:t>Agalarova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/>
              </w:rPr>
              <w:t>Pupinina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  <w:r>
              <w:rPr>
                <w:color w:val="000000"/>
                <w:sz w:val="24"/>
                <w:szCs w:val="24"/>
                <w:lang w:val="en-US"/>
              </w:rPr>
              <w:t>Vorobeva // Research journal of pharmaceutical, biological and chemical sciences. 2018. № 9 (2). P. 762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color w:val="000000"/>
                <w:sz w:val="24"/>
                <w:szCs w:val="24"/>
                <w:lang w:val="en-US"/>
              </w:rPr>
              <w:t>76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2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Forecasting the tendencies of the Russian vegetables market development = </w:t>
            </w:r>
            <w:r>
              <w:rPr>
                <w:bCs/>
                <w:sz w:val="24"/>
                <w:szCs w:val="24"/>
              </w:rPr>
              <w:t>Прогнозирование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тенденци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вити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ого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овощного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рынка</w:t>
            </w:r>
            <w:r>
              <w:rPr>
                <w:bCs/>
                <w:sz w:val="24"/>
                <w:szCs w:val="24"/>
                <w:lang w:val="en-US"/>
              </w:rPr>
              <w:t xml:space="preserve"> / N. V. Bannikova, O. N. Onezhkina, E. G. Agalarova, A. V. Tenishchev /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Journal of Business and Retail Management Research. 2018. № 13 (1). P. 148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  <w:lang w:val="en-US"/>
              </w:rPr>
              <w:t>15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astering of the Information and Communication Technologies by Labor Resources of Rural Territories as a New Vector of Their Development in Modern Russia = </w:t>
            </w:r>
            <w:r>
              <w:rPr>
                <w:sz w:val="24"/>
                <w:szCs w:val="24"/>
              </w:rPr>
              <w:t>Осво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нформационн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коммуникационн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довым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сурсам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рритор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ек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времен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z w:val="24"/>
                <w:szCs w:val="24"/>
                <w:lang w:val="en-US"/>
              </w:rPr>
              <w:t xml:space="preserve"> / N. V. Bannikova, </w:t>
            </w:r>
            <w:r>
              <w:rPr>
                <w:bCs/>
                <w:sz w:val="24"/>
                <w:szCs w:val="24"/>
                <w:lang w:val="en-US"/>
              </w:rPr>
              <w:t xml:space="preserve">E. Y. Astrakhantseva, I. A. Morozova, T. N. Litvinova </w:t>
            </w:r>
            <w:r>
              <w:rPr>
                <w:sz w:val="24"/>
                <w:szCs w:val="24"/>
                <w:lang w:val="en-US"/>
              </w:rPr>
              <w:t xml:space="preserve">// Advances in Intelligent Systems and Computing. </w:t>
            </w:r>
            <w:r>
              <w:rPr>
                <w:sz w:val="24"/>
                <w:szCs w:val="24"/>
              </w:rPr>
              <w:t xml:space="preserve">2018, № 26.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701–70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ds and key factors in the development of the Russian vegetable market = Тенденции и основные факторы развития российского рынка овощей / Н. Банникова, О. Кусакина, Т. Костюченко, Г. Токарева, О. Онежкина // Research journal of pharmaceutical, biological and chemical sciences. 2018. Т. 9. Vol. 4. С. 1145–115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eatur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trepreneuri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tiviti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ctor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dustri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frastructu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K</w:t>
            </w:r>
            <w:r>
              <w:rPr>
                <w:sz w:val="24"/>
                <w:szCs w:val="24"/>
              </w:rPr>
              <w:t xml:space="preserve"> = Особенности предпринимательской деятельности в секторах промышленной инфраструктуры </w:t>
            </w:r>
            <w:r>
              <w:rPr>
                <w:sz w:val="24"/>
                <w:szCs w:val="24"/>
                <w:lang w:val="en-US"/>
              </w:rPr>
              <w:t>APK</w:t>
            </w:r>
            <w:r>
              <w:rPr>
                <w:sz w:val="24"/>
                <w:szCs w:val="24"/>
              </w:rPr>
              <w:t xml:space="preserve"> / А. Р. Байчерова, С. С. Вайцеховская, Ю. В. Орел, Н. Н. Тельнова, А. В. Тенищев // </w:t>
            </w:r>
            <w:r>
              <w:rPr>
                <w:sz w:val="24"/>
                <w:szCs w:val="24"/>
                <w:lang w:val="en-US"/>
              </w:rPr>
              <w:t>Internat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feren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sear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alleng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ultidisciplinar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novation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US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Morrisville</w:t>
            </w:r>
            <w:r>
              <w:rPr>
                <w:sz w:val="24"/>
                <w:szCs w:val="24"/>
              </w:rPr>
              <w:t xml:space="preserve">, 2018.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34–3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en-US"/>
              </w:rPr>
              <w:t>Featur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eig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a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tiviti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iel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griculture</w:t>
            </w:r>
            <w:r>
              <w:rPr>
                <w:sz w:val="24"/>
                <w:szCs w:val="24"/>
              </w:rPr>
              <w:t xml:space="preserve"> = Особенности внешнеэкономической деятельности в сфере сельского хозяйства / Ю. В. Орел, С. С. Вайцеховская, А. Р. Байчерова, Н. Н. Тельнова, А. В. Тенищев // </w:t>
            </w:r>
            <w:r>
              <w:rPr>
                <w:sz w:val="24"/>
                <w:szCs w:val="24"/>
                <w:lang w:val="en-US"/>
              </w:rPr>
              <w:t>Internat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feren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sear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alleng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ultidisciplinar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novation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US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Morrisville</w:t>
            </w:r>
            <w:r>
              <w:rPr>
                <w:sz w:val="24"/>
                <w:szCs w:val="24"/>
              </w:rPr>
              <w:t xml:space="preserve">, 2018.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44–5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Directions of increase of power efficiency of heat supply of the city of Stavropol = </w:t>
            </w:r>
            <w:r>
              <w:rPr>
                <w:sz w:val="24"/>
                <w:szCs w:val="24"/>
              </w:rPr>
              <w:t>Направл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нергоэффективност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плоснабж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врополя</w:t>
            </w:r>
            <w:r>
              <w:rPr>
                <w:sz w:val="24"/>
                <w:szCs w:val="24"/>
                <w:lang w:val="en-US"/>
              </w:rPr>
              <w:t xml:space="preserve"> /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Вайцеховская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Байчеров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Ю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Орел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Тельнов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Тенищев</w:t>
            </w:r>
            <w:r>
              <w:rPr>
                <w:sz w:val="24"/>
                <w:szCs w:val="24"/>
                <w:lang w:val="en-US"/>
              </w:rPr>
              <w:t xml:space="preserve"> // International Conference on Research Challenges to multidisciplinary innovation. USA. Morrisville, 2018. P. 51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5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en-US"/>
              </w:rPr>
              <w:t>Specific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rateg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nn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terpris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ario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dustries</w:t>
            </w:r>
            <w:r>
              <w:rPr>
                <w:sz w:val="24"/>
                <w:szCs w:val="24"/>
              </w:rPr>
              <w:t xml:space="preserve"> = Специфика стратегического планирования на предприятиях различных отраслей промышленности / С. С. Вайцеховская, А. Р. Байчерова, Ю. В. Орел, Н. Н. Тельнова, А. В. Тенищев // </w:t>
            </w:r>
            <w:r>
              <w:rPr>
                <w:sz w:val="24"/>
                <w:szCs w:val="24"/>
                <w:lang w:val="en-US"/>
              </w:rPr>
              <w:t>Internat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feren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sear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alleng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ultidisciplinar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novation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z w:val="24"/>
                <w:szCs w:val="24"/>
                <w:lang w:val="en-US"/>
              </w:rPr>
              <w:t>USA. Morrisville, 2018. P. 57–6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en-US"/>
              </w:rPr>
              <w:t>Proble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mprovem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erat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agem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gricultur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terprises</w:t>
            </w:r>
            <w:r>
              <w:rPr>
                <w:sz w:val="24"/>
                <w:szCs w:val="24"/>
              </w:rPr>
              <w:t xml:space="preserve"> = Проблемы совершенствования оперативного управления на сельскохозяйственных предприятиях / Н. Н. Тельнова, А. Р. Байчерова, С. С. Вайцеховская, Ю. В. Орел, А. В. Тенищев // </w:t>
            </w:r>
            <w:r>
              <w:rPr>
                <w:sz w:val="24"/>
                <w:szCs w:val="24"/>
                <w:lang w:val="en-US"/>
              </w:rPr>
              <w:t>Internat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feren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sear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alleng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ultidisciplinar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novation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USA. Morrisville, 2018. P. 76–7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The mechanism of increase of competitiveness of fruit growing, viticulture and wine-making in the conditions of innovative development = </w:t>
            </w:r>
            <w:r>
              <w:rPr>
                <w:sz w:val="24"/>
                <w:szCs w:val="24"/>
              </w:rPr>
              <w:t>Механиз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курентоспособност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лодоводств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виноградарст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инодел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нновационн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z w:val="24"/>
                <w:szCs w:val="24"/>
                <w:lang w:val="en-US"/>
              </w:rPr>
              <w:t xml:space="preserve"> /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Байдаков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Бабкин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Назаренко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Тенищев</w:t>
            </w:r>
            <w:r>
              <w:rPr>
                <w:sz w:val="24"/>
                <w:szCs w:val="24"/>
                <w:lang w:val="en-US"/>
              </w:rPr>
              <w:t xml:space="preserve"> // Research journal of pharmaceutical, biological and chemical sciences. 2018.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2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56–15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nnovati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velopm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grari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ct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conomy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proble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spects</w:t>
            </w:r>
            <w:r>
              <w:rPr>
                <w:sz w:val="24"/>
                <w:szCs w:val="24"/>
              </w:rPr>
              <w:t xml:space="preserve"> = Инновационное развитие аграрного сектора экономики: проблемы и перспективы / И. П. Беликова, Д. В. Запорожец, О. С. Звягинцева, А. П. Исаенко, А. В. Тенищев // </w:t>
            </w:r>
            <w:r>
              <w:rPr>
                <w:sz w:val="24"/>
                <w:szCs w:val="24"/>
                <w:lang w:val="en-US"/>
              </w:rPr>
              <w:t>Resear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our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harmaceutica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iologic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emic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ience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 xml:space="preserve">2018. </w:t>
            </w:r>
            <w:r>
              <w:rPr>
                <w:sz w:val="24"/>
                <w:szCs w:val="24"/>
              </w:rPr>
              <w:t xml:space="preserve">№ 10 (2).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325–32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hyperlink r:id="rId37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Methodology for assessing the sustainable development of business structures</w:t>
              </w:r>
            </w:hyperlink>
            <w:r>
              <w:rPr>
                <w:sz w:val="24"/>
                <w:szCs w:val="24"/>
                <w:lang w:val="en-US"/>
              </w:rPr>
              <w:t xml:space="preserve"> / </w:t>
            </w:r>
            <w:r>
              <w:rPr>
                <w:iCs/>
                <w:sz w:val="24"/>
                <w:szCs w:val="24"/>
                <w:lang w:val="en-US"/>
              </w:rPr>
              <w:t xml:space="preserve">S. V. Levushkina, L.A. Altukhova, N. B. Chernobai, I. A. Semko, L. I. Chernikova // </w:t>
            </w:r>
            <w:hyperlink r:id="rId3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esearch Journal of Pharmaceutical, Biological and Chemical Sciences</w:t>
              </w:r>
            </w:hyperlink>
            <w:r>
              <w:rPr>
                <w:sz w:val="24"/>
                <w:szCs w:val="24"/>
                <w:lang w:val="en-US"/>
              </w:rPr>
              <w:t xml:space="preserve">. 2018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9,  </w:t>
            </w:r>
            <w:hyperlink r:id="rId3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№ 4</w:t>
              </w:r>
            </w:hyperlink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938-95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hyperlink r:id="rId40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Ecological and economic efficiency use of agricultural lands</w:t>
              </w:r>
            </w:hyperlink>
            <w:r>
              <w:rPr>
                <w:sz w:val="24"/>
                <w:szCs w:val="24"/>
                <w:lang w:val="en-US"/>
              </w:rPr>
              <w:t xml:space="preserve"> / </w:t>
            </w:r>
            <w:r>
              <w:rPr>
                <w:iCs/>
                <w:sz w:val="24"/>
                <w:szCs w:val="24"/>
                <w:lang w:val="en-US"/>
              </w:rPr>
              <w:t xml:space="preserve">N. P. Adintsova, Yu. M. Elfimova, E. P. Zhuravleva, S. V. Levushkina, N. B. Chernobai // </w:t>
            </w:r>
            <w:hyperlink r:id="rId4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esearch Journal of Pharmaceutical, Biological and Chemical Sciences</w:t>
              </w:r>
            </w:hyperlink>
            <w:r>
              <w:rPr>
                <w:sz w:val="24"/>
                <w:szCs w:val="24"/>
                <w:lang w:val="en-US"/>
              </w:rPr>
              <w:t xml:space="preserve">. 2018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9, </w:t>
            </w:r>
            <w:hyperlink r:id="rId4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№ 4</w:t>
              </w:r>
            </w:hyperlink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1316-133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hyperlink r:id="rId4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Assessment and management risks of agricultural entrepreneurial structures on the micro-level</w:t>
              </w:r>
            </w:hyperlink>
            <w:r>
              <w:rPr>
                <w:sz w:val="24"/>
                <w:szCs w:val="24"/>
                <w:lang w:val="en-US"/>
              </w:rPr>
              <w:t xml:space="preserve"> / </w:t>
            </w:r>
            <w:r>
              <w:rPr>
                <w:iCs/>
                <w:sz w:val="24"/>
                <w:szCs w:val="24"/>
                <w:lang w:val="en-US"/>
              </w:rPr>
              <w:t xml:space="preserve">N. A. Dovgotko, E. G. Agalarova, N. V. Vorobeva, E. G. Pupynina, N. B. Chernobai // </w:t>
            </w:r>
            <w:hyperlink r:id="rId4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esearch Journal of Pharmaceutical, Biological and Chemical Sciences</w:t>
              </w:r>
            </w:hyperlink>
            <w:r>
              <w:rPr>
                <w:sz w:val="24"/>
                <w:szCs w:val="24"/>
                <w:lang w:val="en-US"/>
              </w:rPr>
              <w:t xml:space="preserve">. 2018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9, </w:t>
            </w:r>
            <w:hyperlink r:id="rId4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№ 2</w:t>
              </w:r>
            </w:hyperlink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762-76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Cs w:val="24"/>
                <w:lang w:val="en-US"/>
              </w:rPr>
              <w:t xml:space="preserve">Formation and development of human capital of rural territories with the help of new information and communication technologies: barriers and perspectives / M. V. Korshikova, T. I. Sahnuk, I. G. Svistunova, O. A. Shutova, P. A. Sakhnyuk // Advances in Intelligent Systems and Computing. 2019. </w:t>
            </w:r>
            <w:r>
              <w:rPr>
                <w:szCs w:val="24"/>
              </w:rPr>
              <w:t>Т</w:t>
            </w:r>
            <w:r>
              <w:rPr>
                <w:szCs w:val="24"/>
                <w:lang w:val="en-US"/>
              </w:rPr>
              <w:t xml:space="preserve">. 726. </w:t>
            </w:r>
            <w:r>
              <w:rPr>
                <w:szCs w:val="24"/>
              </w:rPr>
              <w:t>С</w:t>
            </w:r>
            <w:r>
              <w:rPr>
                <w:szCs w:val="24"/>
                <w:lang w:val="en-US"/>
              </w:rPr>
              <w:t>. 716-72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rStyle w:val="Bigtext"/>
                <w:bCs/>
                <w:color w:val="000000"/>
                <w:sz w:val="24"/>
                <w:szCs w:val="24"/>
                <w:lang w:val="en-US"/>
              </w:rPr>
              <w:t xml:space="preserve">Mechanism For Ensuring Competitiveness Of Agricultural </w:t>
            </w:r>
            <w:r>
              <w:rPr>
                <w:rStyle w:val="Bigtext"/>
                <w:bCs/>
                <w:sz w:val="24"/>
                <w:szCs w:val="24"/>
                <w:lang w:val="en-US"/>
              </w:rPr>
              <w:t xml:space="preserve">Enterprises / </w:t>
            </w:r>
            <w:r>
              <w:rPr>
                <w:iCs/>
                <w:sz w:val="24"/>
                <w:szCs w:val="24"/>
                <w:lang w:val="en-US"/>
              </w:rPr>
              <w:t xml:space="preserve">I. A. Semko, L. A. Altukhova, S.V. Levushkina, O. M. Lisova, I. G. Svistunova // </w:t>
            </w:r>
            <w:hyperlink r:id="rId4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esearch Journal of Pharmaceutical, Biological and Chemical Sciences</w:t>
              </w:r>
            </w:hyperlink>
            <w:r>
              <w:rPr>
                <w:sz w:val="24"/>
                <w:szCs w:val="24"/>
                <w:lang w:val="en-US"/>
              </w:rPr>
              <w:t xml:space="preserve">. 2018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9, </w:t>
            </w:r>
            <w:hyperlink r:id="rId4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№ 4</w:t>
              </w:r>
            </w:hyperlink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1110-112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hyperlink r:id="rId48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Corporate culture as a factor in the success of the company</w:t>
              </w:r>
            </w:hyperlink>
            <w:r>
              <w:rPr>
                <w:sz w:val="24"/>
                <w:szCs w:val="24"/>
                <w:lang w:val="en-US"/>
              </w:rPr>
              <w:t xml:space="preserve"> / </w:t>
            </w:r>
            <w:r>
              <w:rPr>
                <w:iCs/>
                <w:sz w:val="24"/>
                <w:szCs w:val="24"/>
                <w:lang w:val="en-US"/>
              </w:rPr>
              <w:t xml:space="preserve">S. V. Levushkina, R. V. Miroshnichenko, A.Yu. Lukyanova, S. V. Nedvizhai // </w:t>
            </w:r>
            <w:hyperlink r:id="rId4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esearch Journal of Pharmaceutical, Biological and Chemical Sciences</w:t>
              </w:r>
            </w:hyperlink>
            <w:r>
              <w:rPr>
                <w:sz w:val="24"/>
                <w:szCs w:val="24"/>
                <w:lang w:val="en-US"/>
              </w:rPr>
              <w:t xml:space="preserve">. 2018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9, </w:t>
            </w:r>
            <w:hyperlink r:id="rId5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№ 4</w:t>
              </w:r>
            </w:hyperlink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951-96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  <w:lang w:val="en-US"/>
              </w:rPr>
              <w:t>Economic-statistical analysis of sustainable development of the rural labor market / A. V. Shuvaev, S. V. Bogdanova, O. V. Berezhnaja, E. V. Berezhnaja, N. V. Solovyova // Research Journal of Pharmaceutical, Biological and Chemical Sciences. 2018. № 9. P. 797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90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Application of spoof resistant authentication protocol of spacecraft in low earth orbit systems of satellite communication / V. P. Pashintsev, I. O. Kalmykov, M. I. Kalmykov, D. N. Rezenkov // International Journal of Mechanical Engineering and Technology (IJMET). 2018. № 9. </w:t>
            </w:r>
            <w:r>
              <w:rPr>
                <w:sz w:val="24"/>
                <w:szCs w:val="24"/>
              </w:rPr>
              <w:t>Р. 958–96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govis A. V., Shuvaev A. V., Taranov P. M.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Innovational tools for provision of food security through state support for the agro-industrial complex in the conditions of digital economy //</w:t>
            </w:r>
            <w:r>
              <w:rPr>
                <w:sz w:val="24"/>
                <w:szCs w:val="24"/>
                <w:lang w:val="en-US"/>
              </w:rPr>
              <w:t xml:space="preserve"> Advances in Intelligent Systems and Computing. 2018. № 62.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. 659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66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nnovative investment trends in the economy of the North Caucasus / A. V. Shuvaev, </w:t>
            </w:r>
            <w:r>
              <w:rPr>
                <w:iCs/>
                <w:sz w:val="24"/>
                <w:szCs w:val="24"/>
                <w:lang w:val="en-US"/>
              </w:rPr>
              <w:t xml:space="preserve">V. F. Minakov, M. V. Radchenko, A. S. Galstyan, A. A. Shiyanova </w:t>
            </w:r>
            <w:r>
              <w:rPr>
                <w:sz w:val="24"/>
                <w:szCs w:val="24"/>
                <w:lang w:val="en-US"/>
              </w:rPr>
              <w:t xml:space="preserve">// Research Journal of Pharmaceutical Biological and Chemical Sciences. 2018. </w:t>
            </w:r>
            <w:r>
              <w:rPr>
                <w:rStyle w:val="Databold"/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9.</w:t>
            </w:r>
            <w:r>
              <w:rPr>
                <w:rStyle w:val="Databold"/>
                <w:bCs/>
                <w:sz w:val="24"/>
                <w:szCs w:val="24"/>
                <w:lang w:val="en-US"/>
              </w:rPr>
              <w:t xml:space="preserve"> P. </w:t>
            </w:r>
            <w:r>
              <w:rPr>
                <w:sz w:val="24"/>
                <w:szCs w:val="24"/>
                <w:lang w:val="en-US"/>
              </w:rPr>
              <w:t>912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91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A dynamic model of functioning of a bank / O. Malafeyev, A. Awasthi, I. Zaitseva, D. Rezenkov, S. Bogdanova // AIP Conference Proceedings International Conference on Electrical, Electronics, Materials and Applied Science. 2018.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. 215–22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conomic-statistical analysis of sustainable development of the rural labor market / A. V. Shuvaev, S. V. Bogdanova, E. V. Berezhnaya, O. V. Berezhnaya, N. V. Soloveva // Research Journal of Pharmaceutical, Biological and Chemical Sciences. 2018. № 2. С. 797–80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Проектирование защиты информации по сегментам мандата пользователя Наука в современном мире: вопросы теории и практики / М. А. Трошков, А. М. Трошков, И. П. Кузьменко, А. П. Жук, В. Е. Рачков // </w:t>
            </w:r>
            <w:r>
              <w:rPr>
                <w:sz w:val="24"/>
                <w:szCs w:val="24"/>
                <w:lang w:val="en-US"/>
              </w:rPr>
              <w:t>Vydavatel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en-US"/>
              </w:rPr>
              <w:t>Osv</w:t>
            </w:r>
            <w:r>
              <w:rPr>
                <w:sz w:val="24"/>
                <w:szCs w:val="24"/>
              </w:rPr>
              <w:t>í</w:t>
            </w:r>
            <w:r>
              <w:rPr>
                <w:sz w:val="24"/>
                <w:szCs w:val="24"/>
                <w:lang w:val="en-US"/>
              </w:rPr>
              <w:t>cen</w:t>
            </w:r>
            <w:r>
              <w:rPr>
                <w:sz w:val="24"/>
                <w:szCs w:val="24"/>
              </w:rPr>
              <w:t>í» (</w:t>
            </w:r>
            <w:r>
              <w:rPr>
                <w:sz w:val="24"/>
                <w:szCs w:val="24"/>
                <w:lang w:val="en-US"/>
              </w:rPr>
              <w:t>Pragu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ze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public</w:t>
            </w:r>
            <w:r>
              <w:rPr>
                <w:sz w:val="24"/>
                <w:szCs w:val="24"/>
              </w:rPr>
              <w:t>). Науч.-издательский центр «Мир науки». 2018. С. 472–47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рошков М. А., Трошков А. М., Кузьменко И. П. Проектирование модели биометрической системы на основе процедуры Белла-Лападулы Научные исследования XXI века : теория и практика // </w:t>
            </w:r>
            <w:r>
              <w:rPr>
                <w:lang w:val="en-US"/>
              </w:rPr>
              <w:t>Vydavatel</w:t>
            </w:r>
            <w:r>
              <w:rPr/>
              <w:t xml:space="preserve"> «</w:t>
            </w:r>
            <w:r>
              <w:rPr>
                <w:lang w:val="en-US"/>
              </w:rPr>
              <w:t>Osv</w:t>
            </w:r>
            <w:r>
              <w:rPr/>
              <w:t>í</w:t>
            </w:r>
            <w:r>
              <w:rPr>
                <w:lang w:val="en-US"/>
              </w:rPr>
              <w:t>cen</w:t>
            </w:r>
            <w:r>
              <w:rPr/>
              <w:t>í» (</w:t>
            </w:r>
            <w:r>
              <w:rPr>
                <w:lang w:val="en-US"/>
              </w:rPr>
              <w:t>Prague</w:t>
            </w:r>
            <w:r>
              <w:rPr/>
              <w:t xml:space="preserve">, </w:t>
            </w:r>
            <w:r>
              <w:rPr>
                <w:lang w:val="en-US"/>
              </w:rPr>
              <w:t>Czech</w:t>
            </w:r>
            <w:r>
              <w:rPr/>
              <w:t xml:space="preserve"> </w:t>
            </w:r>
            <w:r>
              <w:rPr>
                <w:lang w:val="en-US"/>
              </w:rPr>
              <w:t>Republic</w:t>
            </w:r>
            <w:r>
              <w:rPr/>
              <w:t>). Науч.-издательский центр «Мир науки». 2018. С. 541–54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 xml:space="preserve">pplication of spoof resistant authentication protocol of spacecraft in low earth orbit systems of satellite communication V. P.Pashintsev, I. A. Kalmykov, A. P. Zhuk, M. I. Kalmykov, D. N. Rezenkov // International journal of mechanical engineering and technology. </w:t>
            </w:r>
            <w:r>
              <w:rPr/>
              <w:t xml:space="preserve">2018. № 5. </w:t>
            </w:r>
            <w:r>
              <w:rPr>
                <w:lang w:val="en-US"/>
              </w:rPr>
              <w:t>P</w:t>
            </w:r>
            <w:r>
              <w:rPr/>
              <w:t>. 958–96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человеческих ресурсов в условиях инновационного развития / О.С. Звягинцева, Д.С. Кенина, А.П. Исаенко, О.Н. Бабкина // Вопросы современных научных исследований (questions of modern scientific research): сборник трудов по результатам международной научно-практической конференции, 17 апреля 2018 г.  Кишинев, Молдавия. 2018. С. 98–10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а О.С., Кенина Д.С., Исаенко А.П. Модель взаимодействия лидера с группой как фактор повышения эффективности командной деятельности // Современная наука: новые подходы и актуальные исследования (modern science: new approaches and actual studies): сборник трудов по материалам Международной научно-практической конференции, 21 апреля 2018 г. Прага, Чехия. 2018. С. 252–26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nnovative development of agrarian sector of economy: problems and prospects / I. P. Belikova, D. V. Zaporozhets, A. V. Tenischev, O.S. Zvyagintseva, A. P. Isaenko // Research Journal of Pharmaceutical, Biological and Chemical Sciences. 2018. RJPBCS 9(6)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1860–186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Zvyagintseva O., Babkina O.N., Isayenko A.P. Optimization of administrative decisions system // Евразийский союз ученых (ЕСУ). 2018. </w:t>
            </w:r>
            <w:r>
              <w:rPr>
                <w:sz w:val="24"/>
                <w:szCs w:val="24"/>
              </w:rPr>
              <w:t>№ 10 (55) / 2018. 5 часть. С. 54–5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й фактор повышения конкурентоспособности аграрной экономики / А.Н. Байдаков, А.В. Назаренко, О.Н. Бабкина, Д.В. Запорожец  // Перспективы развития науки в современном мире: материалы международной научно-практической конференции. Праг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Чехия</w:t>
            </w:r>
            <w:r>
              <w:rPr>
                <w:sz w:val="24"/>
                <w:szCs w:val="24"/>
                <w:lang w:val="en-US"/>
              </w:rPr>
              <w:t xml:space="preserve">, 24 </w:t>
            </w:r>
            <w:r>
              <w:rPr>
                <w:sz w:val="24"/>
                <w:szCs w:val="24"/>
              </w:rPr>
              <w:t>марта</w:t>
            </w:r>
            <w:r>
              <w:rPr>
                <w:sz w:val="24"/>
                <w:szCs w:val="24"/>
                <w:lang w:val="en-US"/>
              </w:rPr>
              <w:t xml:space="preserve"> 2018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143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14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en-US"/>
              </w:rPr>
              <w:t>Mechanism Of Increasing The Competitiveness Of Fruit Growing, Viticulture And Winemaking In The Context Of Innovative Development / A.N. Baidakov, A.V. Nazarenko, A.V. Tenischev, O.N. Babkina // Research Journal of Pharmaceutical, Biological and Chemical Sciences. 2018. RJPBCS 9(6) Page No. 1872–188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8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Team building as a tool to strengthen the company's position in the market / L. A. Saenko, T. I. Barsukova, E. V. Khokhlova, V. A. Ivashova, D. S. Kenina // International Journal of Engineering and Technology(UAE) (ISSN2227524X-United Arab Emirates-Scopus). S1. 730023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431–4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А</w:t>
            </w:r>
            <w:hyperlink r:id="rId51"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ssessment and management risks of agricultural entrepreneurial structures on the micro-level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/ Dovgotko N.A., Agalarova E.G., Vorobeva N.V., Pupynina E.G., Chernobai N.B.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//</w:t>
            </w:r>
            <w:hyperlink r:id="rId5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esearch Journal of Pharmaceutical, Biological and Chemical Sciences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>. 2018. Vol. 9. </w:t>
            </w:r>
            <w:hyperlink r:id="rId5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 Is 2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>. P. 762-76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otivation as a Modern Management Technology in Digital Economy /Makaryeva V.Y., Mihaylichenko N.A., Polyakova E.Y., Ponomarenko M.V., Sergienko E.S. // 5th National Scientific and Practical Conference on Perspectives on the Use of New Information and Communication Technology (ICT) in the Modern Economy (Pyatigorsk, 1.02.2018).  2019. Vol. 726. P. 518–52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6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both"/>
              <w:rPr>
                <w:rFonts w:cs="PetersburgC;PetersburgC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ganization And Stimulation Of Innovation In The Small Economy / Takhumova O. V., Gornostaeva Zh. V., Kushnareva I. V., Skiperskaya E. V., Ponomarenko M. V. // Research journal of pharmaceutical biological and chemical sciences.  2018.  Vol. 9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Is. 5. P. 1707–171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29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both"/>
              <w:rPr>
                <w:rFonts w:cs="PetersburgC;PetersburgC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formation And Analytical Support In Assessing The Region Sustainable Development / Takhumova O. V., Ponomarenko M. V., Tokareva G. V., Ryazantsev I. I., Kurennaya V. V. // Research journal of pharmaceutical biological and chemical sciences. 2018.  Vol. 9. Is. 6.  P. 1766–17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rends And Main Factors Of Development Of The Russian Vegetable Market / Bannikova N. V., Kusakina O. N., Kostyuchenko T. N., Tokareva G. V., Onezhkina O. N. // Research journal of pharmaceutical biological and chemical sciences. 2018. Vol. 9. Is. 4. P. 1145 –115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pplication of Information and Communication Technologies as a Tool of Development of Rural Territories’ Labor Resources: Possibilities and Perspectives / Kusakina, O. N., Tokareva, G. V., Ermakova, A. N., Dykan, Y. A. // Advances in Intelligent Systems and Computing. 2019. Vol.  726. P. 695-70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Foundation And Assessment The Investment Attractiveness Of The Agro-Industrial Enterprises / Takhumova O. V., Semenova L. V., Fursov V. A., Vaytsekhovskaya S. S., Tokareva G. V. // Research journal of pharmaceutical biological and chemical sciences. 2018. Vol. 9. Is. 5. P. 1665-167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Cognitive man as an object of economic science research / Gruzkov I.V. // Advances in Intelligent Systems and Computing. 2019. Т. 726. С. 1005-101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nnovation approach to the sustainable rural tourism development./ Ivolga A. G., Ryazantsev I. I., Stroeva A.G., Gornostaeva Zh.V., Mandritsa O.V. // Research Journal of Pharmaceutical, Biological and Chemical Sciences. 2018. Т. 9. № 6. С. 1588-159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Main directions of information provision of development of regional housing and utility sector / Golubeva T. G., Bludova S. N., Chernikova O. A., Rusanovsky E.V., Lugovskoy S. I. // Advances in Intelligent Systems and Computing. 2019. 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726.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783-792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Forecasting the tendencies of the Russian vegetables market development / N. V. Bannikova, O. N. Onezhkina,  E. G. Agalarova, A.V. Tenishchev // Journal of Business and Retail Management Research (JBRMR).  2018. Vol. 13 Issue. P. 148–15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6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tate And Development Trends Of The Agri-Food Market In The Region / V. V.Kurennaya, O. N. Kusakina, A.T. Aydinova, E. A. Kosinova, E.A. Shevchenko // Research Journal of Pharmaceutical, Biological and Chemical Sciences. </w:t>
            </w:r>
            <w:r>
              <w:rPr>
                <w:color w:val="000000"/>
                <w:sz w:val="24"/>
                <w:szCs w:val="24"/>
              </w:rPr>
              <w:t>2018. № 9(6). Р. 1537–154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nvestigation of development trends of fat-and-oil subcomplex in the regions of the Southern Russia / Viktoriya Kurennaya, Anzhelika Aydinova, Konstantin Ternovykh, Oleg Bunchikov,  Alina Plyakina // Espacios (ISSN07981015-Venezuela-Scopus). 2018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Vol. 39 (45)  P. 22–33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Э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7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tate And Development Trends Of Associated Forms Of Agrarian Business In The Context Of Russia's Membership In The WTO (On The Example Of The Stavropol Territory). / Skiperskaya  E.V., Gun'ko,  A.U., Batishcheva  E. A., Steklova  T. N., Kharchenko  M. A. // Research Journal of Pharmaceutical, Biological and Chemical Sciences. 2018. Vol. 9(3). P. 782–786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An Innovative System As A Basis For A Phased Modernization Of The Production Sector In The Region / Irina Viktorovna Taranova1*, Victoria Vitalievna Kurennaya,  Svetlana Vasilyevna Alivanova, Tamara Vasilievna Skrebtsova, and  Cometa Tahirovna Paytaeva // Research Journal of Pharmaceutical, Biological and Chemical Sciences.  2018. Vol. 9(6).  P. 1836–1840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Э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Land Lease In Farms Of The Stavropol Terrirory / I. K. Tselovalnikov, A. M. Andrushko,  I. Y. Antonova,  I. V. Tselovalnikova,  I. V. Zolotuhina / Research Journal Of Pharmaceutical, Biological and Cemical Sciences. </w:t>
            </w:r>
            <w:r>
              <w:rPr>
                <w:color w:val="000000"/>
                <w:sz w:val="24"/>
                <w:szCs w:val="24"/>
              </w:rPr>
              <w:t xml:space="preserve">2018.  Vol. 9(4) 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>. 1138–114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PetersburgC;PetersburgC"/>
                <w:color w:val="000000"/>
                <w:sz w:val="24"/>
                <w:szCs w:val="24"/>
                <w:lang w:val="en-US"/>
              </w:rPr>
              <w:t>Using managerial technologies in the conditions of digital economy / Vorontsova, G.V., Momotova, O.N., Krasnikov, A.V.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O. N. Kusakina, </w:t>
            </w:r>
            <w:r>
              <w:rPr>
                <w:rFonts w:cs="PetersburgC;PetersburgC"/>
                <w:color w:val="000000"/>
                <w:sz w:val="24"/>
                <w:szCs w:val="24"/>
                <w:lang w:val="en-US"/>
              </w:rPr>
              <w:t xml:space="preserve"> Shelkoplyasova, G.S. // Advances in Intelligent Systems and Computing. 2019. Vol.  726. P. 716-7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Cherednichenko O.A., Dovgot’ko N.A., Yashalova N.N. Sustainable development of the agri-food sector: Russia’s priorities and directions to adapt Agenda 2030 to Russian сonditions. Economic and Social Changes: Facts, Trends, Forecast, 2018, vol. 11, no. 6, pp. 89-10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Всего статей в центр. и зарубеж. изданиях, шт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</w:rPr>
              <w:instrText xml:space="preserve"> =SUM(ABOVE)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7045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509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30,04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в других издания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отудинский В. П. Идентификация национального языка народов, проживающих в республиках Северо-Кавказского федерального округа, письменность которых основана на кириллице // Уголовное производство: процессуальная теория и криминалистическая практика : сборник научных трудов по материалам 6-й международной научно-практической конференции. Симферополь, 201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Потудинский В. П. </w:t>
            </w:r>
            <w:r>
              <w:rPr>
                <w:sz w:val="24"/>
                <w:szCs w:val="24"/>
                <w:shd w:fill="FFFFFF" w:val="clear"/>
              </w:rPr>
              <w:t xml:space="preserve">Особенности тактики производства эксгумации на мусульманских вероисповедальных кладбищах </w:t>
            </w:r>
            <w:r>
              <w:rPr>
                <w:sz w:val="24"/>
                <w:szCs w:val="24"/>
              </w:rPr>
              <w:t>в республиках Северо-Кавказского федерального округа // Актуальные проблемы современного российского права : сборник научных трудов по материалам 10-й международной научно-практической конференции. Невинномысск, 201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Барсукова Т. И., Максимов В. Ю. Реформирование государственного управления российским высшим образованием // </w:t>
            </w:r>
            <w:r>
              <w:rPr>
                <w:bCs/>
                <w:sz w:val="24"/>
                <w:szCs w:val="24"/>
              </w:rPr>
              <w:t xml:space="preserve">Новые контуры социальной реальности </w:t>
            </w:r>
            <w:r>
              <w:rPr>
                <w:sz w:val="24"/>
                <w:szCs w:val="24"/>
              </w:rPr>
              <w:t>: сборник научных трудов по материалам международной научно-практической конференции. Ставрополь, 2018. С. 53–5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О. С., Жданова О. В. Институт франчайзинга в гражданском праве // Современное состояние организационно-экономических и правовых проблем развития региональной экономики : сборник научных трудов по материалам региональной научно-практической конференции. Ставрополь, 2018. С. 404–40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В. В., Жданова О. В. Институт гражданско-правового договора // Современное состояние организационно-экономических и правовых проблем развития региональной экономики : сборник научных трудов по материалам региональной научно-практической конференции. Ставрополь, 2018. С. 394–39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А. С., Жданова О. В. Институт безвестного отсутствия и объявления умершим в гражданском праве // Современное состояние организационно-экономических и правовых проблем развития региональной экономики : сборник научных трудов по материалам региональной научно-практической конференции. Ставрополь, 2018. С. 359–36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нко Д. А., Жданова О. В. Правовая природа Конституции Российской Федерации // Современное состояние организационно-экономических и правовых проблем развития региональной экономики : сборник научных трудов по материалам региональной научно-практической конференции. Ставрополь, 2018. С. 280–28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Ю. А., Жданова О. В. Право на социальную защиту в России // Современное состояние организационно-экономических и правовых проблем развития региональной экономики : сборник научных трудов по материалам региональной научно-практической конференции. Ставрополь, 2018. С. 185–18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рда М. А., Жданова О. В. Правовое регулирование предпринимательской деятельности // Современное состояние организационно-экономических и правовых проблем развития региональной экономики : сборник научных трудов по материалам региональной научно-практической конференции. Ставрополь, 2018. С. 150–15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О. В. Симуляционные образовательные технологии - первые шаги к вершинам будущей профессии // Инновации в образовании и медицине : сборник научных трудов по материалам V Всероссийской научно-практической конференции. Ставрополь, 2018. С. 47–4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О. В. Совершенствование методической работы в инновационном вузе // Инновации в образовании и медицине : сборник научных трудов по материалам V Всероссийской научно-практической конференции. Ставрополь, 2018. С. 57–6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О. В. Реализация государственной политики в сфере культуры программно-целевым методом // Цифровизация агропромышленного комплекса : сборник научных трудов по материалам I Международной научно-практической конференции. Тамбов. 2018. С. 47–4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О. В., Таюрская Т. С. Социальное партнерство образовательного учреждения в условиях городской школы // Проблема наставничества в непрерывной подготовке обучающихся к профессиональной карьере: традиции и инновации : сборник научных трудов по материалам Всероссийской научно-практической конференции. Тамбов. 2018. С. 91–9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вская Ю. В. К вопросу о правовом статусе муниципальных служащих в Российской Федерации // Информационно-аналитическое, правовое и маркетинговое обеспечение инновационно-технологического развития социально-экономических систем в условиях глобализации : сборник научных трудов по материалам Международной научно-практической конференции. Ставрополь, 2018. С. 122–12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вская Ю. В. К вопросу о юридической характеристике договора поставки // Современное состояние организационно-экономических и правовых проблем развития региональной экономики : сборник научных трудов по материалам Региональной научно-практической конференции. Ставрополь, 2018. С. 195–19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вская Ю. В. Юридическая природа субъективного права собственности // Современное состояние организационно-экономических и правовых проблем развития региональной экономики : сборник научных трудов по материалам Региональной научно-практической конференции. Ставрополь, 2018. С. 199–20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вская Ю. В. Объекты права собственности // Современное состояние организационно-экономических и правовых проблем развития региональной экономики : сборник научных трудов по материалам Региональной научно-практической конференции. Ставрополь, 2018. С. 202–20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вская Ю. В. К вопросу о содержании права собственности // Современное состояние организационно-экономических и правовых проблем развития региональной экономики : сборник научных трудов по материалам Региональной научно-практической конференции. Ставрополь, 2018. С. 205–20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вская Ю. В. Сущность и содержание понятий общественный порядок и общественная безопасность // Современное состояние организационно-экономических и правовых проблем развития региональной экономики : сборник научных трудов по материалам Региональной научно-практической конференции. Ставрополь, 2018. С. 208–21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вская Ю. В., Скиба В. А. К вопросу о необходимости признания судебного прецедента в российской правовой системе // Современное состояние организационно-экономических и правовых проблем развития региональной экономики: сборник научных трудов по материалам Региональной научно-практической конференции. Ставрополь, 2018. С. 321–32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вская Ю. В. Применение интерактивных методов обучения при изучении юридических дисциплин // Современное состояние организационно-экономических и правовых проблем развития региональной экономики: сборник научных трудов по материалам Региональной научно-практической конференции. Ставрополь, 2018. С. 326–33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 xml:space="preserve">Луговской С. И., Крекшина А. Ю. </w:t>
            </w:r>
            <w:hyperlink r:id="rId5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Развитие региона как основа экономического роста государства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 xml:space="preserve"> // </w:t>
            </w:r>
            <w:hyperlink r:id="rId55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Современное состояние организационно-экономических и правовых проблем развития региональной экономики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 xml:space="preserve"> : сборник научных трудов по материалам Региональной научно-практической конференции. Ставрополь. 2018. С. 221–22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 xml:space="preserve">Харланова Е. Н., Луговской С. И.  </w:t>
            </w:r>
            <w:hyperlink r:id="rId56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Проблемы развития сферы отдыха в Ставропольском крае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 xml:space="preserve"> // </w:t>
            </w:r>
            <w:hyperlink r:id="rId57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Современное состояние организационно-экономических и правовых проблем развития региональной экономики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 xml:space="preserve"> :  сборник научных трудов по материалам Региональной научно-практической конференции. Ставрополь. 2018.  С. 372–37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Максимов В. Ю. Место территориального общественного самоуправления в системе российского местного самоуправления // </w:t>
            </w:r>
            <w:r>
              <w:rPr>
                <w:bCs/>
                <w:sz w:val="24"/>
                <w:szCs w:val="24"/>
              </w:rPr>
              <w:t xml:space="preserve">Новые контуры социальной реальности : сборник научных трудов по материалам </w:t>
            </w:r>
            <w:r>
              <w:rPr>
                <w:bCs/>
                <w:sz w:val="24"/>
                <w:szCs w:val="24"/>
                <w:lang w:val="en-US"/>
              </w:rPr>
              <w:t>V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Межрегион</w:t>
            </w:r>
            <w:r>
              <w:rPr>
                <w:sz w:val="24"/>
                <w:szCs w:val="24"/>
              </w:rPr>
              <w:t>альной научно-практической конференции. Ставрополь, 2018. С. 38–4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ксимов В. Ю. Место ТОС в системе местного самоуправления (на примере Ленинского района г. Ставрополя) // </w:t>
            </w:r>
            <w:r>
              <w:rPr>
                <w:bCs/>
                <w:sz w:val="24"/>
                <w:szCs w:val="24"/>
              </w:rPr>
              <w:t xml:space="preserve">Современные проблемы общества глазами молодых социологов : </w:t>
            </w:r>
            <w:r>
              <w:rPr>
                <w:sz w:val="24"/>
                <w:szCs w:val="24"/>
              </w:rPr>
              <w:t>сборник научных трудов молодых ученых и магистрантов. Выпуск второй. Ставрополь, 2018. С. 45–5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ксимов В. Ю. О необходимости корректировки программ школьного и вузовского образования в части духовного воспитания // </w:t>
            </w:r>
            <w:r>
              <w:rPr>
                <w:bCs/>
                <w:sz w:val="24"/>
                <w:szCs w:val="24"/>
              </w:rPr>
              <w:t xml:space="preserve">Социальная </w:t>
            </w:r>
            <w:r>
              <w:rPr>
                <w:sz w:val="24"/>
                <w:szCs w:val="24"/>
              </w:rPr>
              <w:t>консолидация и социальное воспроизводство современного российского общества: ресурсы, проблемы, перспективы: сборник научных трудов по материалам IV Всероссийской научно-практической конференции. Иркутск, 2018. С. 17–2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ксимов В. Ю. Территориальное общественное самоуправление как форма социальной самоорганизации // </w:t>
            </w:r>
            <w:r>
              <w:rPr>
                <w:bCs/>
                <w:sz w:val="24"/>
                <w:szCs w:val="24"/>
              </w:rPr>
              <w:t xml:space="preserve">Высшее </w:t>
            </w:r>
            <w:r>
              <w:rPr>
                <w:sz w:val="24"/>
                <w:szCs w:val="24"/>
              </w:rPr>
              <w:t>образование, социальные науки и национальная безопасность : сборник научных трудов по материалам IV Всероссийской научно-практической конференции. Иркутск, 2018. С. 281–28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В. Ю. О синхронизации канонических Евангелий // Евангелие в контексте современной культуры: духовно-нравственные ценности и будущее человечества : сборник научных трудов по  материалам VI Международной  научно-практической конференции. Белгород, 2018. С. 78–8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ксимов В. Ю. Экономические основы территориального общественного самоуправления // </w:t>
            </w:r>
            <w:r>
              <w:rPr>
                <w:bCs/>
                <w:sz w:val="24"/>
                <w:szCs w:val="24"/>
              </w:rPr>
              <w:t xml:space="preserve">Актуальные вопросы местного самоуправления в </w:t>
            </w:r>
            <w:r>
              <w:rPr>
                <w:sz w:val="24"/>
                <w:szCs w:val="24"/>
              </w:rPr>
              <w:t xml:space="preserve">Российской Федерации 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ник научных трудов по материалам I Всероссийской научно-практической конференции. Стерлитамак, 2018. С. 221–22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ксимов В. Ю. К вопросу об объектной сфере науки «Теория управления» // </w:t>
            </w:r>
            <w:r>
              <w:rPr>
                <w:bCs/>
                <w:sz w:val="24"/>
                <w:szCs w:val="24"/>
              </w:rPr>
              <w:t xml:space="preserve">Проблемы развития полиэтничного региона : сборник научных трудов по материалам Всероссийской научно-практической конференции. </w:t>
            </w:r>
            <w:r>
              <w:rPr>
                <w:sz w:val="24"/>
                <w:szCs w:val="24"/>
              </w:rPr>
              <w:t>Ставрополь, 2018. С. 108–11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В. Ю. Роль института государства в современной системе международных отношений // Информационно-аналитическое, правовое и маркетинговое обеспечение инновационно-технологического развития социально-экономических систем в условиях глобализации : сборник научных трудов по материалам  Международной научно-практической конференции. Ставрополь, 2018. С. 248–25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ксимов В. Ю. Правовое образование как условие формирования личности российского гражданина // Гражданско-патриотическое воспитание молодежи – вопрос национальной безопасности : сборник научных трудов по </w:t>
            </w:r>
            <w:r>
              <w:rPr>
                <w:bCs/>
                <w:sz w:val="24"/>
                <w:szCs w:val="24"/>
              </w:rPr>
              <w:t>материалам Всероссийской научно-практической конференции</w:t>
            </w:r>
            <w:r>
              <w:rPr>
                <w:sz w:val="24"/>
                <w:szCs w:val="24"/>
              </w:rPr>
              <w:t>. Ростов-на-Дону, Таганрог, 2018. С. 88–9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4"/>
                <w:szCs w:val="24"/>
              </w:rPr>
              <w:t xml:space="preserve">Бобрышев А. Н., Хохлова Е. В., Ивашова В. А., Федиско О. Н. Возможности внедрения цифровых технологий в сельском хозяйстве: представления будущих специалистов // Цифровые технологии в сельском хозяйстве: текущее состояние и перспективы развития : сборник научных трудов по материала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ждународной научно-практической конференции. Ставрополь, 2018. С. 414–41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вашова В. А.,  Хохлова Е. В., Федиско О. Н. </w:t>
            </w:r>
            <w:r>
              <w:rPr>
                <w:sz w:val="24"/>
                <w:szCs w:val="24"/>
                <w:lang w:val="en-US"/>
              </w:rPr>
              <w:t>Resear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dapt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reshm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ach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grari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niversity</w:t>
            </w:r>
            <w:r>
              <w:rPr>
                <w:sz w:val="24"/>
                <w:szCs w:val="24"/>
              </w:rPr>
              <w:t xml:space="preserve"> // Информационно-экономические аспекты бизнес-процессов и финансового развития регионов : сборник научных трудов по материалам Международной  научно-практической конференции. Ставрополь, 2018. С. 21–2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вашова В. А.,  Хохлова Е. В., Федиско О. Н. </w:t>
            </w:r>
            <w:r>
              <w:rPr>
                <w:sz w:val="24"/>
                <w:szCs w:val="24"/>
                <w:lang w:val="en-US"/>
              </w:rPr>
              <w:t>Sociocultur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iel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len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rket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rateg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niversit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k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t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sumers</w:t>
            </w:r>
            <w:r>
              <w:rPr>
                <w:sz w:val="24"/>
                <w:szCs w:val="24"/>
              </w:rPr>
              <w:t xml:space="preserve"> // Информационно-экономические аспекты бизнес-процессов и финансового развития регионов : сборник научных трудов по материалам международной научно-практической конференции. Ставрополь, 2018. С. 23–2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4"/>
                <w:szCs w:val="24"/>
              </w:rPr>
              <w:t xml:space="preserve">Хохлова Е. В. Цифровые технологии в сельском хозяйстве: текущее состояние и перспективы развития : сборник научных трудов по материала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ждународной научно-практической конференции. Ставрополь, 201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. А. Преимущества эффективного взаимодействия государственного и частного сектора экономики // Экономические аспекты информационного развития регионов : сборник научных трудов по материалам Международной научно-практической конференции. Ставрополь, 2018. С. 303–30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. А. Взаимодействие государства и предпринимательства: экономический аспект // Информационно-аналитическое, правовое и маркетинговое обеспечение инновационно-технологического развития социально-экономических систем в условиях глобализации : сборник научных трудов по материалам Международной научно-практической конференции. Ставрополь, 2018. С. 255–26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. А. Необходимость взаимодействия власти и предпринимательства // Экономическое развитие регионов в условиях трансформации информационной среды : сборник научных трудов по материалам  Всероссийской  научно-практической конференции. Ставрополь, 2018. С. 34–3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. А., Оганян Е. А.  Кадровая политика в органах государственной власти: проблемы развития и пути решения : сборник научных трудов по материалам  XIV Международной  научно-практической конференции.  София, 2018. С. 33–3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дюхина И. Ф. </w:t>
            </w:r>
            <w:hyperlink r:id="rId58">
              <w:r>
                <w:rPr>
                  <w:rStyle w:val="InternetLink"/>
                  <w:bCs/>
                  <w:sz w:val="24"/>
                  <w:szCs w:val="24"/>
                </w:rPr>
                <w:t>Пути оптимизации гражданской службы в субъектах Российской Федерации</w:t>
              </w:r>
            </w:hyperlink>
            <w:r>
              <w:rPr>
                <w:sz w:val="24"/>
                <w:szCs w:val="24"/>
              </w:rPr>
              <w:t xml:space="preserve"> // И</w:t>
            </w:r>
            <w:hyperlink r:id="rId59">
              <w:r>
                <w:rPr>
                  <w:rStyle w:val="InternetLink"/>
                  <w:sz w:val="24"/>
                  <w:szCs w:val="24"/>
                </w:rPr>
                <w:t>нформационно-аналитическое, правовое и маркетинговое обеспечение инновационно-технологического развития социально экономических систем в условиях глобализации</w:t>
              </w:r>
            </w:hyperlink>
            <w:r>
              <w:rPr>
                <w:sz w:val="24"/>
                <w:szCs w:val="24"/>
              </w:rPr>
              <w:t xml:space="preserve"> : сборник научных трудов по  материалам международной научно-практической конференции. Ставрополь, 2018. С. 239–24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Дедюхина И. Ф. Минцева Т. В. </w:t>
            </w:r>
            <w:hyperlink r:id="rId60">
              <w:r>
                <w:rPr>
                  <w:rStyle w:val="InternetLink"/>
                  <w:bCs/>
                  <w:sz w:val="24"/>
                  <w:szCs w:val="24"/>
                </w:rPr>
                <w:t>Правовое регулирование договора ренты</w:t>
              </w:r>
            </w:hyperlink>
            <w:r>
              <w:rPr>
                <w:sz w:val="24"/>
                <w:szCs w:val="24"/>
              </w:rPr>
              <w:t xml:space="preserve"> // </w:t>
            </w:r>
            <w:hyperlink r:id="rId61">
              <w:r>
                <w:rPr>
                  <w:rStyle w:val="InternetLink"/>
                  <w:sz w:val="24"/>
                  <w:szCs w:val="24"/>
                </w:rPr>
                <w:t>Современное состояние организационно-экономических и правовых проблем развития региональной экономики</w:t>
              </w:r>
            </w:hyperlink>
            <w:r>
              <w:rPr>
                <w:sz w:val="24"/>
                <w:szCs w:val="24"/>
              </w:rPr>
              <w:t xml:space="preserve"> : сборник научных трудов по материалам региональной научно-практической конференции. 2018. С. 268–27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Дедюхина И. Ф., Мартыненко В. В.  </w:t>
            </w:r>
            <w:hyperlink r:id="rId62">
              <w:r>
                <w:rPr>
                  <w:rStyle w:val="InternetLink"/>
                  <w:bCs/>
                  <w:sz w:val="24"/>
                  <w:szCs w:val="24"/>
                </w:rPr>
                <w:t>Права ребенка в Российской Федерации: теория и практика</w:t>
              </w:r>
            </w:hyperlink>
            <w:r>
              <w:rPr>
                <w:iCs/>
                <w:sz w:val="24"/>
                <w:szCs w:val="24"/>
              </w:rPr>
              <w:t xml:space="preserve"> // </w:t>
            </w:r>
            <w:hyperlink r:id="rId63">
              <w:r>
                <w:rPr>
                  <w:rStyle w:val="InternetLink"/>
                  <w:sz w:val="24"/>
                  <w:szCs w:val="24"/>
                </w:rPr>
                <w:t>Современное состояние организационно-экономических и правовых проблем развития региональной экономики</w:t>
              </w:r>
            </w:hyperlink>
            <w:r>
              <w:rPr>
                <w:sz w:val="24"/>
                <w:szCs w:val="24"/>
              </w:rPr>
              <w:t> : сборник научных трудов по материалам региональной научно-практической конференции. Ставрополь, 2018. С. 260–26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Дедюхина И. Ф. </w:t>
            </w:r>
            <w:hyperlink r:id="rId64">
              <w:r>
                <w:rPr>
                  <w:rStyle w:val="InternetLink"/>
                  <w:bCs/>
                  <w:sz w:val="24"/>
                  <w:szCs w:val="24"/>
                </w:rPr>
                <w:t>Совершенствование правового регулирования контрактной системы</w:t>
              </w:r>
            </w:hyperlink>
            <w:r>
              <w:rPr>
                <w:sz w:val="24"/>
                <w:szCs w:val="24"/>
              </w:rPr>
              <w:br/>
              <w:t xml:space="preserve">// </w:t>
            </w:r>
            <w:hyperlink r:id="rId65">
              <w:r>
                <w:rPr>
                  <w:rStyle w:val="InternetLink"/>
                  <w:sz w:val="24"/>
                  <w:szCs w:val="24"/>
                </w:rPr>
                <w:t>Современное состояние организационно-экономических и правовых проблем развития региональной экономики</w:t>
              </w:r>
            </w:hyperlink>
            <w:r>
              <w:rPr>
                <w:sz w:val="24"/>
                <w:szCs w:val="24"/>
              </w:rPr>
              <w:t xml:space="preserve"> :  сборник научных трудов по материалам региональной научно-практической конференции. Ставрополь, 2018. С. 92–9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Дедюхина И. Ф. </w:t>
            </w:r>
            <w:hyperlink r:id="rId66">
              <w:r>
                <w:rPr>
                  <w:rStyle w:val="InternetLink"/>
                  <w:bCs/>
                  <w:sz w:val="24"/>
                  <w:szCs w:val="24"/>
                </w:rPr>
                <w:t>Совершенствование системы государственных гарантий гражданских служащих</w:t>
              </w:r>
            </w:hyperlink>
            <w:r>
              <w:rPr>
                <w:sz w:val="24"/>
                <w:szCs w:val="24"/>
              </w:rPr>
              <w:t xml:space="preserve"> // С</w:t>
            </w:r>
            <w:hyperlink r:id="rId67">
              <w:r>
                <w:rPr>
                  <w:rStyle w:val="InternetLink"/>
                  <w:sz w:val="24"/>
                  <w:szCs w:val="24"/>
                </w:rPr>
                <w:t>овременное состояние организационно-экономических и правовых проблем развития региональной экономики</w:t>
              </w:r>
            </w:hyperlink>
            <w:r>
              <w:rPr>
                <w:sz w:val="24"/>
                <w:szCs w:val="24"/>
              </w:rPr>
              <w:t> : сборник научных трудов по материалам региональной научно-практической конференции. Ставрополь, 2018. С. 87–9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Дедюхина И. Ф., Глыва Д. И.  </w:t>
            </w:r>
            <w:hyperlink r:id="rId68">
              <w:r>
                <w:rPr>
                  <w:rStyle w:val="InternetLink"/>
                  <w:bCs/>
                  <w:sz w:val="24"/>
                  <w:szCs w:val="24"/>
                </w:rPr>
                <w:t>Управление обществом с ограниченной ответственностью</w:t>
              </w:r>
            </w:hyperlink>
            <w:r>
              <w:rPr>
                <w:iCs/>
                <w:sz w:val="24"/>
                <w:szCs w:val="24"/>
              </w:rPr>
              <w:t xml:space="preserve"> //</w:t>
            </w:r>
            <w:r>
              <w:rPr>
                <w:sz w:val="24"/>
                <w:szCs w:val="24"/>
              </w:rPr>
              <w:t> </w:t>
            </w:r>
            <w:hyperlink r:id="rId69">
              <w:r>
                <w:rPr>
                  <w:rStyle w:val="InternetLink"/>
                  <w:sz w:val="24"/>
                  <w:szCs w:val="24"/>
                </w:rPr>
                <w:t>Современное состояние организационно-экономических и правовых проблем развития региональной экономики</w:t>
              </w:r>
            </w:hyperlink>
            <w:r>
              <w:rPr>
                <w:sz w:val="24"/>
                <w:szCs w:val="24"/>
              </w:rPr>
              <w:t> : сборник научных трудов по материалам региональной научно-практической конференции. Ставрополь, 2018. С. 64–6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Дедюхина И. Ф., Заргарян Н. А.  К</w:t>
            </w:r>
            <w:hyperlink r:id="rId70">
              <w:r>
                <w:rPr>
                  <w:rStyle w:val="InternetLink"/>
                  <w:bCs/>
                  <w:sz w:val="24"/>
                  <w:szCs w:val="24"/>
                </w:rPr>
                <w:t>редитный договор: порядок заключения и проблемы соблюдения условий</w:t>
              </w:r>
            </w:hyperlink>
            <w:r>
              <w:rPr>
                <w:sz w:val="24"/>
                <w:szCs w:val="24"/>
              </w:rPr>
              <w:t xml:space="preserve"> // </w:t>
            </w:r>
            <w:hyperlink r:id="rId71">
              <w:r>
                <w:rPr>
                  <w:rStyle w:val="InternetLink"/>
                  <w:sz w:val="24"/>
                  <w:szCs w:val="24"/>
                </w:rPr>
                <w:t>Современное состояние организационно-экономических и правовых проблем развития региональной экономики</w:t>
              </w:r>
            </w:hyperlink>
            <w:r>
              <w:rPr>
                <w:sz w:val="24"/>
                <w:szCs w:val="24"/>
              </w:rPr>
              <w:t> : сборник научных трудов по материалам региональной научно-практической конференции. Ставрополь, 2018. С. 138–14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Дедюхина И. Ф., Анастасов И. Г.  </w:t>
            </w:r>
            <w:hyperlink r:id="rId72">
              <w:r>
                <w:rPr>
                  <w:rStyle w:val="InternetLink"/>
                  <w:bCs/>
                  <w:sz w:val="24"/>
                  <w:szCs w:val="24"/>
                </w:rPr>
                <w:t>Правовое регулирование коллекторской деятельности</w:t>
              </w:r>
            </w:hyperlink>
            <w:r>
              <w:rPr>
                <w:sz w:val="24"/>
                <w:szCs w:val="24"/>
              </w:rPr>
              <w:t xml:space="preserve"> // </w:t>
            </w:r>
            <w:hyperlink r:id="rId73">
              <w:r>
                <w:rPr>
                  <w:rStyle w:val="InternetLink"/>
                  <w:sz w:val="24"/>
                  <w:szCs w:val="24"/>
                </w:rPr>
                <w:t>Современное состояние организационно-экономических и правовых проблем развития региональной экономики</w:t>
              </w:r>
            </w:hyperlink>
            <w:r>
              <w:rPr>
                <w:sz w:val="24"/>
                <w:szCs w:val="24"/>
              </w:rPr>
              <w:t> : сборник научных трудов по материалам региональной научно-практической конференции. Ставрополь, 2018. С. 4–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цеховская С. С. Перспективы развития АПК России в условиях формирования цифровой экономики // Информационно-аналитическое, правовое и маркетинговое обеспечение инновационно-технологического развития социально-экономических систем в условиях глобализации : сб. статей Междунар. науч.-практ. конф. Ставрополь, 2018. С. 367–37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экономические аспекты инновационного развития племенного животноводства / А. Р. Байчерова, С. С. Вайцеховская, Н. Н. Тельнова, А. В. Тенищев, Ю. В. Орел // Социально-экономические драйверы и тенденции развития современного информационного общества : сб. тр. Всерос. науч.-практ. конф. / СтГАУ. Ставрополь, 2018. С. 22–2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развития предпринимательства в индустрии туризма / С. С. Вайцеховская, А. Р. Байчерова, Н. Н. Тельнова, Ю. В. Орел // Социально-экономические драйверы и тенденции развития современного информационного общества : сб. тр. Всерос. науч.-практ. конф. / СтГАУ. Ставрополь, 2018. С. 69–7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роли малого предпринимательства в бизнес-среде / Н. Н. Тельнова, С. С. Вайцеховская, А. Р .Байчерова, Ю. В. Орел // Социально-экономические драйверы и тенденции развития современного информационного общества : сб. тр. Всерос. науч.-практ. конф. / СтГАУ. Ставрополь, 2018. С. 283–28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черова А. Р., Орел Ю. В. Состояние и тенденции развития инновационного предпринимательства в сфере услуг // Информационно-аналитическое, правовое и маркетинговое обеспечение инновационно-технологического развития социально экономических систем в условиях глобализации : сб. по материалам Междунар. науч.-практ. конф. / СтГАУ. Ставрополь, 2018. С. 17–2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Байчерова А.Р. </w:t>
            </w:r>
            <w:r>
              <w:rPr>
                <w:sz w:val="24"/>
                <w:szCs w:val="24"/>
                <w:lang w:val="en-US"/>
              </w:rPr>
              <w:t>Factor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dition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velopm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mal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trepreneurshi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ructures</w:t>
            </w:r>
            <w:r>
              <w:rPr>
                <w:sz w:val="24"/>
                <w:szCs w:val="24"/>
              </w:rPr>
              <w:t xml:space="preserve"> = Факторы и условия развития структур малого предпринимательства // Экономическое развитие регионов России в условиях трансформации информационной среды : сб. науч. статей по материалам Всерос. науч.-практ. конф. 2018. С. 6–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lang w:val="en-US"/>
              </w:rPr>
              <w:t>Kovalev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D</w:t>
            </w:r>
            <w:r>
              <w:rPr/>
              <w:t xml:space="preserve">., </w:t>
            </w:r>
            <w:r>
              <w:rPr>
                <w:lang w:val="en-US"/>
              </w:rPr>
              <w:t>Gerasimov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P</w:t>
            </w:r>
            <w:r>
              <w:rPr/>
              <w:t xml:space="preserve">., </w:t>
            </w:r>
            <w:r>
              <w:rPr>
                <w:lang w:val="en-US"/>
              </w:rPr>
              <w:t>Baicherova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R</w:t>
            </w:r>
            <w:r>
              <w:rPr/>
              <w:t xml:space="preserve">. </w:t>
            </w:r>
            <w:r>
              <w:rPr>
                <w:color w:val="000000"/>
                <w:lang w:val="en-US"/>
              </w:rPr>
              <w:t>Automate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nformati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yste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cisi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k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iel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eterinar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urveillance</w:t>
            </w:r>
            <w:r>
              <w:rPr>
                <w:color w:val="000000"/>
              </w:rPr>
              <w:t xml:space="preserve"> = Автоматизированная информационная система принятия решений в области ветеринарного надзора // Экономические, технические и информационные аспекты модернизации региональных производственных систем : сб. науч. статей по материалам Междунар. науч.-практ. конф. / СтГАУ. Ставрополь, 2018. С. 67–7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 xml:space="preserve">Кулабухова М. А., Байчерова А. Р. Разработка стратегии развития промышленного предприятия // Российская наука в современном мире : сб. науч. статей </w:t>
            </w:r>
            <w:r>
              <w:rPr>
                <w:lang w:val="en-US"/>
              </w:rPr>
              <w:t>XV</w:t>
            </w:r>
            <w:r>
              <w:rPr/>
              <w:t xml:space="preserve"> Междунар. науч.-практ.. конф. 2018. С. 117</w:t>
            </w:r>
            <w:r>
              <w:rPr>
                <w:color w:val="000000"/>
              </w:rPr>
              <w:t>–</w:t>
            </w:r>
            <w:r>
              <w:rPr/>
              <w:t>11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Орел Ю. В., Байчерова А. Р. Основные этапы развития личных подсобных хозяйств, и их роль в экономике страны // Информационно-аналитическое, правовое и маркетинговое обеспечение инновационно-технологического развития социально экономических систем в условиях глобализации : сб. науч. статей по материалам  Междунар. науч.-практ. конф. 2018. С. 31–3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Банникова Н. В., Грачева Д. О., Мироненко М. А. Перспективы развития экспорта продукции регионального агропромышленного комплекса // </w:t>
            </w:r>
            <w:r>
              <w:rPr>
                <w:bCs/>
                <w:sz w:val="24"/>
                <w:szCs w:val="24"/>
              </w:rPr>
              <w:t>Сельское хозяйство России и зарубежья: современные вызовы экономического развития</w:t>
            </w:r>
            <w:r>
              <w:rPr>
                <w:sz w:val="24"/>
                <w:szCs w:val="24"/>
              </w:rPr>
              <w:t xml:space="preserve"> : материалы Междунар. науч.-практ. конф. /  ФБГНУ ФРАНЦ. Ростов-на-Дону, 2018. С. 198–20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Тарасов А. Н., Банникова Н. В. Стратегии социально-экономического развития как инструменты формирования региональной экономической политики // </w:t>
            </w:r>
            <w:r>
              <w:rPr>
                <w:bCs/>
                <w:sz w:val="24"/>
                <w:szCs w:val="24"/>
              </w:rPr>
              <w:t>Сельское хозяйство России и зарубежья: современные вызовы экономического развития</w:t>
            </w:r>
            <w:r>
              <w:rPr>
                <w:sz w:val="24"/>
                <w:szCs w:val="24"/>
              </w:rPr>
              <w:t xml:space="preserve"> : материалы Междунар. науч.-практ. конф. /  ФБГНУ ФРАНЦ. Ростов-на-Дону, 2018. С. 304–30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ов А. Н., Банникова Н. В. Направления актуализации стратегии развития АПК на региональном уровне // Информационно-экономические аспекты бизнес-процессов и финансового развития регионов : материалы Междунар. науч.-практ. конф. / СтГАУ. Ставрополь. 2018. С. 307–175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икова Н. В., Астраханцева Е. Ю. Взаимодействие органов власти и агробизнеса в стратегическом управлении воспроизводством трудовых ресурсов // Проблемы конфигурации глобальной экономики XXI века: идея социально-экономического прогресса и возможные интерпретации : сб. науч. статей. Т. 2. /  Краснодар, 2018. С .9–1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зора В., Банникова Н. В., Грачева Д. О. Использование информационно-коммуникационных технологий как основа управления экономической сферой деятельности сельскохозяйственных предприятий // Цифровые технологии в сельском хозяйстве: текущее состояние и перспективы развития : сб. науч. тр. по материалам I Междунар. науч.-практ. конф. / СтГАУ. Ставрополь, 2018. С. 318–32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оробьева Н. В., Текеева А. А. Приоритетные географические направления Ставропольского края во внешнеторговой деятельности // Центральный научный вестник. 2018. Т. 3. № 14 (55). С. 45–4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Н. В., Пасечная М. А. Внешнеторговые взаимоотношения Ставропольского края со странами СНГ //  Экономические отношения. 2018. Т. 8. № 3. С. 343–35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Н. В., Кулешина В. С., Ляшенко К. Г. Развитие внешнеторговых отношений ставропольского края с США // Информационно-аналитическое, правовое и маркетинговое обеспечение инновационно- технологического развития социально-экономических систем в условиях глобализации : сб. тр. по материалам Междунар. науч.-практ. конф. / СтГАУ.  Ставрополь, 2018. С. 22–2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tabs>
                <w:tab w:val="clear" w:pos="708"/>
                <w:tab w:val="left" w:pos="100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оробьева Н. В. </w:t>
            </w:r>
            <w:r>
              <w:rPr>
                <w:sz w:val="24"/>
                <w:szCs w:val="24"/>
                <w:lang w:val="en-US"/>
              </w:rPr>
              <w:t>Developm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por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mpor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eration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g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t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eig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untries</w:t>
            </w:r>
            <w:r>
              <w:rPr>
                <w:sz w:val="24"/>
                <w:szCs w:val="24"/>
              </w:rPr>
              <w:t xml:space="preserve"> = Развитие экспортно-импортных операций региона с зарубежными странами // Экономические, технические и информационные аспекты модернизации региональных производственных система : сб. тр. по материала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. науч.-практ. конф. / СтГАУ.  Ставрополь, 2018. С. 55–5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tabs>
                <w:tab w:val="clear" w:pos="708"/>
                <w:tab w:val="left" w:pos="1003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Воробьева Н. В., Байчерова А. Р. Перспективы развития экспорта продукции регионального агропромышленного комплекса // Сельское хозяйство России и за рубежом: современные вызовы экономического развития : сб. тр. по материалам </w:t>
            </w:r>
            <w:r>
              <w:rPr>
                <w:sz w:val="24"/>
                <w:szCs w:val="24"/>
              </w:rPr>
              <w:t xml:space="preserve">Междунар. науч.-практ. конф. / ФБГНУ ФРАНЦ. Ростов-на-Дону. 2018. </w:t>
            </w:r>
            <w:r>
              <w:rPr>
                <w:sz w:val="24"/>
                <w:szCs w:val="24"/>
                <w:shd w:fill="FFFFFF" w:val="clear"/>
              </w:rPr>
              <w:t>С. 231–23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Kostyuchenk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Ermako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Yu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Serik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Featur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rk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avropo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rritory</w:t>
            </w:r>
            <w:r>
              <w:rPr>
                <w:sz w:val="24"/>
                <w:szCs w:val="24"/>
              </w:rPr>
              <w:t xml:space="preserve"> = Особенности рынка Ставропольского края  // Европейская научная конференция : сб. статей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Междунар. науч.-практ. конф. Ч</w:t>
            </w:r>
            <w:r>
              <w:rPr>
                <w:sz w:val="24"/>
                <w:szCs w:val="24"/>
                <w:lang w:val="en-US"/>
              </w:rPr>
              <w:t xml:space="preserve">. 3. / </w:t>
            </w:r>
            <w:r>
              <w:rPr>
                <w:sz w:val="24"/>
                <w:szCs w:val="24"/>
              </w:rPr>
              <w:t>Пенза</w:t>
            </w:r>
            <w:r>
              <w:rPr>
                <w:sz w:val="24"/>
                <w:szCs w:val="24"/>
                <w:lang w:val="en-US"/>
              </w:rPr>
              <w:t>, 2018. С. 146</w:t>
            </w:r>
            <w:r>
              <w:rPr>
                <w:sz w:val="24"/>
                <w:szCs w:val="24"/>
                <w:shd w:fill="FFFFFF" w:val="clear"/>
              </w:rPr>
              <w:t>–</w:t>
            </w:r>
            <w:r>
              <w:rPr>
                <w:sz w:val="24"/>
                <w:szCs w:val="24"/>
                <w:lang w:val="en-US"/>
              </w:rPr>
              <w:t>14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Kostyuchenk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Ermako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Yu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Sidoro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Assessm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qualit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velopm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fficienc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mplement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g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vernm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grams</w:t>
            </w:r>
            <w:r>
              <w:rPr>
                <w:sz w:val="24"/>
                <w:szCs w:val="24"/>
              </w:rPr>
              <w:t xml:space="preserve"> = Оценка качества разработки и эффективности реализации региональных государственных программ // Европейская научная конференция : сб. статей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Междунар. науч.-практ. конф. Ч. 3. / Пенза, 2018. С. 208</w:t>
            </w:r>
            <w:r>
              <w:rPr>
                <w:sz w:val="24"/>
                <w:szCs w:val="24"/>
                <w:shd w:fill="FFFFFF" w:val="clear"/>
              </w:rPr>
              <w:t>–</w:t>
            </w:r>
            <w:r>
              <w:rPr>
                <w:sz w:val="24"/>
                <w:szCs w:val="24"/>
              </w:rPr>
              <w:t xml:space="preserve">210.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Костюченко Т., Франтова Д. Особенности реализации политики занятости в Чукотском автономном округе // Экономика и современный менеджмент: теория, методология, практика : сб. статей Междунар. науч.-практ. конф. / Пенза, 2018. С. 189</w:t>
            </w:r>
            <w:r>
              <w:rPr>
                <w:sz w:val="24"/>
                <w:szCs w:val="24"/>
                <w:shd w:fill="FFFFFF" w:val="clear"/>
              </w:rPr>
              <w:t>–</w:t>
            </w:r>
            <w:r>
              <w:rPr>
                <w:sz w:val="24"/>
                <w:szCs w:val="24"/>
              </w:rPr>
              <w:t>19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ченко Т.Н., Тельнова Н. Н. Оценка качества разработки и эффективности реализации региональных государственных программ // Экономика, бизнес, инновации : сб. статей II Междунар. науч.-практ. конф. / Пенза, 2018 С. 193–19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120"/>
              <w:ind w:left="-17" w:right="76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Антонова Н. И., Костюченко Т. Н., Козлитина Е. Ю. Оценка эффективности инвестирования в молочное скотоводство с использованием информационно-аналитических ресурсов // Цифровые технологии в сельском хозяйстве: текущее состояние и перспективы развития : сб. науч. тр. по материалам I Междунар. науч.-практ. конф. / СтГАУ. Ставрополь, 2018. С.</w:t>
            </w:r>
            <w:r>
              <w:rPr/>
              <w:t xml:space="preserve"> </w:t>
            </w:r>
            <w:r>
              <w:rPr>
                <w:lang w:val="ru-RU" w:eastAsia="ru-RU"/>
              </w:rPr>
              <w:t>58–6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узенко В. И., Пупынина Е. Г., Дроворуб А. А. </w:t>
            </w:r>
            <w:hyperlink r:id="rId74">
              <w:r>
                <w:rPr>
                  <w:rStyle w:val="InternetLink"/>
                  <w:sz w:val="24"/>
                  <w:szCs w:val="24"/>
                </w:rPr>
                <w:t>Эффективность производства говядины в молочном скотоводстве Ставрополья</w:t>
              </w:r>
            </w:hyperlink>
            <w:r>
              <w:rPr>
                <w:sz w:val="24"/>
                <w:szCs w:val="24"/>
              </w:rPr>
              <w:t xml:space="preserve"> // </w:t>
            </w:r>
            <w:hyperlink r:id="rId75">
              <w:r>
                <w:rPr>
                  <w:rStyle w:val="InternetLink"/>
                  <w:sz w:val="24"/>
                  <w:szCs w:val="24"/>
                </w:rPr>
                <w:t>Животноводство юга России</w:t>
              </w:r>
            </w:hyperlink>
            <w:r>
              <w:rPr>
                <w:sz w:val="24"/>
                <w:szCs w:val="24"/>
              </w:rPr>
              <w:t>. 2018. </w:t>
            </w:r>
            <w:hyperlink r:id="rId76">
              <w:r>
                <w:rPr>
                  <w:rStyle w:val="InternetLink"/>
                  <w:sz w:val="24"/>
                  <w:szCs w:val="24"/>
                </w:rPr>
                <w:t>№ 1 (27)</w:t>
              </w:r>
            </w:hyperlink>
            <w:r>
              <w:rPr>
                <w:sz w:val="24"/>
                <w:szCs w:val="24"/>
              </w:rPr>
              <w:t>. С. 8–1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упынина Е.Г. О </w:t>
            </w:r>
            <w:hyperlink r:id="rId77">
              <w:r>
                <w:rPr>
                  <w:rStyle w:val="InternetLink"/>
                  <w:sz w:val="24"/>
                  <w:szCs w:val="24"/>
                </w:rPr>
                <w:t>роли отрасли картофелеводства в развитии рынка Фуднет</w:t>
              </w:r>
            </w:hyperlink>
            <w:r>
              <w:rPr>
                <w:sz w:val="24"/>
                <w:szCs w:val="24"/>
              </w:rPr>
              <w:t xml:space="preserve"> // </w:t>
            </w:r>
            <w:hyperlink r:id="rId78">
              <w:r>
                <w:rPr>
                  <w:rStyle w:val="InternetLink"/>
                  <w:sz w:val="24"/>
                  <w:szCs w:val="24"/>
                </w:rPr>
                <w:t>Информационно-аналитическое, правовое и маркетинговое обеспечение инновационно-технологического развития социально экономических систем в условиях глобализации</w:t>
              </w:r>
            </w:hyperlink>
            <w:r>
              <w:rPr>
                <w:sz w:val="24"/>
                <w:szCs w:val="24"/>
              </w:rPr>
              <w:t xml:space="preserve"> : сб. материалов Междунар. науч.-практ. конф. 2018. С. 42–4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tabs>
                <w:tab w:val="clear" w:pos="708"/>
                <w:tab w:val="left" w:pos="1003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рел Ю.В., Шлаев Д. В. Внедрение цифйровой экономики в сферу малого и среднего бизнеса // Цифровые технологии в сельском хозяйстве: текущее состояние и перспективы развития : сб. науч. тр. по материалам I Междунар. науч.-практ. конф. / СтГАУ. Ставрополь, 2018. С. 364</w:t>
            </w:r>
            <w:r>
              <w:rPr>
                <w:sz w:val="24"/>
                <w:szCs w:val="24"/>
                <w:shd w:fill="F5F5F5" w:val="clear"/>
              </w:rPr>
              <w:t>–</w:t>
            </w:r>
            <w:r>
              <w:rPr>
                <w:sz w:val="24"/>
                <w:szCs w:val="24"/>
                <w:shd w:fill="FFFFFF" w:val="clear"/>
              </w:rPr>
              <w:t>3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tabs>
                <w:tab w:val="clear" w:pos="708"/>
                <w:tab w:val="left" w:pos="1003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Тельнова Н. Н., Орел Ю. В. Формирование и управление развитием агропромышленных кластеров цифровой Экономики России // Цифровые технологии в сельском хозяйстве: текущее состояние и перспективы развития : сб. науч. тр. по материалам I Междунар. науч.-практ. конф. / СтГАУ. Ставрополь, 2018. С. 380</w:t>
            </w:r>
            <w:r>
              <w:rPr>
                <w:sz w:val="24"/>
                <w:szCs w:val="24"/>
                <w:shd w:fill="F5F5F5" w:val="clear"/>
              </w:rPr>
              <w:t>–</w:t>
            </w:r>
            <w:r>
              <w:rPr>
                <w:sz w:val="24"/>
                <w:szCs w:val="24"/>
                <w:shd w:fill="FFFFFF" w:val="clear"/>
              </w:rPr>
              <w:t>3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tabs>
                <w:tab w:val="clear" w:pos="708"/>
                <w:tab w:val="left" w:pos="1003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рел Ю. В., Корнилова И. М. Роль и значение экспорта в деятельности сельскохозяйственного предприятия // Сельское хозяйство России и за рубежом: современные вызовы экономического развития : сб. тр. по материалам Междунар. науч.-практ. конф. / ФБГНУ ФРАНЦ. Ростов-на-Дону. 2018. С. 255</w:t>
            </w:r>
            <w:r>
              <w:rPr>
                <w:sz w:val="24"/>
                <w:szCs w:val="24"/>
                <w:shd w:fill="F5F5F5" w:val="clear"/>
              </w:rPr>
              <w:t>–</w:t>
            </w:r>
            <w:r>
              <w:rPr>
                <w:sz w:val="24"/>
                <w:szCs w:val="24"/>
                <w:shd w:fill="FFFFFF" w:val="clear"/>
              </w:rPr>
              <w:t>26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tabs>
                <w:tab w:val="clear" w:pos="708"/>
                <w:tab w:val="left" w:pos="1003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рел Ю. В., Савельева А. С. Особенности миграционных процессов в России // Социально-экономические драйверы и тенденции развития современного информационного общества : сб. тр. Всерос. науч.-практ. конф. / СтГАУ. Ставрополь, 2018. С. 212</w:t>
            </w:r>
            <w:r>
              <w:rPr>
                <w:sz w:val="24"/>
                <w:szCs w:val="24"/>
                <w:shd w:fill="F5F5F5" w:val="clear"/>
              </w:rPr>
              <w:t>–</w:t>
            </w:r>
            <w:r>
              <w:rPr>
                <w:sz w:val="24"/>
                <w:szCs w:val="24"/>
                <w:shd w:fill="FFFFFF" w:val="clear"/>
              </w:rPr>
              <w:t>21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tabs>
                <w:tab w:val="clear" w:pos="708"/>
                <w:tab w:val="left" w:pos="1003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рел Ю. В., Нехорошева С. Г. Роль и перспективы развития стран БРИКС в мировой экономике // Социально-экономические драйверы и тенденции развития современного информационного общества : сб. тр. Всерос. науч.-практ. конф. / СтГАУ. Ставрополь, 2018. С.  216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shd w:fill="FFFFFF" w:val="clear"/>
              </w:rPr>
              <w:t>21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Черникова Л. И. </w:t>
            </w:r>
            <w:hyperlink r:id="rId79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Особенности развития социально-экономических систем региона</w:t>
              </w:r>
            </w:hyperlink>
            <w:r>
              <w:rPr>
                <w:sz w:val="24"/>
                <w:szCs w:val="24"/>
              </w:rPr>
              <w:t xml:space="preserve"> // </w:t>
            </w:r>
            <w:hyperlink r:id="rId8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нформационно-аналитическое, правовое и маркетинговое обеспечение инновационно-технологического развития социально экономических систем в условиях глобализации</w:t>
              </w:r>
            </w:hyperlink>
            <w:r>
              <w:rPr>
                <w:sz w:val="24"/>
                <w:szCs w:val="24"/>
              </w:rPr>
              <w:t xml:space="preserve"> : сб. материалов Международной науч.-практ. конф. (Ставрополь, 22 июня 2018 г.). Ставрополь, 2018. С. 396-40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емко И. А., Алтухова Л. А. </w:t>
            </w:r>
            <w:hyperlink r:id="rId81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Тенденции развития стратегического управления аграрным бизнесом в условиях цифровой экономики</w:t>
              </w:r>
            </w:hyperlink>
            <w:r>
              <w:rPr>
                <w:sz w:val="24"/>
                <w:szCs w:val="24"/>
              </w:rPr>
              <w:t xml:space="preserve"> // </w:t>
            </w:r>
            <w:hyperlink r:id="rId8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нформационно-аналитическое, правовое и маркетинговое обеспечение инновационно-технологического развития социально экономических систем в условиях глобализации</w:t>
              </w:r>
            </w:hyperlink>
            <w:r>
              <w:rPr>
                <w:sz w:val="24"/>
                <w:szCs w:val="24"/>
              </w:rPr>
              <w:t xml:space="preserve"> : сб. материалов Международной науч.-практ. конф. (Ставрополь, 22 июня 2018 г.). Ставрополь, 2018. С. 392-39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вистунова И. Г. </w:t>
            </w:r>
            <w:r>
              <w:rPr>
                <w:color w:val="000000"/>
                <w:sz w:val="24"/>
                <w:szCs w:val="24"/>
              </w:rPr>
              <w:t xml:space="preserve">Человеческий капитал как фактор развития социальной инфраструктуры // </w:t>
            </w:r>
            <w:hyperlink r:id="rId8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Экономическое развитие регионов России в условиях трансформации информационной среды</w:t>
              </w:r>
            </w:hyperlink>
            <w:r>
              <w:rPr>
                <w:sz w:val="24"/>
                <w:szCs w:val="24"/>
              </w:rPr>
              <w:t xml:space="preserve"> сб. науч. ст. по материалам Всероссийской науч.-практ. конф. (Ставрополь 25-26 апреля 2018 г.). 2018. С. 169-17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вистунова И. Г. </w:t>
            </w:r>
            <w:r>
              <w:rPr>
                <w:rStyle w:val="Bigtext"/>
                <w:bCs/>
                <w:color w:val="000000"/>
                <w:sz w:val="24"/>
                <w:szCs w:val="24"/>
              </w:rPr>
              <w:t xml:space="preserve">Специфика инновационного менеджмента в современных экономических условиях // </w:t>
            </w:r>
            <w:hyperlink r:id="rId8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нформационно-экономические аспекты бизнес-процессов и финансового развития регионов</w:t>
              </w:r>
            </w:hyperlink>
            <w:r>
              <w:rPr>
                <w:sz w:val="24"/>
                <w:szCs w:val="24"/>
              </w:rPr>
              <w:t xml:space="preserve"> : сб. материалов Международной науч.-практ. конф. (Ставрополь 18-19 июня 2018 г.). 2018. С. 314-31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вистунова И. Г. </w:t>
            </w:r>
            <w:r>
              <w:rPr>
                <w:rStyle w:val="Bigtext"/>
                <w:bCs/>
                <w:color w:val="000000"/>
                <w:sz w:val="24"/>
                <w:szCs w:val="24"/>
              </w:rPr>
              <w:t xml:space="preserve">Особенности формирования стратегии роста организаций малого бизнеса в условиях конкурентной борьбы // </w:t>
            </w:r>
            <w:r>
              <w:rPr>
                <w:sz w:val="24"/>
                <w:szCs w:val="24"/>
              </w:rPr>
              <w:t xml:space="preserve"> </w:t>
            </w:r>
            <w:hyperlink r:id="rId8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нформационно-экономические аспекты бизнес-процессов и финансового развития регионов</w:t>
              </w:r>
            </w:hyperlink>
            <w:r>
              <w:rPr>
                <w:sz w:val="24"/>
                <w:szCs w:val="24"/>
              </w:rPr>
              <w:t xml:space="preserve"> : сб. материалов Международной науч.-практ. конф. (Ставрополь 18-19 июня 2018 г.). 2018. С. 317-32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евушкина С. В. </w:t>
            </w:r>
            <w:hyperlink r:id="rId86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Тенденции развития инновационного предпринимательства в условиях цифровой экономики</w:t>
              </w:r>
            </w:hyperlink>
            <w:r>
              <w:rPr>
                <w:sz w:val="24"/>
                <w:szCs w:val="24"/>
              </w:rPr>
              <w:t xml:space="preserve"> // </w:t>
            </w:r>
            <w:hyperlink r:id="rId8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нформационно-аналитическое, правовое и маркетинговое обеспечение инновационно-технологического развития социально экономических систем в условиях глобализации</w:t>
              </w:r>
            </w:hyperlink>
            <w:r>
              <w:rPr>
                <w:sz w:val="24"/>
                <w:szCs w:val="24"/>
              </w:rPr>
              <w:t xml:space="preserve"> : сб. материалов Международной науч.-практ. конф. (Ставрополь, 22 июня 2018 г.). Ставрополь, 2018. С. 380-38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Чернобай Н. Б. </w:t>
            </w:r>
            <w:hyperlink r:id="rId88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Управленческие идеи развития социально-экономических систем в условиях глобализации</w:t>
              </w:r>
            </w:hyperlink>
            <w:r>
              <w:rPr>
                <w:sz w:val="24"/>
                <w:szCs w:val="24"/>
              </w:rPr>
              <w:t xml:space="preserve"> // </w:t>
            </w:r>
            <w:hyperlink r:id="rId8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нформационно-аналитическое, правовое и маркетинговое обеспечение инновационно-технологического развития социально экономических систем в условиях глобализации</w:t>
              </w:r>
            </w:hyperlink>
            <w:r>
              <w:rPr>
                <w:sz w:val="24"/>
                <w:szCs w:val="24"/>
              </w:rPr>
              <w:t xml:space="preserve"> : сб. материалов Международной науч.-практ. конф. (Ставрополь, 22 июня 2018 г.).  Ставрополь, 2018. С. 400-40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Чернобай Н. Б., Сариева У. М. </w:t>
            </w:r>
            <w:hyperlink r:id="rId90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Связи с общественностью в современном обществе</w:t>
              </w:r>
            </w:hyperlink>
            <w:r>
              <w:rPr>
                <w:sz w:val="24"/>
                <w:szCs w:val="24"/>
              </w:rPr>
              <w:t xml:space="preserve"> //  </w:t>
            </w:r>
            <w:hyperlink r:id="rId9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Экономические аспекты информационного развития регионов</w:t>
              </w:r>
            </w:hyperlink>
            <w:r>
              <w:rPr>
                <w:sz w:val="24"/>
                <w:szCs w:val="24"/>
              </w:rPr>
              <w:t xml:space="preserve"> : сб. материалов Международной науч.-практ. конф. (Ставрополь, 01-02 марта 2018 г.). Ставрополь, 2018. С. 297-30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hernobai N. B. </w:t>
            </w:r>
            <w:hyperlink r:id="rId9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Functional and structural aspects of the development of an integrated system of human resources management in the firm</w:t>
              </w:r>
            </w:hyperlink>
            <w:r>
              <w:rPr>
                <w:sz w:val="24"/>
                <w:szCs w:val="24"/>
                <w:lang w:val="en-US"/>
              </w:rPr>
              <w:t xml:space="preserve"> // </w:t>
            </w:r>
            <w:hyperlink r:id="rId9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Экономические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аспекты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нформационного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азвития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егионо</w:t>
              </w:r>
            </w:hyperlink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: </w:t>
            </w:r>
            <w:r>
              <w:rPr>
                <w:sz w:val="24"/>
                <w:szCs w:val="24"/>
              </w:rPr>
              <w:t>сб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ждународ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уч</w:t>
            </w:r>
            <w:r>
              <w:rPr>
                <w:sz w:val="24"/>
                <w:szCs w:val="24"/>
                <w:lang w:val="en-US"/>
              </w:rPr>
              <w:t>.-</w:t>
            </w:r>
            <w:r>
              <w:rPr>
                <w:sz w:val="24"/>
                <w:szCs w:val="24"/>
              </w:rPr>
              <w:t>практ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конф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(Ставрополь, 01-02 марта 2018 г.). Ставрополь,  2018. С. 13-1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Чернобай Н. Б., Марзабекова Д. А. </w:t>
            </w:r>
            <w:hyperlink r:id="rId9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Стратегические характеристики социально-экономического развития кавказских минеральных вод</w:t>
              </w:r>
            </w:hyperlink>
            <w:r>
              <w:rPr>
                <w:sz w:val="24"/>
                <w:szCs w:val="24"/>
              </w:rPr>
              <w:t xml:space="preserve"> //  </w:t>
            </w:r>
            <w:hyperlink r:id="rId9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Экономические аспекты информационного развития регионов</w:t>
              </w:r>
            </w:hyperlink>
            <w:r>
              <w:rPr>
                <w:sz w:val="24"/>
                <w:szCs w:val="24"/>
              </w:rPr>
              <w:t xml:space="preserve"> : сб. материалов Международной науч.-практ. конф. (Ставрополь, 01-02 марта 2018 г.). Ставрополь, 2018. С. 293-29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Чернобай Н. Б., Лыщиков А. В. </w:t>
            </w:r>
            <w:hyperlink r:id="rId96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Современные аспекты управления человеческими ресурсами в организациях</w:t>
              </w:r>
            </w:hyperlink>
            <w:r>
              <w:rPr>
                <w:sz w:val="24"/>
                <w:szCs w:val="24"/>
              </w:rPr>
              <w:t xml:space="preserve"> // </w:t>
            </w:r>
            <w:hyperlink r:id="rId9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Экономическое развитие регионов России в условиях трансформации информационной среды</w:t>
              </w:r>
            </w:hyperlink>
            <w:r>
              <w:rPr>
                <w:sz w:val="24"/>
                <w:szCs w:val="24"/>
              </w:rPr>
              <w:t xml:space="preserve"> : сб. науч. ст. по материалам Всероссийской науч.-практ. конф. (Ставрополь, 25-26 апреля 2018 г.). Ставрополь, 2018. С. 213-21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Чернобай Н. Б., Дадаян А. С. </w:t>
            </w:r>
            <w:hyperlink r:id="rId98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Практика кадрового планирования в крупных российских компаниях</w:t>
              </w:r>
            </w:hyperlink>
            <w:r>
              <w:rPr>
                <w:sz w:val="24"/>
                <w:szCs w:val="24"/>
              </w:rPr>
              <w:t xml:space="preserve"> // </w:t>
            </w:r>
            <w:hyperlink r:id="rId9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Экономическое развитие регионов России в условиях трансформации информационной среды</w:t>
              </w:r>
            </w:hyperlink>
            <w:r>
              <w:rPr>
                <w:sz w:val="24"/>
                <w:szCs w:val="24"/>
              </w:rPr>
              <w:t xml:space="preserve"> : сб. науч. ст. по материалам Всероссийской науч.-практ. конф. (Ставрополь, 25-26 апреля 2018 г.). Ставрополь, 2018. С. 210-21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iCs/>
                <w:color w:val="00008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шикова М. В. Интерактивные формы обучения при изучении дисциплин направления подготовки 38.03.02 – Менеджмент //</w:t>
            </w:r>
            <w:r>
              <w:rPr>
                <w:sz w:val="24"/>
                <w:szCs w:val="24"/>
              </w:rPr>
              <w:t xml:space="preserve"> </w:t>
            </w:r>
            <w:hyperlink r:id="rId10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Научно-методические аспекты повышения качества образования</w:t>
              </w:r>
            </w:hyperlink>
            <w:r>
              <w:rPr>
                <w:sz w:val="24"/>
                <w:szCs w:val="24"/>
              </w:rPr>
              <w:t xml:space="preserve"> : сб. тр. по материалам науч.-метод. конф. Ставрополь, 2018. С. 266-27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pBdr/>
              <w:ind w:left="0" w:hanging="0"/>
              <w:jc w:val="both"/>
              <w:outlineLvl w:val="1"/>
              <w:rPr/>
            </w:pPr>
            <w:r>
              <w:rPr>
                <w:szCs w:val="24"/>
              </w:rPr>
              <w:t xml:space="preserve">Аллахвердян С. А., Чернобай Н. Б. </w:t>
            </w:r>
            <w:r>
              <w:rPr>
                <w:color w:val="000000"/>
                <w:szCs w:val="24"/>
              </w:rPr>
              <w:t xml:space="preserve">Виды и методы обучения и развития персонала, их недостатки и преимущества // Научные исследования проблем и перспектив : сб. науч. ст. по материалам региональной науч.-практ. конф. </w:t>
            </w:r>
            <w:r>
              <w:rPr>
                <w:szCs w:val="24"/>
              </w:rPr>
              <w:t>(Ставрополь, 14 ноября  2018 г.)</w:t>
            </w:r>
            <w:r>
              <w:rPr>
                <w:color w:val="000000"/>
                <w:szCs w:val="24"/>
              </w:rPr>
              <w:t>. Ставрополь, 2018. С. 13-1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ченко Е. Г., Левушкина С. В. Взаимосвязь организационной стратегии со стратегией управления конфликтами </w:t>
            </w:r>
            <w:r>
              <w:rPr>
                <w:color w:val="000000"/>
                <w:sz w:val="24"/>
                <w:szCs w:val="24"/>
              </w:rPr>
              <w:t xml:space="preserve">// Научные исследования проблем и перспектив : сб. науч. ст. по материалам региональной науч.-практ. конф. </w:t>
            </w:r>
            <w:r>
              <w:rPr>
                <w:sz w:val="24"/>
                <w:szCs w:val="24"/>
              </w:rPr>
              <w:t>(Ставрополь, 14 ноября  2018 г.)</w:t>
            </w:r>
            <w:r>
              <w:rPr>
                <w:color w:val="000000"/>
                <w:sz w:val="24"/>
                <w:szCs w:val="24"/>
              </w:rPr>
              <w:t>. Ставрополь, 2018. С. 80-8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никова А. А., Черникова Л. И. Причины возникновения конфликтов приводящих к снижению конкурентоспособности организации </w:t>
            </w:r>
            <w:r>
              <w:rPr>
                <w:color w:val="000000"/>
                <w:sz w:val="24"/>
                <w:szCs w:val="24"/>
              </w:rPr>
              <w:t xml:space="preserve">// Научные исследования проблем и перспектив :  сб. науч. ст. по материалам региональной науч.-практ. конф. </w:t>
            </w:r>
            <w:r>
              <w:rPr>
                <w:sz w:val="24"/>
                <w:szCs w:val="24"/>
              </w:rPr>
              <w:t>(Ставрополь, 14 ноября 2018 г.)</w:t>
            </w:r>
            <w:r>
              <w:rPr>
                <w:color w:val="000000"/>
                <w:sz w:val="24"/>
                <w:szCs w:val="24"/>
              </w:rPr>
              <w:t>. Ставрополь, 2018. С. 59-6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А. О., Семко И. А.</w:t>
            </w:r>
          </w:p>
          <w:p>
            <w:pPr>
              <w:pStyle w:val="Style20"/>
              <w:numPr>
                <w:ilvl w:val="0"/>
                <w:numId w:val="0"/>
              </w:numPr>
              <w:pBdr/>
              <w:ind w:left="0" w:hanging="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Ротация как способ развития персонала /</w:t>
            </w:r>
            <w:r>
              <w:rPr>
                <w:color w:val="000000"/>
                <w:szCs w:val="24"/>
              </w:rPr>
              <w:t xml:space="preserve">/ Научные исследования проблем и перспектив : сб. науч. ст. по материалам региональной науч.-практ. конф. </w:t>
            </w:r>
            <w:r>
              <w:rPr>
                <w:szCs w:val="24"/>
              </w:rPr>
              <w:t>(Ставрополь, 14 ноября 2018 г.)</w:t>
            </w:r>
            <w:r>
              <w:rPr>
                <w:color w:val="000000"/>
                <w:szCs w:val="24"/>
              </w:rPr>
              <w:t>. Ставрополь, 2018. С. 19-2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аян Д. В., Лисова О. М. Воспроизводство трудового потенциала в сельском хозяйстве </w:t>
            </w:r>
            <w:r>
              <w:rPr>
                <w:color w:val="000000"/>
                <w:sz w:val="24"/>
                <w:szCs w:val="24"/>
              </w:rPr>
              <w:t xml:space="preserve">//  Научные исследования проблем и перспектив : сб. науч. ст. по материалам региональной науч.-практ. конф. </w:t>
            </w:r>
            <w:r>
              <w:rPr>
                <w:sz w:val="24"/>
                <w:szCs w:val="24"/>
              </w:rPr>
              <w:t>(Ставрополь, 14 ноября 2018 г.)</w:t>
            </w:r>
            <w:r>
              <w:rPr>
                <w:color w:val="000000"/>
                <w:sz w:val="24"/>
                <w:szCs w:val="24"/>
              </w:rPr>
              <w:t>. Ставрополь, 2018. С. 63-7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ян Д. В.</w:t>
            </w:r>
            <w:r>
              <w:rPr>
                <w:sz w:val="24"/>
                <w:szCs w:val="24"/>
                <w:lang w:val="en-US" w:eastAsia="en-US"/>
              </w:rPr>
              <w:t xml:space="preserve">, Алтухова Л. А. </w:t>
            </w:r>
            <w:r>
              <w:rPr>
                <w:sz w:val="24"/>
                <w:szCs w:val="24"/>
              </w:rPr>
              <w:t xml:space="preserve">О функциях менеджмента </w:t>
            </w:r>
            <w:r>
              <w:rPr>
                <w:color w:val="000000"/>
                <w:sz w:val="24"/>
                <w:szCs w:val="24"/>
              </w:rPr>
              <w:t xml:space="preserve">// Научные исследования проблем и перспектив : сб. науч. ст. по материалам региональной науч.-практ. конф. </w:t>
            </w:r>
            <w:r>
              <w:rPr>
                <w:sz w:val="24"/>
                <w:szCs w:val="24"/>
              </w:rPr>
              <w:t>(Ставрополь, 14 ноября  2018 г.)</w:t>
            </w:r>
            <w:r>
              <w:rPr>
                <w:color w:val="000000"/>
                <w:sz w:val="24"/>
                <w:szCs w:val="24"/>
              </w:rPr>
              <w:t>. Ставрополь, 2018. С. 71-7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ян Е. И., Лисова О. М. Организационная культура в проблемной институциональной среде </w:t>
            </w:r>
            <w:r>
              <w:rPr>
                <w:color w:val="000000"/>
                <w:sz w:val="24"/>
                <w:szCs w:val="24"/>
              </w:rPr>
              <w:t xml:space="preserve">// Научные исследования проблем и перспектив : сб. науч. ст. по материалам региональной науч.-практ. конф. </w:t>
            </w:r>
            <w:r>
              <w:rPr>
                <w:sz w:val="24"/>
                <w:szCs w:val="24"/>
              </w:rPr>
              <w:t>(Ставрополь, 14 ноября 2018 г.)</w:t>
            </w:r>
            <w:r>
              <w:rPr>
                <w:color w:val="000000"/>
                <w:sz w:val="24"/>
                <w:szCs w:val="24"/>
              </w:rPr>
              <w:t>. Ставрополь, 2018. С. 28-3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кулова Д. Д., Черникова Л. И. Предпринимательские риски </w:t>
            </w:r>
            <w:r>
              <w:rPr>
                <w:color w:val="000000"/>
                <w:sz w:val="24"/>
                <w:szCs w:val="24"/>
              </w:rPr>
              <w:t xml:space="preserve">// Научные исследования проблем и перспектив : сб. науч. ст. по материалам региональной науч.-практ. конф. </w:t>
            </w:r>
            <w:r>
              <w:rPr>
                <w:sz w:val="24"/>
                <w:szCs w:val="24"/>
              </w:rPr>
              <w:t>(Ставрополь, 14 ноября 2018 г.)</w:t>
            </w:r>
            <w:r>
              <w:rPr>
                <w:color w:val="000000"/>
                <w:sz w:val="24"/>
                <w:szCs w:val="24"/>
              </w:rPr>
              <w:t>. Ставрополь, 2018. С. 31-3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ева В. И., Коршикова М. В. Тенденции развития цифровой экономики в России </w:t>
            </w:r>
            <w:r>
              <w:rPr>
                <w:color w:val="000000"/>
                <w:sz w:val="24"/>
                <w:szCs w:val="24"/>
              </w:rPr>
              <w:t xml:space="preserve">// Научные исследования проблем и перспектив :  сб. науч. ст. по материалам региональной науч.-практ. конф. </w:t>
            </w:r>
            <w:r>
              <w:rPr>
                <w:sz w:val="24"/>
                <w:szCs w:val="24"/>
              </w:rPr>
              <w:t>(Ставрополь, 14 ноября 2018 г.)</w:t>
            </w:r>
            <w:r>
              <w:rPr>
                <w:color w:val="000000"/>
                <w:sz w:val="24"/>
                <w:szCs w:val="24"/>
              </w:rPr>
              <w:t>. Ставрополь, 2018. С. 34-4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нова Е. В., Левушкина С. В. Проблемы современного инновационного менеджмента в России и пути их реш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/ Научные исследования проблем и перспектив : сб. науч. ст. по материалам региональной науч.-практ. кон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врополь, 14 ноября 2018 г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таврополь, 2018. С. 41-4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ндарева Е. В., </w:t>
            </w:r>
            <w:r>
              <w:rPr>
                <w:sz w:val="24"/>
                <w:szCs w:val="24"/>
              </w:rPr>
              <w:t xml:space="preserve">Коршикова М. В. </w:t>
            </w:r>
            <w:r>
              <w:rPr>
                <w:color w:val="000000"/>
                <w:sz w:val="24"/>
                <w:szCs w:val="24"/>
              </w:rPr>
              <w:t xml:space="preserve">Проблемы в процессе управления проектами и контроль, как способ их преодоления // Научные исследования проблем и перспектив : сб. науч. ст. по материалам региональной науч.-практ. конф. </w:t>
            </w:r>
            <w:r>
              <w:rPr>
                <w:sz w:val="24"/>
                <w:szCs w:val="24"/>
              </w:rPr>
              <w:t>(Ставрополь, 14 ноября 2018 г.)</w:t>
            </w:r>
            <w:r>
              <w:rPr>
                <w:color w:val="000000"/>
                <w:sz w:val="24"/>
                <w:szCs w:val="24"/>
              </w:rPr>
              <w:t>. Ставрополь, 2018. С. 47-5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довыченко А. С., Лисова О. М. Стимулирование инновационного развития АПК </w:t>
            </w:r>
            <w:r>
              <w:rPr>
                <w:color w:val="000000"/>
                <w:sz w:val="24"/>
                <w:szCs w:val="24"/>
              </w:rPr>
              <w:t xml:space="preserve">// Научные исследования проблем и перспектив : сб. науч. ст. по материалам региональной науч.-практ. конф. </w:t>
            </w:r>
            <w:r>
              <w:rPr>
                <w:sz w:val="24"/>
                <w:szCs w:val="24"/>
              </w:rPr>
              <w:t>(Ставрополь, 14 ноября 2018 г.)</w:t>
            </w:r>
            <w:r>
              <w:rPr>
                <w:color w:val="000000"/>
                <w:sz w:val="24"/>
                <w:szCs w:val="24"/>
              </w:rPr>
              <w:t>. Ставрополь, 2018. С. 51-5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боров А. С., Лисова О. М. Ресурсный потенциал как инструмент эффективности предприятия </w:t>
            </w:r>
            <w:r>
              <w:rPr>
                <w:color w:val="000000"/>
                <w:sz w:val="24"/>
                <w:szCs w:val="24"/>
              </w:rPr>
              <w:t xml:space="preserve">//  Научные исследования проблем и перспектив :  сб. науч. ст. по материалам региональной науч.-практ. конф. </w:t>
            </w:r>
            <w:r>
              <w:rPr>
                <w:sz w:val="24"/>
                <w:szCs w:val="24"/>
              </w:rPr>
              <w:t>(Ставрополь, 14 ноября 2018 г.)</w:t>
            </w:r>
            <w:r>
              <w:rPr>
                <w:color w:val="000000"/>
                <w:sz w:val="24"/>
                <w:szCs w:val="24"/>
              </w:rPr>
              <w:t>. Ставрополь, 2018. С. 74-7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врушова О. И., </w:t>
            </w:r>
            <w:r>
              <w:rPr>
                <w:sz w:val="24"/>
                <w:szCs w:val="24"/>
              </w:rPr>
              <w:t xml:space="preserve">Лисова О. М. </w:t>
            </w:r>
            <w:r>
              <w:rPr>
                <w:color w:val="000000"/>
                <w:sz w:val="24"/>
                <w:szCs w:val="24"/>
              </w:rPr>
              <w:t xml:space="preserve">Необходимость проектного менеджмента в современном мире //  Научные исследования проблем и перспектив :  сб.  науч. ст. по материалам региональной науч.-практ. конф. </w:t>
            </w:r>
            <w:r>
              <w:rPr>
                <w:sz w:val="24"/>
                <w:szCs w:val="24"/>
              </w:rPr>
              <w:t>(Ставрополь, 14 ноября 2018 г.)</w:t>
            </w:r>
            <w:r>
              <w:rPr>
                <w:color w:val="000000"/>
                <w:sz w:val="24"/>
                <w:szCs w:val="24"/>
              </w:rPr>
              <w:t>. Ставрополь, 2018. С. 85-8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елов Н. Л., Свистунова И. Г. Антикризисный менеджмент и управление рисками </w:t>
            </w:r>
            <w:r>
              <w:rPr>
                <w:color w:val="000000"/>
                <w:sz w:val="24"/>
                <w:szCs w:val="24"/>
              </w:rPr>
              <w:t xml:space="preserve">// Научные исследования проблем и перспектив : сб. науч.  ст. по материалам региональной науч.-практ. конф. </w:t>
            </w:r>
            <w:r>
              <w:rPr>
                <w:sz w:val="24"/>
                <w:szCs w:val="24"/>
              </w:rPr>
              <w:t>(Ставрополь, 14 ноября 2018 г.)</w:t>
            </w:r>
            <w:r>
              <w:rPr>
                <w:color w:val="000000"/>
                <w:sz w:val="24"/>
                <w:szCs w:val="24"/>
              </w:rPr>
              <w:t>. Ставрополь, 2018. С. 87-9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сянникова Е. С., Свистунова И. Г. </w:t>
            </w:r>
            <w:r>
              <w:rPr>
                <w:bCs/>
                <w:iCs/>
                <w:sz w:val="24"/>
                <w:szCs w:val="24"/>
              </w:rPr>
              <w:t>Стратегический менеджмент и его основные этапы</w:t>
            </w:r>
            <w:r>
              <w:rPr>
                <w:color w:val="000000"/>
                <w:sz w:val="24"/>
                <w:szCs w:val="24"/>
              </w:rPr>
              <w:t xml:space="preserve">  // Научные исследования проблем и перспектив :  сб. науч. ст. по материалам региональной науч.-практ. конф. </w:t>
            </w:r>
            <w:r>
              <w:rPr>
                <w:sz w:val="24"/>
                <w:szCs w:val="24"/>
              </w:rPr>
              <w:t>(Ставрополь, 14 ноября 2018 г.)</w:t>
            </w:r>
            <w:r>
              <w:rPr>
                <w:color w:val="000000"/>
                <w:sz w:val="24"/>
                <w:szCs w:val="24"/>
              </w:rPr>
              <w:t>. Ставрополь, 2018. С. 96-9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ай А. А., </w:t>
            </w:r>
            <w:r>
              <w:rPr>
                <w:sz w:val="24"/>
                <w:szCs w:val="24"/>
              </w:rPr>
              <w:t xml:space="preserve">Семко И. А. </w:t>
            </w:r>
            <w:r>
              <w:rPr>
                <w:color w:val="000000"/>
                <w:sz w:val="24"/>
                <w:szCs w:val="24"/>
              </w:rPr>
              <w:t xml:space="preserve">Значимость ресурсного потенциала в управлении производством // Научные исследования проблем и перспектив :  сб.  науч. ст. по материалам региональной науч.-практ. конф. </w:t>
            </w:r>
            <w:r>
              <w:rPr>
                <w:sz w:val="24"/>
                <w:szCs w:val="24"/>
              </w:rPr>
              <w:t>(Ставрополь, 14 ноября 2018 г.)</w:t>
            </w:r>
            <w:r>
              <w:rPr>
                <w:color w:val="000000"/>
                <w:sz w:val="24"/>
                <w:szCs w:val="24"/>
              </w:rPr>
              <w:t>. Ставрополь, 2018. С. 99-10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имонян А. В., </w:t>
            </w:r>
            <w:r>
              <w:rPr>
                <w:sz w:val="24"/>
                <w:szCs w:val="24"/>
                <w:lang w:val="en-US" w:eastAsia="en-US"/>
              </w:rPr>
              <w:t xml:space="preserve">Алтухова Л. А. </w:t>
            </w:r>
            <w:r>
              <w:rPr>
                <w:sz w:val="24"/>
                <w:szCs w:val="24"/>
              </w:rPr>
              <w:t xml:space="preserve">Основные проявления корпоративной социальной ответственности в системе корпоративного управления </w:t>
            </w:r>
            <w:r>
              <w:rPr>
                <w:color w:val="000000"/>
                <w:sz w:val="24"/>
                <w:szCs w:val="24"/>
              </w:rPr>
              <w:t xml:space="preserve">// Научные исследования проблем и перспектив : сб. науч. ст. по материалам региональной науч.-практ. конф. </w:t>
            </w:r>
            <w:r>
              <w:rPr>
                <w:sz w:val="24"/>
                <w:szCs w:val="24"/>
              </w:rPr>
              <w:t>(Ставрополь, 14 ноября 2018 г.)</w:t>
            </w:r>
            <w:r>
              <w:rPr>
                <w:color w:val="000000"/>
                <w:sz w:val="24"/>
                <w:szCs w:val="24"/>
              </w:rPr>
              <w:t>. Ставрополь, 2018. С. 116-11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олева О. Е., </w:t>
            </w:r>
            <w:r>
              <w:rPr>
                <w:sz w:val="24"/>
                <w:szCs w:val="24"/>
              </w:rPr>
              <w:t xml:space="preserve">Левушкина С. В. Качество как основа управления конкурентоспособностью продукции </w:t>
            </w:r>
            <w:r>
              <w:rPr>
                <w:color w:val="000000"/>
                <w:sz w:val="24"/>
                <w:szCs w:val="24"/>
              </w:rPr>
              <w:t xml:space="preserve">// Научные исследования проблем и перспектив : сб. науч. ст. по материалам региональной науч.-практ. конф. </w:t>
            </w:r>
            <w:r>
              <w:rPr>
                <w:sz w:val="24"/>
                <w:szCs w:val="24"/>
              </w:rPr>
              <w:t>(Ставрополь, 14 ноября  2018 г.)</w:t>
            </w:r>
            <w:r>
              <w:rPr>
                <w:color w:val="000000"/>
                <w:sz w:val="24"/>
                <w:szCs w:val="24"/>
              </w:rPr>
              <w:t>. Ставрополь, 2018. С. 129-13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Шестопалова М. А., </w:t>
            </w:r>
            <w:r>
              <w:rPr>
                <w:sz w:val="24"/>
                <w:szCs w:val="24"/>
              </w:rPr>
              <w:t xml:space="preserve">Левушкина С. В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облемы развития инновационной деятельности предприятия в современных условиях рыночной экономики </w:t>
            </w:r>
            <w:r>
              <w:rPr>
                <w:color w:val="000000"/>
                <w:sz w:val="24"/>
                <w:szCs w:val="24"/>
              </w:rPr>
              <w:t xml:space="preserve">// Научные исследования проблем и перспектив : сб. науч. ст. по материалам региональной науч.-практ. конф. </w:t>
            </w:r>
            <w:r>
              <w:rPr>
                <w:sz w:val="24"/>
                <w:szCs w:val="24"/>
              </w:rPr>
              <w:t>(Ставрополь, 14 ноября 2018 г.)</w:t>
            </w:r>
            <w:r>
              <w:rPr>
                <w:color w:val="000000"/>
                <w:sz w:val="24"/>
                <w:szCs w:val="24"/>
              </w:rPr>
              <w:t>. Ставрополь, 2018. С. 138-14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польский П. Н., Левушкина С. В. Цифровые преобразования в сельском хозяйстве </w:t>
            </w:r>
            <w:r>
              <w:rPr>
                <w:color w:val="000000"/>
                <w:sz w:val="24"/>
                <w:szCs w:val="24"/>
              </w:rPr>
              <w:t xml:space="preserve">// Научные исследования проблем и перспектив : сб. науч. ст. по материалам региональной науч.-практ. конф. </w:t>
            </w:r>
            <w:r>
              <w:rPr>
                <w:sz w:val="24"/>
                <w:szCs w:val="24"/>
              </w:rPr>
              <w:t>(Ставрополь, 14 ноября 2018 г.)</w:t>
            </w:r>
            <w:r>
              <w:rPr>
                <w:color w:val="000000"/>
                <w:sz w:val="24"/>
                <w:szCs w:val="24"/>
              </w:rPr>
              <w:t>. Ставрополь, 2018. С. 132-13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8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ракимова Е. А., Чернобай Н. Б. Процесс урегулирования конфликтов интересов в организации </w:t>
            </w:r>
            <w:r>
              <w:rPr>
                <w:color w:val="000000"/>
                <w:sz w:val="24"/>
                <w:szCs w:val="24"/>
              </w:rPr>
              <w:t xml:space="preserve">// Научные исследования проблем и перспектив : сб. науч. ст. по материалам региональной науч.-практ. конф. </w:t>
            </w:r>
            <w:r>
              <w:rPr>
                <w:sz w:val="24"/>
                <w:szCs w:val="24"/>
              </w:rPr>
              <w:t>(Ставрополь, 14 ноября 2018 г.)</w:t>
            </w:r>
            <w:r>
              <w:rPr>
                <w:color w:val="000000"/>
                <w:sz w:val="24"/>
                <w:szCs w:val="24"/>
              </w:rPr>
              <w:t>. Ставрополь, 2018. С. 6-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Дынник А.И., Алтухова Л.А., Семко И.А. </w:t>
            </w:r>
            <w:hyperlink r:id="rId101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Обеспечение конкурентоспособности сельскохозяйственных организаций в условиях в условиях трансформации экономики</w:t>
              </w:r>
            </w:hyperlink>
            <w:r>
              <w:rPr>
                <w:sz w:val="24"/>
                <w:szCs w:val="24"/>
              </w:rPr>
              <w:t xml:space="preserve"> // </w:t>
            </w:r>
            <w:hyperlink r:id="rId10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Форум молодых ученых</w:t>
              </w:r>
            </w:hyperlink>
            <w:r>
              <w:rPr>
                <w:sz w:val="24"/>
                <w:szCs w:val="24"/>
              </w:rPr>
              <w:t xml:space="preserve">. 2018. </w:t>
            </w:r>
            <w:hyperlink r:id="rId10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 6 (22)</w:t>
              </w:r>
            </w:hyperlink>
            <w:r>
              <w:rPr>
                <w:sz w:val="24"/>
                <w:szCs w:val="24"/>
              </w:rPr>
              <w:t>. С. 1049-105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Семко И.А., Алтухова Л.А. </w:t>
            </w:r>
            <w:hyperlink r:id="rId10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Воздействие корпоративной культуры на управление системой заинтересованности персонала в своем труде</w:t>
              </w:r>
            </w:hyperlink>
            <w:r>
              <w:rPr>
                <w:sz w:val="24"/>
                <w:szCs w:val="24"/>
              </w:rPr>
              <w:t xml:space="preserve"> // </w:t>
            </w:r>
            <w:hyperlink r:id="rId10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Аллея науки</w:t>
              </w:r>
            </w:hyperlink>
            <w:r>
              <w:rPr>
                <w:sz w:val="24"/>
                <w:szCs w:val="24"/>
              </w:rPr>
              <w:t xml:space="preserve">. 2018. Т. 2. </w:t>
            </w:r>
            <w:hyperlink r:id="rId10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 5 (21)</w:t>
              </w:r>
            </w:hyperlink>
            <w:r>
              <w:rPr>
                <w:sz w:val="24"/>
                <w:szCs w:val="24"/>
              </w:rPr>
              <w:t>. С. 145-15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уваев А. В. Математические основы принятия решений в системе разработки бизнес-стратегий //</w:t>
            </w:r>
            <w:r>
              <w:rPr>
                <w:bCs/>
                <w:sz w:val="24"/>
                <w:szCs w:val="24"/>
              </w:rPr>
              <w:t xml:space="preserve"> Экономические </w:t>
            </w:r>
            <w:r>
              <w:rPr>
                <w:sz w:val="24"/>
                <w:szCs w:val="24"/>
              </w:rPr>
              <w:t>аспекты информационного развития регионов : сб. материалов Междун. науч.-практ. конф. / СтГАУ. Ставрополь, 2018. С. 315–31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зуля Е. Ю., Лащ К. К., Шлаев Д. В. Выбор программных средств для автоматизации управления на предприятии // Экономические аспекты информационного развития регионов : сб. по материалам Междун. науч.-практ. конф. Ставропольский государственный аграрный университет. Ставрополь. 2018. С. 122–12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чук Д. В., Резеньков Д. 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l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lement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terpri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Информационно-экономические аспекты бизнес-процессов и финансового развития регионов : сб. материалов Междун. науч.-практ. конф. / СтГАУ. Ставропо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0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4–1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en-US"/>
              </w:rPr>
              <w:t>Shlae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Dekanska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t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gul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novati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tivit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dition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derniz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conomy</w:t>
            </w:r>
            <w:r>
              <w:rPr>
                <w:sz w:val="24"/>
                <w:szCs w:val="24"/>
              </w:rPr>
              <w:t xml:space="preserve"> // Экономические аспекты информационного развития регионов : сб. по материалам Междун. науч.-практ. конф. Ставропольский государственный аграрный университет. Ставрополь. 2018. С. 3</w:t>
            </w:r>
            <w:r>
              <w:rPr>
                <w:sz w:val="24"/>
                <w:szCs w:val="24"/>
                <w:lang w:val="en-US"/>
              </w:rPr>
              <w:t>9–4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ев Д. В., Селезнева А. С., Лапшин М. О. Корпоративные информационные системы в управлении предприятием // Экономические аспекты информационного развития регионов : сб. по материалам Междун. науч.-практ. конф. Ставропольский государственный аграрный университет. Ставрополь. 2018. С. 312–31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А. П., Трошков А. М. Анализ основных классификаций методов и алгоритмов формирования систем кодовых последовательностей // История, становление, современное состояние, перспективы развития : сб. материалов научн.-практ. конф. Стерлитамак. 2018. С. 23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А. П. Муниципальная собственность как экономическая основа местного самоуправления // Социально-экономические драйверы и тенденции развития современного информационного общества. / СтГАУ. Ставрополь. 2018. С. 122–12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А. П., Гавришев А. А. Обобщённый алгоритм защищённого информационного обмена // Вестник СИБГУТИ. Новосибирск. 2018. № 1. С. 33–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нко Н. А., Жук А. П. Анализ применения экспертных систем в бизнесе // Экономические аспекты информационного развития регионов : сб. по материалам Междун. науч.-практ. конф. Ставропольский государственный аграрный университет. Ставрополь. 2018. С. 217-22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Жук А. П., Михайлова А. И. Развитие интеллектуальной системы : «Умный» город // Экономические аспекты информационного развития регионов : сб. по материалам Междун. науч.-практ. конф. Ставропольский государственный аграрный университет. Ставрополь. 2018. С. 117-12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Жук А. П., Гавришев А. А. Применение пакета программ </w:t>
            </w:r>
            <w:r>
              <w:rPr>
                <w:sz w:val="24"/>
                <w:szCs w:val="24"/>
                <w:lang w:val="en-US"/>
              </w:rPr>
              <w:t>SCIOSLAB</w:t>
            </w:r>
            <w:r>
              <w:rPr>
                <w:sz w:val="24"/>
                <w:szCs w:val="24"/>
              </w:rPr>
              <w:t xml:space="preserve"> в учебных целях для качественного анализа защищенности беспроводных систем связи // Дистанционное и виртуальное обучение. М</w:t>
            </w:r>
            <w:r>
              <w:rPr>
                <w:sz w:val="24"/>
                <w:szCs w:val="24"/>
                <w:lang w:val="en-US"/>
              </w:rPr>
              <w:t xml:space="preserve">., 2018. №1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94-10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en-US"/>
              </w:rPr>
              <w:t>Rachk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Zhu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Applic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ultimed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chnologi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ducat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cess</w:t>
            </w:r>
            <w:r>
              <w:rPr>
                <w:sz w:val="24"/>
                <w:szCs w:val="24"/>
              </w:rPr>
              <w:t xml:space="preserve"> // Информационно-экономические аспекты бизнес-процессов и финансового развития регионов. Ставрополь. 2018. С. 46-4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нформационной алгоритмической структуры логистики крестьянско-фермерского хозяйства / А .М. Трошков, В. П. Герасимов, А. П. Жук, В. Е. Рачков // Экономические аспекты информационного развития регионов : сб. по материалам Междун. науч.-практ. конф. Ставропольский государственный аграрный университет. Ставрополь. 2018. С. 275-2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Рачков В. Е., Борисенко А. С.  Пассивные способы и средства защиты телефонных линий // Студенческая наука для развития информационного общества : сб. материалов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серос. науч.-технической конф. / СКФУ. Ставрополь. 2018. С. 231-2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Шуваев А. В. Информационный мониторинг в системе оценки бизнес-структур //</w:t>
            </w:r>
            <w:r>
              <w:rPr>
                <w:bCs/>
                <w:sz w:val="24"/>
                <w:szCs w:val="24"/>
              </w:rPr>
              <w:t xml:space="preserve"> Экономические </w:t>
            </w:r>
            <w:r>
              <w:rPr>
                <w:sz w:val="24"/>
                <w:szCs w:val="24"/>
              </w:rPr>
              <w:t>аспекты информационного развития регионов : сб. материалов Междун. науч.-практ. конф. / СтГАУ. Ставрополь ,2018. С. 318–32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Шуваев А. В. Информационно-экономическая оценка уровня устойчивого развития региона</w:t>
            </w:r>
            <w:r>
              <w:rPr>
                <w:sz w:val="24"/>
                <w:szCs w:val="24"/>
              </w:rPr>
              <w:t xml:space="preserve"> // Экономическое развитие регионов России в условиях трансформации информационной среды : сб. материалов Междун. науч.-практ. конф. / СтГАУ. Ставрополь, </w:t>
            </w:r>
            <w:r>
              <w:rPr>
                <w:sz w:val="24"/>
                <w:szCs w:val="24"/>
                <w:lang w:val="en-US"/>
              </w:rPr>
              <w:t xml:space="preserve">2018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217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22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Shuvaev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A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  <w:shd w:fill="FFFFFF" w:val="clear"/>
                <w:lang w:val="en-US"/>
              </w:rPr>
              <w:t>Organizational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and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economic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problems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of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regulation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Business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information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market</w:t>
            </w:r>
            <w:r>
              <w:rPr>
                <w:sz w:val="24"/>
                <w:szCs w:val="24"/>
                <w:shd w:fill="FFFFFF" w:val="clear"/>
              </w:rPr>
              <w:t xml:space="preserve"> //</w:t>
            </w:r>
            <w:r>
              <w:rPr>
                <w:sz w:val="24"/>
                <w:szCs w:val="24"/>
              </w:rPr>
              <w:t xml:space="preserve"> Информационно-экономические аспекты исследования бизнес-процессов и финансового развития регионов : сб. материалов Междун. науч.-практ. конф. / СтГАУ. Ставрополь,</w:t>
            </w:r>
            <w:r>
              <w:rPr>
                <w:sz w:val="24"/>
                <w:szCs w:val="24"/>
                <w:lang w:val="en-US"/>
              </w:rPr>
              <w:t xml:space="preserve"> 2018.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z w:val="24"/>
                <w:szCs w:val="24"/>
                <w:lang w:val="en-US"/>
              </w:rPr>
              <w:t>. 61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6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шков А. М., Шуваев А. В., Герасимов В. П. Телекоммуникационная модель управления бизнес-процессами в АПК // Информационно-экономические аспекты исследования бизнес-процессов и финансового развития регионов : сб. материалов Междун. науч.-практ. конф. / СтГАУ. Ставрополь,. 2018. С. 367–37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en-US"/>
              </w:rPr>
              <w:t>Bogdano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Bezdolnay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Inform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brar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ppor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ducation</w:t>
            </w:r>
            <w:r>
              <w:rPr>
                <w:sz w:val="24"/>
                <w:szCs w:val="24"/>
              </w:rPr>
              <w:t xml:space="preserve"> // Информационно-экономические аспекты бизнес-процессов и финансового развития регионов. Ставрополь, 2018. С. 10–13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 В., Решетников И. А. Особенности электронной торговли в социальных сетях // Информационно-экономические аспекты бизнес-процессов и финансового развития регионов. Ставрополь 2018. С. 102–10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данова С. В., Маслов А. С. Возможности информационных систем в управлении образованием // Информационно-экономические аспекты бизнес-процессов и финансового развития регионов. Ставрополь, 2018. С. 99–102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Богданова С. В., </w:t>
            </w:r>
            <w:r>
              <w:rPr>
                <w:sz w:val="24"/>
                <w:szCs w:val="24"/>
                <w:lang w:val="en-US"/>
              </w:rPr>
              <w:t>Rezenk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Andree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Intran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rganizat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frastructure</w:t>
            </w:r>
            <w:r>
              <w:rPr>
                <w:sz w:val="24"/>
                <w:szCs w:val="24"/>
              </w:rPr>
              <w:t xml:space="preserve"> // Информационно-экономические аспекты бизнес-процессов и финансового развития регионов. </w:t>
            </w:r>
            <w:r>
              <w:rPr>
                <w:sz w:val="24"/>
                <w:szCs w:val="24"/>
                <w:lang w:val="en-US"/>
              </w:rPr>
              <w:t xml:space="preserve">Ставрополь : Агрус. </w:t>
            </w:r>
            <w:r>
              <w:rPr>
                <w:sz w:val="24"/>
                <w:szCs w:val="24"/>
              </w:rPr>
              <w:t>2018. С. 11–1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 В. Значимость информационных систем в управленческом процессе современного предприятия // Экономические аспекты информационного развития регионов : сб. по материалам Междун. науч.-практ. конф. Ставропольский государственный аграрный университет. Ставрополь. 2018. С. 75–7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 В. Роль социальных сетей в развитии рынка электронной торговли в отечественном сегменте интернета // Экономические аспекты информационного развития регионов : сб. по материалам Междун. науч.-практ. конф. Ставропольский государственный аграрный университет. Ставрополь. 2018. С. 78–8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Bogdanova S. V., Rezenkov D. N. Formation of the mechanism of management of electronic commerce at the enterprises of industrial branches of the economy // </w:t>
            </w:r>
            <w:r>
              <w:rPr>
                <w:sz w:val="24"/>
                <w:szCs w:val="24"/>
              </w:rPr>
              <w:t>Экономическ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гион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ансформац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реды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Ставрополь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2018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9–1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вития электронной торговли сельскохозяйственной продукцией в социальных сетях / С. В. Богданова, А. Н. Ермакова, Д. Н. Резеньков, А. С. Лопатин // Цифровые технологии в сельском хозяйстве : текущее состояние и перспективы развития. Ставрополь, 2018. С. 301–30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й анализ распределения трудовых ресурсов / И. В. Зайцева, Д. В. Шлаев, С. В. Богданова, А. Н. Ермакова, М. В. Попова // Цифровые технологии в сельском хозяйстве : текущее состояние и перспективы развития : сб. по материалам I Междун. науч.-практ. конф. Ставрополь,2018. С. 333–33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шков А. М., Жук А. П., Рачков В. Е. Моделирование экологической фильтрующей установки для очищения загрязненного воздуха в улье // Экологические проблемы развития агроландшафтов и способы повышения их продуктивности : сб. по материалам Междунар. науч. экол. конф. Краснодар, 2018. С. 51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ина Д. С., Звягинцева О. С. Кросс-культурные аспекты международного бизнеса // Информационно-аналитическое, правовое и маркетинговое обеспечение инновационно-технологического развития социально-экономических систем в условиях глобализации : сборник статей по материалам Международной научно-практической конференции (г. Ставрополь, 22 мая 2018 г.) / СтГАУ. Ставрополь, 2018. С. 216–22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ожец Д. В., Звягинцева О. С. Инновационный потенциал как основа инновационных процессов социально-экономических систем // Экономические, технические и информационные аспекты модернизации региональных производственных систем : сборник статей по материалам Международной научно-практической конференции (г. Ставрополь, 2018 г.) / СтГАУ. Ставрополь, 2018. С. 173–17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а О. С., Ноздрина А. В. Влияние поколения Y на сферу управления персоналом // Экономические, технические и информационные аспекты модернизации региональных производственных систем : сборник статей по материалам Международной научно-практической конференции (г. Ставрополь, 2018 г.)  / СтГАУ. Ставрополь, 2018. С. 176–18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ина Д. С., Звягинцева О. С. Компьютерные системы поддержки принятия управленческих решения // Цифровые технологии в сельском хозяйстве: текущее состояние и перспективы развития : сборник статей по материалам Международной научно-практической конференции (г. Ставрополь,  2018 г.). Ставрополь, 2018. С. 345–34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Байдаков А. Н., Запорожец Д. В. Системность инновационного развития экономических систем // Информационно-аналитическое, правовое и маркетинговое обеспечение развития социально-экономических систем в условиях глобализации : сборник статей по материалам Международной научно-практической конференции (г. Ставрополь, 22 мая 2018 г.). / СтГАУ. Ставрополь 2018. С. 164–17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ожец Д. В. Кросс-культурный менеджмент как фактор инновационного развития аграрных экономических систем // Информационно-аналитическое, правовое и маркетинговое обеспечение развития социально-экономических систем в условиях глобализации : сборник статей по материалам Международной научно-практической конференции (г. Ставрополь, 22 мая 2018 г.). / СтГАУ. Ставрополь 2018. С. 209–21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F. Borowski, Запорожец Д. В. Управление развитием региональных инновационных систем // Цифровые технологии в сельском хозяйстве : текущее состояние и перспективы развития : сборник статей по материалам Международной научно-практической конференции (г. Ставрополь,  2018 г.). Ставрополь, 2018. С. 304–30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-Григорьянц А. А., Запорожец Д. В. Перспективы инновационного развития аграрных экономических систем // Цифровые технологии в сельском хозяйстве : текущее состояние и перспективы развития : сборник статей по материалам Международной научно-практической конференции (г. Ставрополь,  2018 г.). Ставрополь, 2018. С. 120–12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А. В. Генезис виноградовинодельческого подкомплекса в пространственно-временном аспекте // Информационно-аналитическое, правовое и маркетинговое обеспечение инновационно-технологического развития социально экономических систем в условиях глобализации : сборник статей по материалам Международной научно-практической конференции (г. Ставрополь,  2018 г.). Ставрополь, 2018. С. 224–22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а И. П., Пильтяй А. Г. Особенности функционирования региональной инновационной системы // Информационно-аналитическое, правовое и маркетинговое обеспечение инновационно-технического развития социально-экономических систем в условиях глобализации : сборник статей по материалам Международной научно-практической конференции (г. Ставрополь,  2018 г.). Ставрополь, 2018. С. 178–18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атов Ю. Г., Бабкина О.Н., Никулина О.Н. Эффективность развития плодоводства в условиях интенсификации импортозамещения // Информационно-экономические аспекты бизнес-процессов и финансового развития регионов : сборник статей по материалам Международной научно-практической конференции (г. Ставрополь,  2018 г.). Ставрополь, 2018. С. 96–9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а О. Н. Особенности и перспективы развития промышленного плодоводства // Информационно-аналитическое, правовое и маркетинговое обеспечение инновационно-технологического развития социально-экономических систем в условиях глобализации : сборник статей по материалам Международной научно-практической конференции (г. Ставрополь,  2018 г.). Ставрополь, 2018.  С. 159–16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а О. С., Исаенко А. П. Особенности использования реинжиниринга в российских компаниях // Творчество молодых ученых и студентов в области экономических наук: сборник статей по материалам международного конкурса научных публикаций молодежи. Краснодар, 2018. С. 106-11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атов Ю. Г., Запорожец Д. В., Звягинцева О. С. Научно-исследовательская база инновационного развития аграрных экономических систем // Стратегические приоритеты обеспечения качества жизни населения в контексте устойчивого социально-экономического развития региона: материалы I Международной научно-практической конференции 15-16 ноября 2018 г. Тамбов, 2018. С. 37–4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ожец Д. В., Звягинцева О.С., Исаенко А.П. Потенциал инновационного развития аграрных экономических систем // Проблемы развития экономических систем: вызовы современности : материалы III Международной научно-практической конференции 8-9 ноября 2018 г. Тамбов, 2018. С. 135–14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ожец Д. В., Звягинцева О.С. Маркетинговое обеспечение инновационного процесса в АПК // Проблемы совершенствования организации производства и управления промышленными предприятиями : межвуз. сб. науч. тр. г. Самара, 2018. С. 121–12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а И.П., Запорожец Д.В. Региональные инновационные кластеры // В сборнике: Профессионал года 2018 сборник статей X Международного научно-практического конкурса. 2018. С. 39–4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нко А. П. Сценарный метод планирования как определяющий фактор развития российских и зарубежных компаний // Проблемы развития экономических систем: вызовы современности Материалы III Международной научно-практической конференции. Тамбов,  2018. С. 155–16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нко А. П. Место и роль современного менеджмента в российской экономике // Проблемы развития экономических систем: вызовы современности Материалы III Международной научно-практической конференции. г. Тамбов, 2018. С. 161–16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а О. Н., Исаенко А.П. Идентификация перспективных направлений инновационного развития плодоводства и виноградарства // Социально-гуманитарные науки и глобальные проблемы современности Сборник научных трудов по материалам Международной научно-практической конференции. В 4-х частях. г. Белгород, 2018. С. 46–4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А. В. Функциональная декомпозиция в оценке конкурентоспособности виноградовинодельческого подкомплекса // Наука сегодня: теория и практика Материалы международной научно-практической конференции, 2018. С. 39–4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рузков В. Н., Грузков И. В. Этнический экстремизм в молодежной среде: философско-экономический анализ // Молодежный экстремизм: современное состояние и методы противодействия: сб. тауч. тр. по материалам Всероссийской науч-практ. конф. Уфа: Издательство "Мир Печати". 2018.   С. 107-11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color w:val="000000"/>
                <w:szCs w:val="24"/>
              </w:rPr>
              <w:t xml:space="preserve">Довготько Н. А.  Цифровые технологии в экологически устойчивом развитии: новые возможности и перспективы // Ломоносовские чтения - 2018. Секция экономических наук. Цифровая экономика: человек, технологии, институты: сборник тезисов выступлений. - М.: Экономический факультет МГУ имени М. В. Ломоносова, 2018.  828 с.  С. 618–621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вготько Н.А.  Цифровые технологии в экологически устойчивом развитии: новые возможности и перспективы  //  Современные тренды экологически устойчивого развития. Международная научная конференция, посвященная памяти академика Т.С. Хачатурова : Сборник тезисов / Под ред. С.Н. Бобылева, И.Ю. Ховавко. – М. : Экономический факультет МГУ им. М.В. Ломоносова, 2018. Ломоносовские чтения-2018.  С. 783 – 79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галарова Е. Г. Особенности создания и продвижения территориального бренда // Современные управленческие и маркетинговые технологии: драйверы развития продовольственного рынка в условиях глобализации : сб. науч. тр. по  материалам IV Междунар. науч.-практ. конф. (г. Ставрополь,  13–14 июня 2018 г.) / СтГАУ. Ставрополь, 2018. С. 17–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ливанова С. В. Приоритетные тенденции развития рынка Фуднет // </w:t>
            </w:r>
            <w:r>
              <w:rPr>
                <w:bCs/>
                <w:color w:val="000000"/>
                <w:sz w:val="24"/>
                <w:szCs w:val="24"/>
              </w:rPr>
              <w:t xml:space="preserve">Современные управленческие и маркетинговые технологии: драйверы развития продовольственного рынка в условиях глобализации </w:t>
            </w:r>
            <w:r>
              <w:rPr>
                <w:color w:val="000000"/>
                <w:sz w:val="24"/>
                <w:szCs w:val="24"/>
              </w:rPr>
              <w:t>: сб. науч. тр. по материалам IV Междунар. науч.-практ. конф. (г. Ставрополь, 13-14 июня 2018 г.) / СтГАУ. Ставрополь, 2018. С. 14–1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Антонова И. Ю., Величко В. В. Холдинг как форма объединения малого и крупного бизнеса // Современные управленческие и маркетинговые технологии: драйверы развития продовольственного рынка в условиях глобализации : сб. науч. тр. по материалам IV Междунар. науч.-практ. конф. (г. Ставрополь, 13-14 июня 2018 г.) / СтГАУ. Ставрополь, 2018. С. 17–2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нько А. Ю. Роль инвестиционной деятельности в развитии экономики страны //</w:t>
            </w:r>
            <w:r>
              <w:rPr>
                <w:bCs/>
                <w:color w:val="000000"/>
                <w:sz w:val="24"/>
                <w:szCs w:val="24"/>
              </w:rPr>
              <w:t xml:space="preserve"> Актуальные вопросы современных научных исследований : сб. науч. тр. по материалам Междунар. науч.-практ. конф. Минск, 2018. С. 237–24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нько А. Ю. Развитие малого бизнеса на уровне региона //</w:t>
            </w:r>
            <w:r>
              <w:rPr>
                <w:bCs/>
                <w:color w:val="000000"/>
                <w:sz w:val="24"/>
                <w:szCs w:val="24"/>
              </w:rPr>
              <w:t xml:space="preserve"> Инновационные научные исследования: теория, методология, практика : сб. науч. тр. по материалам Междунар. науч.-практ. конф.  Кишинев, 2018. С. 153–15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Гунько А. Ю. Особенности подготовки специалистов для предприятий АПК </w:t>
            </w:r>
            <w:r>
              <w:rPr>
                <w:color w:val="000000"/>
                <w:sz w:val="24"/>
                <w:szCs w:val="24"/>
              </w:rPr>
              <w:t>//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Университетский комплекс как региональный центр образования, науки и культуры </w:t>
            </w:r>
            <w:r>
              <w:rPr>
                <w:bCs/>
                <w:color w:val="000000"/>
                <w:sz w:val="24"/>
                <w:szCs w:val="24"/>
              </w:rPr>
              <w:t>: сб. науч. тр. по материалам Междунар. науч.-практ. конф.  Оренбург, 2018. С. 153–15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удин М. Н., Куренная В. В. Развитие цифровизации в сельском хозяйстве: особенности и перспективы // Цифровые технологии в сельском хозяйстве: текущее состояние и перспективы развития : сб. науч. тр. по  материалам I Междунар. науч.-практ. конф. Ставрополь, 2018. С. 328–33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color w:val="000000"/>
                <w:szCs w:val="24"/>
              </w:rPr>
              <w:t>Кузьмин А. С., Куренная В. В. Анализ и перспективы развития плодово-ягодного подкомплекса АПК // Агропродовольственная экономика. 2018. № 3. С. 14–2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уренная В. В. Влияние зональной специфики на функционирование масличного подкомплекса региона // Новая наука: новые вызовы : сб. науч. тр. по материалам VII Всероссийской науч.-практ. конф. г. Краснодар, 2018. С. 36–4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уренная В. В. Анализ сложившегося механизма управления масложировым подкомплексом АПК // Приоритетные векторы развития промышленности и сельского хозяйства :  сб. науч. тр. по  материалам Междунар. науч.-практ. конф. Грозный, 2018. С. 191–19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уренная В. В., Мирошниченко А. А. Стимулирование развития масложирового подкомплекса АПК в контексте реализации государственных программ // Современные проблемы финансового регулирования и учета в агропромышленном комплексе : сб. науч. тр. по материалам Материалы II Всероссийской науч.-практ. конф. Курск, 2018. С. 513–51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уренная В. В. Программно-целевое сопровождение развития масложирового подкомплекса АПК // Влияние новой геополитической реальности на государственное управление и развитие Российской Федерации :  сб. науч. тр. по  материалам Междунар. науч.-практ. конф. Грозный, 2018. С. 64–7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енная В. В., Аливанова С. В. Особенности развития продовольственного рынка: региональный аспект // Информационно-аналитическое, правовое и маркетинговое </w:t>
            </w: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4"/>
                <w:szCs w:val="24"/>
                <w:lang w:eastAsia="en-US"/>
              </w:rPr>
              <w:t xml:space="preserve">обеспечение инновационно-технологического развития социально-экономических систем в условиях глобализации : сб. науч. тр. по  материалам Междунар. науч.-практ. конф. (г. Ставрополь,  22 мая 2018 г.) / СтГАУ. Ставрополь, 2018. С. 275–280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акеева О. О., Агаларова Е. Г. Трансформация маркетинга в условиях цифровизации экономики // Цифровой регион: опыт, компетенции, проекты : сб. науч. тр. по  материалам Междунар. науч.-практ. конф. / СтГАУ. Ставрополь, 2018. С. 311–313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якова А. С., Косинова Е. А. Разработка стратегии развития предприятий аграрной сферы  //  Институциональные преобразования  социально-экономической системы России : сб. науч. тр. по  материалам Междунар. науч.-практ. конф. (г. Ставрополь, 23 ноября 2018 г.) / СтГАУ. Ставрополь, 2018. С. 181–18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сова Ю. В., Косторный И. Ю. Современное состояние зернового производства в экономике сельского хозяйства России // Современные управленческие и маркетинговые технологии: драйверы развития продовольственного рынка в условиях глобализации : сб. науч. тр. по материалам IV Междунар. науч.-практ. конф. (г. Ставрополь, 13-14 июня 2018 г.) / СтГАУ. Ставрополь, 2018. С. 77-83.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ыженко С. А., Косинова Е. А. Альтернативные стратегии развития малых форм хозяйствования // Институциональные преобразования социально-экономической системы России : сб. науч. тр. по материалам Междунар. науч.-практ. конф. (23 ноября 2018 г.) / СтГАУ. Ставрополь, 2018. С. 184–18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5" w:hanging="0"/>
              <w:jc w:val="both"/>
              <w:rPr/>
            </w:pPr>
            <w:r>
              <w:rPr>
                <w:color w:val="000000"/>
                <w:szCs w:val="24"/>
              </w:rPr>
              <w:t>Чередниченко О. А.  Проблемы и п</w:t>
            </w:r>
            <w:r>
              <w:rPr>
                <w:color w:val="000000"/>
                <w:szCs w:val="24"/>
              </w:rPr>
              <w:t>ерспективы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социо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</w:rPr>
              <w:t>эколого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</w:rPr>
              <w:t>экономического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развития</w:t>
            </w:r>
            <w:r>
              <w:rPr>
                <w:color w:val="000000"/>
                <w:szCs w:val="24"/>
              </w:rPr>
              <w:t xml:space="preserve"> аграрного </w:t>
            </w:r>
            <w:r>
              <w:rPr>
                <w:color w:val="000000"/>
                <w:szCs w:val="24"/>
              </w:rPr>
              <w:t>сектора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в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условиях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цифровизации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экономики</w:t>
            </w:r>
            <w:r>
              <w:rPr>
                <w:color w:val="000000"/>
                <w:szCs w:val="24"/>
              </w:rPr>
              <w:t xml:space="preserve"> // Ломоносовские чтения-2018. Секция экономических наук. Цифровая экономика: человек, технологии, институты : сборник тезисов выступлений.  М.: Экономический факультет МГУ имени М. В. Ломоносова, 2018.  С. 664–667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5" w:hanging="0"/>
              <w:jc w:val="both"/>
              <w:rPr/>
            </w:pPr>
            <w:r>
              <w:rPr>
                <w:color w:val="000000"/>
                <w:szCs w:val="24"/>
              </w:rPr>
              <w:t>Чередниченко О. А.  Проблемы и п</w:t>
            </w:r>
            <w:r>
              <w:rPr>
                <w:color w:val="000000"/>
                <w:szCs w:val="24"/>
              </w:rPr>
              <w:t>ерспективы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социо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</w:rPr>
              <w:t>эколого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</w:rPr>
              <w:t>экономического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развития</w:t>
            </w:r>
            <w:r>
              <w:rPr>
                <w:color w:val="000000"/>
                <w:szCs w:val="24"/>
              </w:rPr>
              <w:t xml:space="preserve"> аграрного </w:t>
            </w:r>
            <w:r>
              <w:rPr>
                <w:color w:val="000000"/>
                <w:szCs w:val="24"/>
              </w:rPr>
              <w:t>сектора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в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условиях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цифровизации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экономики</w:t>
            </w:r>
            <w:r>
              <w:rPr>
                <w:color w:val="000000"/>
                <w:szCs w:val="24"/>
              </w:rPr>
              <w:t xml:space="preserve">  //  Ломоносовские чтения-2018. Секция экономических наук. Цифровая экономика: человек, технологии, институты : сборник статей.  М.: Экономический факультет МГУ имени М. В. Ломоносова, 2018.  С. 783–79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5" w:hanging="0"/>
              <w:jc w:val="both"/>
              <w:rPr/>
            </w:pPr>
            <w:r>
              <w:rPr>
                <w:color w:val="000000"/>
                <w:szCs w:val="24"/>
              </w:rPr>
              <w:t>Чередниченко О. А., Довготько Н. А. Экологически устойчивое развитие агропродовольственного сектора России на основе принципов наилучших доступных технологий // Современные тренды экологически устойчивого развития. Международная научная конференция, посвященная памяти академика Т.С. Хачатурова : Сборник тезисов / Под ред. С.Н. Бобылева, И.Ю. Ховавко.  М. : Экономический факультет МГУ им. М.В. Ломоносова, 2018.   С. 186–18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синова Е. А., Кусакина О. Н., Агаларова Е. Г.  Экономическое развитие агропромышленного комплекса региона на основе интеграционного взаимодействия // Экономическое развитие России: структурная перестройка и  диверсификация мировой экосистемы : сб. науч. тр. по  материалам Междунар. науч.-практ. конф. (г. Сочи, 31 января – 4 февраля 2018 г.) / КГУ. Краснодар, 2018. Т. 2. С. 35–39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ргеева В.С., Токарева Г.В. Теоретические аспекты бизнес-плана // Институциональные преобразования социально-экономической системы России : сб. науч. тр. по  материалам Междунар. науч.-практ. конф. (г. Ставрополь, 23 ноября 2018 г.) / СтГАУ. Ставрополь, 2018. С. 204-20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огвинова А. С., Токарева Г. В. Способы снижения себестоимости продукции // Институциональные преобразования социально-экономической системы России : сб. науч. тр. по  материалам Междунар. науч.-практ. конф. (г. Ставрополь, 23 ноября 2018 г.) / СтГАУ. Ставрополь, 2018. С. 142-14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Рязанцев И. И. Состояние и перспективы совершенствования системы земельных отношений в России. // Информационно-аналитическое, правовое и маркетинговое обеспечение инновационно-технологического развития социально экономических систем в условиях глобализации: сб. матер. Междунар. науч.-практ. конф. / СтГАУ.  Ставрополь: Агрус Ставропольского гос. аграр-ного университета, 2018.  С. 289-29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Гальченко Д. К., Пономаренко М. В. </w:t>
            </w:r>
            <w:r>
              <w:rPr>
                <w:color w:val="000000"/>
                <w:sz w:val="24"/>
                <w:szCs w:val="24"/>
              </w:rPr>
              <w:t>Аграрный бизнес региона: проблемы и тенденции развития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// </w:t>
            </w:r>
            <w:r>
              <w:rPr>
                <w:color w:val="000000"/>
                <w:sz w:val="24"/>
                <w:szCs w:val="24"/>
              </w:rPr>
              <w:t>Институциональные преобразования социально-экономической системы России : сб. науч.тр. по материалам Междунар. науч.-практ. конф. (23 ноя. 2018 г.) /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ГАУ.  Ставрополь, 2018.  С. 66–6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Франтова Д. А.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номаренко М. В. </w:t>
            </w:r>
            <w:r>
              <w:rPr>
                <w:color w:val="000000"/>
                <w:sz w:val="24"/>
                <w:szCs w:val="24"/>
              </w:rPr>
              <w:t xml:space="preserve">Факторы эффективности деятельности аграрных предприятий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// </w:t>
            </w:r>
            <w:r>
              <w:rPr>
                <w:color w:val="000000"/>
                <w:sz w:val="24"/>
                <w:szCs w:val="24"/>
              </w:rPr>
              <w:t>Институциональные преобразования социально-экономической системы России : сб. науч.тр. по материалам Междунар. науч.-практ. конф. (23 ноя. 2018 г.) /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ГАУ.  Ставрополь, 2018.  С. 226–22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  <w:tab w:val="right" w:pos="1004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Kusakin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., </w:t>
            </w:r>
            <w:r>
              <w:rPr>
                <w:color w:val="000000"/>
                <w:sz w:val="24"/>
                <w:szCs w:val="24"/>
                <w:lang w:val="en-US"/>
              </w:rPr>
              <w:t>Tokarev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., </w:t>
            </w:r>
            <w:r>
              <w:rPr>
                <w:color w:val="000000"/>
                <w:sz w:val="24"/>
                <w:szCs w:val="24"/>
                <w:lang w:val="en-US"/>
              </w:rPr>
              <w:t>Ponomarenk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/>
              </w:rPr>
              <w:t>Method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abstract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ientific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article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conomic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theory</w:t>
            </w:r>
            <w:r>
              <w:rPr>
                <w:color w:val="000000"/>
                <w:sz w:val="24"/>
                <w:szCs w:val="24"/>
              </w:rPr>
              <w:t xml:space="preserve"> /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/</w:t>
            </w:r>
            <w:r>
              <w:rPr>
                <w:bCs/>
                <w:color w:val="000000"/>
                <w:sz w:val="24"/>
                <w:szCs w:val="24"/>
              </w:rPr>
              <w:t xml:space="preserve"> Экономические, технические и информационные аспекты модернизации региональных производственных систем </w:t>
            </w:r>
            <w:r>
              <w:rPr>
                <w:color w:val="000000"/>
                <w:sz w:val="24"/>
                <w:szCs w:val="24"/>
              </w:rPr>
              <w:t xml:space="preserve">: сб. науч. тр. по материалам Междунар. науч.-практ. конф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(21–22 </w:t>
            </w:r>
            <w:r>
              <w:rPr>
                <w:color w:val="000000"/>
                <w:sz w:val="24"/>
                <w:szCs w:val="24"/>
              </w:rPr>
              <w:t>ноябрч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2018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  <w:lang w:val="en-US"/>
              </w:rPr>
              <w:t>.) /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ГА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Ставрополь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2018. 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>. 22–2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  <w:tab w:val="right" w:pos="1004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Kusakin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., </w:t>
            </w:r>
            <w:r>
              <w:rPr>
                <w:color w:val="000000"/>
                <w:sz w:val="24"/>
                <w:szCs w:val="24"/>
                <w:lang w:val="en-US"/>
              </w:rPr>
              <w:t>Tokarev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., </w:t>
            </w:r>
            <w:r>
              <w:rPr>
                <w:color w:val="000000"/>
                <w:sz w:val="24"/>
                <w:szCs w:val="24"/>
                <w:lang w:val="en-US"/>
              </w:rPr>
              <w:t>Ponomarenko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ethods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scientific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research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economic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activity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the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agricultural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sector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//</w:t>
            </w:r>
            <w:r>
              <w:rPr>
                <w:bCs/>
                <w:color w:val="000000"/>
                <w:sz w:val="24"/>
                <w:szCs w:val="24"/>
              </w:rPr>
              <w:t xml:space="preserve"> Экономические, технические и информационные  аспекты модернизации региональных производственных систем </w:t>
            </w:r>
            <w:r>
              <w:rPr>
                <w:color w:val="000000"/>
                <w:sz w:val="24"/>
                <w:szCs w:val="24"/>
              </w:rPr>
              <w:t>: сб. науч.тр. по материалам Междунар. науч.-практ. конф. (21–22 нояб. 2018 г.) /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ГАУ.  Ставрополь, 2018.  С. 36–4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усакина О.Н., Токарева Г.В. Институциональные особенности функционирования рынка зерна // Информационно-аналитическое, правовое и маркетинговое обеспечение инновационно-технологического развития социально-экономических системв условиях глобализации. Сб. матер. Международной научно-практической конференции (22 мая 2018) АГРУС Ставропольского государственного аграрного университета, 2018. С. 343-3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241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PetersburgC;PetersburgC" w:ascii="PetersburgC;PetersburgC" w:hAnsi="PetersburgC;PetersburgC"/>
                <w:color w:val="000000"/>
                <w:sz w:val="24"/>
                <w:szCs w:val="24"/>
              </w:rPr>
              <w:t xml:space="preserve">Проблемы развития цифровой экономики в </w:t>
            </w:r>
            <w:r>
              <w:rPr>
                <w:rFonts w:cs="PetersburgC;PetersburgC"/>
                <w:color w:val="000000"/>
                <w:sz w:val="24"/>
                <w:szCs w:val="24"/>
              </w:rPr>
              <w:t xml:space="preserve">аграрной сфере / Кусакина О.Н., Санду И.С. // </w:t>
            </w:r>
            <w:r>
              <w:rPr>
                <w:sz w:val="24"/>
                <w:szCs w:val="24"/>
              </w:rPr>
              <w:t>Цифровые технологии в сельском хозяйстве: текущее состояние и перспективы развития: сборник научных трудов по материалам I Международной научно-практической конференции .  - Ставрополь, 2018. - С.   С.367-37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  <w:tab w:val="right" w:pos="1004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ыкань Ю.А. Обеспечение продовольственной безопасности страны: территориально отраслевой аспект // Информационно – аналитическое, правовое и маркетинговое обеспечение инновационно – технологического развития социально – экономических систем в условиях глобализации: сборник статей Международной научно – практической конференции (22 мая 2018 года). Ставрополь : АГРУС Ставропольского гос. Аграрного ун-та. 2018. С 265 – 27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Всего статей в др. изданиях, шт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tabs>
                <w:tab w:val="clear" w:pos="708"/>
                <w:tab w:val="left" w:pos="1003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6008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</w:rPr>
              <w:instrText xml:space="preserve"> =SUM(ABOVE)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99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60,36</w:t>
            </w:r>
            <w:r/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татей, шт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tabs>
                <w:tab w:val="clear" w:pos="708"/>
                <w:tab w:val="left" w:pos="1003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3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3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7,32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Учебники без гриф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а И.П. Технология управления персоналом: учебник. Ставрополь: Издательство: СЭКВОЙЯ, 2018. 222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Учебники без грифа всего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9</w:t>
            </w:r>
          </w:p>
        </w:tc>
      </w:tr>
      <w:tr>
        <w:trPr>
          <w:trHeight w:val="55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Учебники с грифами:</w:t>
            </w:r>
          </w:p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образования и науки РФ;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Минобразования и науки РФ, всего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сельхоза РФ;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сельхоза РФ, всего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О и НМС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 и НМС, всего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грифы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грифы всего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Учебные пособия без грифо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право России / В. А. Черепанов. Видеокурс лекций. Электронное учебное пособие. Ставрополь : Агрус, 201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 ГБ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ое право / О. В. Жданова, И. Ф. Дедюхина. Учебное пособие. Ставрополь : Агрус, 2018. 118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ое право России : учебное пособие / Н. В. Мирошниченко, И. Ф. Дедюхина, О. В. Жданова, Ю. В. Лабовская, В. Ю. Максимов. Ставрополь : Агрус, 2018. 115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 : учебное пособие / И. Ф. Дедюхина, О. В. Жданова. Ставрополь. 201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е право : учебное пособие / Н. В. Мирошниченко, И. Ф. Дедюхина, О. В. Жданова, Ю. В. Лабовская, В. Ю. Максимов. Ставрополь : Агрус, 2018. 60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 xml:space="preserve">Луговской С. И., Шевченко Е. А., Медведева В. Н. </w:t>
            </w:r>
            <w:hyperlink r:id="rId107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Система государственного управления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</w:rPr>
              <w:t>: учебное пособие</w:t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. Ставрополь : «Фабула», 2018. 112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hyperlink r:id="rId108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Теория антикризисного управления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 xml:space="preserve"> / Н. В. Тарасенко, С. И. Луговской, Е. Н. Криулина.   Учебное пособие. Ставрополь : «Фабула», 2018. 134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Управление затратами предприятия (организации) :  учебное пособие / Е. А. Дранникова, Г. А. Нарожная, В. Н. Медведева, С. И. Луговской. Ставрополь : «Фабула», 2018. 306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право : учебное пособие / Н. В. Мирошниченко, И. Ф. Дедюхина, О. В. Жданова, Ю. В. Лабовская, В. Ю. Максимов. Ставрополь. 2018. 102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риминологии : учебное пособие / Н. В. Мирошниченко, И. Ф. Дедюхина, О. В. Жданова, Ю. В. Лабовская, В. Ю. Максимов. Ставрополь. 2018. 121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истема государственного управления : учебное пособие./ Е. А.  Шевченко, В. Н. Медведева, С. И. Луговской, Н. В. Еременко, М. В Турищев. Ставрополь. 2018. 112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: общая часть : учебное пособие / Н. В. Мирошниченко, И. Ф. Дедюхина, О. В. Жданова, Ю. В. Лабовская, В. Ю. Максимов.   Ставрополь. 2018. 80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: особенная часть : учебное пособие. / Н. В. Мирошниченко, И. Ф. Дедюхина, О. В. Жданова, Ю. В. Лабовская, В. Ю. Максимов.   Ставрополь. 2018. 80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ое планирование развития предприятий аграрной сферы : учебное пособие / Н. В. Банникова, Т. Н. Костюченко, Вайцеховская С.С. [и др.] ; Ставрополь : СЕКВОЙЯ, 2018. 66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Воробьева Н. В., Банникова Н. В. Внешнеэкономическая деятельность организации : учебное пособие. Ставрополь : СЕКВОЙЯ, 2018. 96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ое планирование в малом аграрном бизнесе: учебное пособие / Н. В. Банникова, Т. Н. Костюченко, Вайцеховская С.С. [и др.] ; Ставрополь : СЕКВОЙЯ, 2018. 69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 и международные экономические отношения : учебное пособие / Н. В. Банникова, Т. Н. Костюченко, Ю. В. Орел [и др.] ; Ставрополь : СЕКВОЙЯ, 2018. 111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нкурентных преимуществ сельскохозяйственных предприятий : учебное пособие / Н. В. Банникова, Т. Н. Костюченко, Ю. В. Орел [и др.] ; Ставрополь : СЕКВОЙЯ, 2018. 72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витие агротуризма в регионе: учебное пособие / Н. В. Банникова, Т. Н. Костюченко, Ю. В. Орел [и др.] ; Ставрополь : СЕКВОЙЯ, 2018. 78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нформационных систем в экономике : учебное пособие / Д. В. Шлаев, Н. В. Банникова, Т. Н. Костюченко, Ю. В. Орел [и др.] ; Ставрополь : СЕКВОЙЯ, 2018. 71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направлений повышения экономической эффективности деятельности предприятий сферы услуг : учебное пособие / Н. В. Банникова, Т. Н. Костюченко [и др.] ; Ставрополь : СЕКВОЙЯ, 2018. 47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ланирование проектов в сфере услуг с привлечением иностранных инвестиций : учебное пособие / Н .В. Банникова, Т .Н. Костюченко [и др.] ; Ставрополь : СЕКВОЙЯ, 2018. 51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развития животноводства в сельскохозяйственном предприятии : учебное пособие / Н. В. Банникова, Т. Н. Костюченко [и др.] ; Ставрополь : СЕКВОЙЯ, 2018. 64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обоснование переработки масличных сельскохозяйственных культур : учебное пособие / Н. В. Банникова, Т. Н. Костюченко [и др.]. Ставрополь : СЕКВОЙЯ, 2018. 56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черова А. Р. Планирование деятельности организации :  учебное пособие. Ставрополь : СЕКВОЙЯ, 2018. 110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ченко Т. Н., Сидорова Д. В. , Байчерова А. Р. Экономика труда : учебное пособие ; СтГАУ. Ставрополь : СЕКВОЙЯ, 2018. 168 c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7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ченко Т. Н., Сидорова Д. В. , Байчерова А. Р. Экономика труда : рабочая тетрадь ; СтГАУ. Ставрополь : СЕКВОЙЯ, 2018. 120 c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8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оробьева Н. В. Международные валютно-кредитные отношения : учебное пособие </w:t>
            </w:r>
            <w:r>
              <w:rPr>
                <w:sz w:val="24"/>
                <w:szCs w:val="24"/>
              </w:rPr>
              <w:t>; СтГАУ. Ставрополь : СЕКВОЙЯ, 2018. 60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9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tabs>
                <w:tab w:val="clear" w:pos="708"/>
                <w:tab w:val="left" w:pos="96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ьева Н.В. Ресурсы мирового хозяйства: учебное пособие// Н.В. Воробьева. – Ставрополь: Агрус. 2018. 80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5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ьева Н. В., Банникова Н. В. Внешнеэкономическая деятельность организации : учебное пособие. Ставрополь : СЕКВОЙЯ. 2018. 96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8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ченко Т. Н., Сидорова Д. В., Орел Ю. В. Планирование деятельности фирмы : курс лекций ; СтГАУ. Ставрополь : СЕКВОЙЯ, 2018. 84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8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правление проектами </w:t>
            </w:r>
            <w:r>
              <w:rPr>
                <w:spacing w:val="4"/>
                <w:sz w:val="24"/>
                <w:szCs w:val="24"/>
                <w:lang w:eastAsia="en-US"/>
              </w:rPr>
              <w:t>: учебное пособие / сост. С.В. Левушкина. Ставрополь : СЕКВОЙЯ. 2018. 190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7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правление проектами в органах власти </w:t>
            </w:r>
            <w:r>
              <w:rPr>
                <w:spacing w:val="4"/>
                <w:sz w:val="24"/>
                <w:szCs w:val="24"/>
                <w:lang w:eastAsia="en-US"/>
              </w:rPr>
              <w:t>: учебное пособие / сост. С.В. Левушкина. Ставрополь : СЕКВОЙЯ. 2018. 188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1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pacing w:val="4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 xml:space="preserve">Товарный менеджмент </w:t>
            </w:r>
            <w:r>
              <w:rPr>
                <w:spacing w:val="4"/>
                <w:sz w:val="24"/>
                <w:szCs w:val="24"/>
                <w:lang w:eastAsia="en-US"/>
              </w:rPr>
              <w:t>: учебное пособие / сост. С.В. Левушкина. Ставрополь : СЕКВОЙЯ. 2018. 167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4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адровая политика и кадровый аудит </w:t>
            </w:r>
            <w:r>
              <w:rPr>
                <w:spacing w:val="4"/>
                <w:sz w:val="24"/>
                <w:szCs w:val="24"/>
                <w:lang w:eastAsia="en-US"/>
              </w:rPr>
              <w:t>: учебное пособие / сост. С.В. Левушкина. Ставрополь : СЕКВОЙЯ. 2018. 174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9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pacing w:val="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олого-экономические основы регионального управления: учебное пособие по курсу « Менеджмент»</w:t>
            </w:r>
            <w:r>
              <w:rPr>
                <w:color w:val="000000"/>
                <w:sz w:val="24"/>
                <w:szCs w:val="24"/>
              </w:rPr>
              <w:t xml:space="preserve"> / сост. Н. Б. Чернобай. Ставрополь:  Город 26, 2018. 72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принятие и оптимизация управленческого решения: учебное пособие по курсу «Разработка управленческих решений»</w:t>
            </w:r>
            <w:r>
              <w:rPr>
                <w:color w:val="000000"/>
                <w:sz w:val="24"/>
                <w:szCs w:val="24"/>
              </w:rPr>
              <w:t xml:space="preserve"> для студентов экономических направлений всех форм обучения / сост. Н. Б. Чернобай. Ставрополь:  Город 26, 2018. 58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7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pacing w:val="4"/>
                <w:sz w:val="24"/>
                <w:szCs w:val="24"/>
                <w:lang w:eastAsia="en-US"/>
              </w:rPr>
            </w:pPr>
            <w:r>
              <w:rPr>
                <w:spacing w:val="4"/>
                <w:sz w:val="24"/>
                <w:szCs w:val="24"/>
                <w:lang w:eastAsia="en-US"/>
              </w:rPr>
              <w:t>Управление персоналом : учебное пособие / сост. И .Г. Свистунова. Ставрополь : СЕКВОЙЯ. 2018. 60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9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pacing w:val="4"/>
                <w:sz w:val="24"/>
                <w:szCs w:val="24"/>
                <w:lang w:eastAsia="en-US"/>
              </w:rPr>
            </w:pPr>
            <w:r>
              <w:rPr>
                <w:spacing w:val="4"/>
                <w:sz w:val="24"/>
                <w:szCs w:val="24"/>
                <w:lang w:eastAsia="en-US"/>
              </w:rPr>
              <w:t>Менеджмент в АПК : учебное пособие / сост. И .Г. Свистунова. Ставрополь : СЕКВОЙЯ. 2018. 90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3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pacing w:val="4"/>
                <w:sz w:val="24"/>
                <w:szCs w:val="24"/>
                <w:lang w:eastAsia="en-US"/>
              </w:rPr>
              <w:t>Менеджмент : учебное пособие / сост. И .Г. Свистунова. Ставрополь : СЕКВОЙЯ. 2018. 97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4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pacing w:val="4"/>
                <w:sz w:val="24"/>
                <w:szCs w:val="24"/>
                <w:lang w:eastAsia="en-US"/>
              </w:rPr>
            </w:pPr>
            <w:r>
              <w:rPr>
                <w:spacing w:val="4"/>
                <w:sz w:val="24"/>
                <w:szCs w:val="24"/>
                <w:lang w:eastAsia="en-US"/>
              </w:rPr>
              <w:t>Кадровое делопроизводство : учебное пособие / сост. М. В. Коршикова. Ставрополь : Агрус, 2018. 212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2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pacing w:val="4"/>
                <w:sz w:val="24"/>
                <w:szCs w:val="24"/>
                <w:lang w:eastAsia="en-US"/>
              </w:rPr>
            </w:pPr>
            <w:r>
              <w:rPr>
                <w:spacing w:val="4"/>
                <w:sz w:val="24"/>
                <w:szCs w:val="24"/>
                <w:lang w:eastAsia="en-US"/>
              </w:rPr>
              <w:t>Операционный менеджмент : учебное пособие / сост. М. В. Коршикова. Ставрополь : СЕКВОЙЯ. 2018. 112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1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pacing w:val="4"/>
                <w:sz w:val="24"/>
                <w:szCs w:val="24"/>
                <w:lang w:eastAsia="en-US"/>
              </w:rPr>
            </w:pPr>
            <w:r>
              <w:rPr>
                <w:spacing w:val="4"/>
                <w:sz w:val="24"/>
                <w:szCs w:val="24"/>
                <w:lang w:eastAsia="en-US"/>
              </w:rPr>
              <w:t>Управление проектами : учебное пособие / сост. М. В. Коршикова. Ставрополь : СЕКВОЙЯ. 2018. 167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1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pacing w:val="4"/>
                <w:sz w:val="24"/>
                <w:szCs w:val="24"/>
                <w:lang w:val="en-US" w:eastAsia="en-US"/>
              </w:rPr>
              <w:t>PR</w:t>
            </w:r>
            <w:r>
              <w:rPr>
                <w:spacing w:val="4"/>
                <w:sz w:val="24"/>
                <w:szCs w:val="24"/>
                <w:lang w:eastAsia="en-US"/>
              </w:rPr>
              <w:t>-менеджмент : учебное пособие / сост. М. В. Коршикова. Ставрополь : СЕКВОЙЯ. 2018. 203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9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pacing w:val="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ория организации : учебное пособие / сост. И. А. Семко, Л. А. Алтухова. Ставрополь. Агрус, 2018. 180 с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6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pacing w:val="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рпоративная социальная ответственность : учебное пособие / сост. И. А. Семко, Л. А. Алтухова. Ставрополь. СЕКВОЙЯ, 2018. 160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рганизационное поведение : учебное пособие / сост. И. А. Семко, Л. А. Алтухова. Ставрополь. СЕКВОЙЯ, 2018. 260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1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Управления персоналом в организациях сервиса : учебное пособие / сост. И. А. Семко, Л. А. Алтухова. Ставрополь. СЕКВОЙЯ, 2018. 200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2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кументирование управленческой деятельности : учебное пособие / сост. И. А. Семко, Л. А. Алтухова. Ставрополь. СЕКВОЙЯ, 2018. 160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en-US"/>
              </w:rPr>
              <w:t>Internet technologies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: a textbook for </w:t>
            </w:r>
            <w:r>
              <w:rPr>
                <w:sz w:val="24"/>
                <w:szCs w:val="24"/>
                <w:lang w:val="en-US"/>
              </w:rPr>
              <w:t xml:space="preserve">university </w:t>
            </w:r>
            <w:r>
              <w:rPr>
                <w:sz w:val="24"/>
                <w:szCs w:val="24"/>
                <w:lang w:val="en-US"/>
              </w:rPr>
              <w:t xml:space="preserve">students 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S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ogdanova, I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. Zaitseva, D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zenkov, A.</w:t>
            </w:r>
            <w:r>
              <w:rPr>
                <w:sz w:val="24"/>
                <w:szCs w:val="24"/>
                <w:lang w:val="en-US"/>
              </w:rPr>
              <w:t xml:space="preserve"> N.</w:t>
            </w:r>
            <w:r>
              <w:rPr>
                <w:sz w:val="24"/>
                <w:szCs w:val="24"/>
                <w:lang w:val="en-US"/>
              </w:rPr>
              <w:t xml:space="preserve"> Ermakova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2018. 6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p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2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В .П. Объектно-ориентированное программирование в научных исследованиях (Практикум). Ставрополь : СКФУ. 2018. 119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В. П. Современная продовольственная политика. Краснодар : КубГАУ. 2018. Ч. I. 149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6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В. П. Современная продовольственная политика. Краснодар : КубГАУ. 2018. Ч. II. 72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9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В. П. Современная продовольственная политика. Краснодар : КубГАУ. 2018. Ч. III. 48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В. П. Аграрная политика и продовольственная безопасность (Практикум). Краснодар : КГУ. 2018. 181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2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амоменеджмента: учебное пособие / Д.В. Запорожец, А.В. Назаренко, Д.С. Кенина [и др.]. Ставрополь: Изд-во «АГРУС», 2018. 119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-культурный менеджмент: учебное пособие / Д.В. Запорожец, А.В. Назаренко, Д.С. Кенина [и др.]. Ставрополь: Изд-во «АГРУС», 2018. 85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4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ство и командообразование: учебное пособие по изучению дисциплины для бакалавров направления: 38.03.02 Менеджмент / А.В. Назаренко, Д.В. Запорожец, О.С. Звягинцева [и др.]. Ставрополь: «АГРУС», 2018. 131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1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эффективность менеджера: учебное пособие по изучению дисциплины для бакалавров направления: 38.03.02 Менеджмент / А.В. Назаренко, Д.В. Запорожец, О.С. Звягинцева [и др.].  Ставрополь: «АГРУС», 2018. 208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9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управленческой мысли: учебное пособие / Д.В. Запорожец, А. В. Назаренко, Д.С. Кенина, О.С. Звягинцева, О.Н. Бабкина, А.П. Исаенко. Ставрополь: Изд-во «АГРУС», 2018. 89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7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- менеджмент: учебное пособие / Д.В. Запорожец, А.В. Назаренко, Д. С. Кенина, О.С. Звягинцева, О Н. Бабкина, А.П. Исаенко. Ставрополь: Изд-во «АГРУС», 2018. 91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менеджмент: учебное пособие / Д. В. Запорожец, А.В. Назаренко, Д.С. Кенина, О.С. Звягинцева, О.Н. Бабкина, А.П. Исаенко. Ставрополь: Изд-во «АГРУС», 2018. 110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: учебное пособие / А.В Назаренко, Д.В. Запорожец, О.С. Звягинцева [и др.]. Ставрополь: «АГРУС», 2018. 220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9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деловых и научных коммуникаций: учебное пособие / А.В. Назаренко, Д.В. Запорожец, О.С. Звягинцева  [и др.]. Ставрополь: «АГРУС», 2018. 157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3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икроэкономика: учеб. пособие для бакалавров направления 38.03.01 «Экономика» / О.Н. Кусакина, М.В. Пономаренко, Токарева Г.В. 5-е изд., доп. и перераб. Ставрополь : Общество с ограниченной ответственностью «СЕКВОЙЯ»,  2018. 116 с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4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кономическая теория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: учеб. пособие для бакалавров направления 38.03.04 – «Государственное и муниципальное образование» / О.Н. Кусакина, М.В. Пономаренко, Токарева Г.В.  5-е изд., доп. и перераб. Ставрополь : Общество с ограниченной ответственностью «СЕКВОЙЯ»,  2018.  116. с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4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Экономическая теория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: учеб. пособие для бакалавров направления 35.03.07  «Технология производства и переработки сельскохозяйственной продукции» / О.Н. Кусакина, М.В. Пономаренко, Токарева Г.В.  6-е изд., доп. и перераб. Ставрополь: </w:t>
            </w:r>
            <w:r>
              <w:rPr>
                <w:color w:val="000000"/>
                <w:sz w:val="24"/>
                <w:szCs w:val="24"/>
                <w:lang w:bidi="ru-RU"/>
              </w:rPr>
              <w:t>ООО «Бюро Новостей»</w:t>
            </w:r>
            <w:r>
              <w:rPr>
                <w:color w:val="000000"/>
                <w:sz w:val="24"/>
                <w:szCs w:val="24"/>
              </w:rPr>
              <w:t>, 2018.   46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7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кономическая теория: учеб. пособие для студентов специальности 36.05.01 – «Ветеринария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 xml:space="preserve">/ О.Н. Кусакина, М.В. Пономаренко, Токарева Г.В.  6-е изд., доп. и перераб. Ставрополь : </w:t>
            </w:r>
            <w:r>
              <w:rPr>
                <w:color w:val="000000"/>
                <w:sz w:val="24"/>
                <w:szCs w:val="24"/>
                <w:lang w:bidi="ru-RU"/>
              </w:rPr>
              <w:t>ООО «Бюро Новостей»</w:t>
            </w:r>
            <w:r>
              <w:rPr>
                <w:color w:val="000000"/>
                <w:sz w:val="24"/>
                <w:szCs w:val="24"/>
              </w:rPr>
              <w:t>, 2018. – 44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5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кономика: учеб. пособие для студентов специальности 36.03.02 – «Зоотехния» / О.Н. Кусакина, М.В. Пономаренко, Токарева Г.В.  6-е изд., доп. и перераб. Ставрополь: ООО «Бюро Новостей», 2018.   66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3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color w:val="000000"/>
                <w:szCs w:val="24"/>
              </w:rPr>
              <w:t>Макроэкономика: учеб. пособие для бакалавров направления 38.03.01 «Экономика» / О.Н. Кусакина, М.В. Пономаренко, Токарева Г.В. 5-е изд., доп. и перераб. Ставрополь: ООО ИД ТЭСЭРА., 2018. 140.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3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bidi="ru-RU"/>
              </w:rPr>
              <w:t xml:space="preserve">Макроэкономика: учеб. пособие для бакалавров направления 38.03.06 «Торговое дело» / О.Н. Кусакина, М.В. Пономаренко, Токарева Г.В. 5-е изд., доп. и перераб. Ставрополь: </w:t>
            </w:r>
            <w:r>
              <w:rPr>
                <w:color w:val="000000"/>
                <w:szCs w:val="24"/>
              </w:rPr>
              <w:t>ООО ИД ТЭСЭРА.,</w:t>
            </w:r>
            <w:r>
              <w:rPr>
                <w:color w:val="000000"/>
                <w:szCs w:val="24"/>
                <w:lang w:bidi="ru-RU"/>
              </w:rPr>
              <w:t xml:space="preserve">  2018.  144.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7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bidi="ru-RU"/>
              </w:rPr>
              <w:t>Микроэкономика: учеб. пособие для бакалавров направления направление: 38.03.05 «Бизнес-информатика»/ О.Н. Кусакина, М.В. Пономаренко, Токарева Г.В. 6-е изд., доп. и перераб. Ставрополь: Общество с ограниченной ответственностью «СЕКВОЙЯ»,  2018.  106.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кроэкономика: учеб. пособие для бакалавров направления направление: 38.03.05 «Бизнес-информатика»/ О.Н. Кусакина, М.В. Пономаренко, Токарева Г.В. 6-е изд., доп. и перераб. Ставрополь : Общество с ограниченной ответственностью «СЕКВОЙЯ»,  2018.  54.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3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Экономика : учеб. пособие для студентов специальности 09.03.02 «Информационные системы и технологии» / О.Н. Кусакина, М.В. Пономаренко, Токарева Г.В.  6-е изд., доп. и перераб. Ставрополь: АГРУС. 2018.  69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1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Экономическая теория : учеб. пособие для бакалавров направления 13.03.02  «Электроэнергетика и электротехника» / О.Н. Кусакина, М.В. Пономаренко, Рязанцев И.И., Токарева Г.В.  6-е изд., доп. и перераб. Ставрополь : ООО «Бюро Новостей», 2018.   46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7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кроэкономика: учебное пособие для студентов направления 38.03.01 «Экономика», профиль «Бухгалтерский учет, анализ и аудит», «Налоги и налогообложение» / О.Н. Кусакина, Н.А. Довготько,  Е. В. Скиперская, Ставрополь, 2017. (6-е издание, дополненное) С. 9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акроэкономика: учебное пособие для студентов направления 38.03.01 «Экономика», профиль «Бухгалтерский учет, анализ и аудит», «Налоги и налогообложение» / О.Н. Кусакина, Н.А. Довготько, Е.В. Скиперская, Ставрополь, 2017. (5-е издание, дополненное) С. 8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Экономика природопользования : учебное пособие для студентов очной и заочной форм обучения направления / Ю. В. Рыбасова, О. А. Чередниченко, В. В. Куренная, С. В. Аливанова.  Ставрополь : СЕКВОЙЯ, 2018.  82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7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кономика отраслевых рынков: учебное пособие для студентов очной и заочной форм обучения направления 38.03.01 – «Экономика»/ Е.А. Косинова, Е.Г. Агаларова // Ставропольский государственный аграрный университет.  Ставрополь, 2018.  72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 малого бизнеса:  учебное пособие для магистрантов очной и заочной форм обучения направления 38.04.01 – «Экономика» / Е.А. Косинова // Ставропольский государственный аграрный университет.  Ставрополь, 2018.  42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Экономика природопользования : учебное пособие для студентов очной и заочной форм обучения направления 05.03.06 – Экология и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риродопользование  / Ю. В. Рыбасова, О. А. Чередниченко, В. В. Куренная, С. В. Аливанова.  Ставрополь : СЕКВОЙЯ, 2018.  82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7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кономическая теория: учебное пособие для студентов направления 38.03.02 «Менеджмент» / О.Н. Кусакина, Н.А. Довготько,  Е.В. Скиперская, Ставрополь, 201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9</w:t>
            </w:r>
          </w:p>
        </w:tc>
      </w:tr>
      <w:tr>
        <w:trPr>
          <w:trHeight w:val="2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эффективности инвестиционных проектов в агробизнесе / Банникова Н.В., Токарева Г.В., Вайцеховская С.С. : учебное пособ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таврополь: СЕКВОЙЯ, 2018.- 88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особия без грифов всего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</w:rPr>
              <w:instrText xml:space="preserve"> =SUM(ABOVE)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2385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9154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512,64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Учебные пособия с грифами:</w:t>
            </w:r>
          </w:p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образования и науки РФ;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Минобразования и науки РФ всего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Минсельхоза РФ;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сельхоза РФ всего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О и НМС*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ченко Т. Н. Прогнозирование и планирование социально-экономического развития : учебное пособие. 3-е изд., перераб. и доп. ; СтГАУ. Ставрополь : СЕКВОЙЯ, 2018. 160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технологии программирования / И. П. Кузьменко, А. П. Жук, Д. В. Гайчук, А. М. Трошков, В. Е. Рачков // Учебное пособие для студентов высших учебных заведений. Ставрополь. 2018. 127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информации / Жук А. П., Жук Е. П., Лепешкин О. М., Тимошкин А. И. // Учебное пособие для студентов высших учебных заведений. Ставрополь. 2018. 400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А. Н., Богданова С. В. Информатика : учебное пособие для студентов высших учебных заведений. Ставрополь : Альфапринт. 2018. 184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 и НМС всего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60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871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50,63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грифы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грифы всего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eeu1"/>
        <w:widowControl w:val="false"/>
        <w:spacing w:lineRule="auto" w:line="228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spacing w:lineRule="auto" w:line="228"/>
        <w:ind w:left="360" w:hanging="0"/>
        <w:jc w:val="center"/>
        <w:rPr/>
      </w:pPr>
      <w:r>
        <w:rPr>
          <w:b/>
          <w:sz w:val="24"/>
          <w:szCs w:val="24"/>
        </w:rPr>
        <w:t>5. Научные достижения за 2018 год, имеющие охранные документы</w:t>
      </w:r>
    </w:p>
    <w:p>
      <w:pPr>
        <w:pStyle w:val="Noeeu1"/>
        <w:widowControl w:val="false"/>
        <w:spacing w:lineRule="auto" w:line="228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2835"/>
        <w:gridCol w:w="3119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(ы)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Ф.И.О., должность, аспирант, студент),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 (и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достижений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и № документа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Лицензии, приобретенные предприятиями и организациями Р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rPr/>
            </w:pPr>
            <w:r>
              <w:rPr>
                <w:sz w:val="24"/>
                <w:szCs w:val="24"/>
              </w:rPr>
              <w:t>Патенты России (№ патента, название,  дата регистрации, патентообладатель, ФИО автор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А.П</w:t>
            </w:r>
            <w:r>
              <w:rPr>
                <w:i/>
                <w:sz w:val="24"/>
                <w:szCs w:val="24"/>
              </w:rPr>
              <w:t>., Осипов Д.Л., Гавришев А.А., Бурмистров В.А.,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ь и патентообладатель ФГАОУ ВО «Северо-Кавказский государственный федеральный университет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 на изобретение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2643624 от 02.02.2018 г. Система учета и контроля с имитозащищённым обменом данными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" w:leader="none"/>
              </w:tabs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В.В., профессор</w:t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ind w:left="-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наев И.Г., профессор</w:t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ind w:left="-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йленко В.В., доцент</w:t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ind w:left="-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йленко И.В., доцент</w:t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ind w:left="-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шкур Д.Г., ассистент</w:t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ind w:left="-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мыткин В.С., аспирант</w:t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ind w:left="-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ченко А.С., студент</w:t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и патентообладатель ФГБОУ ВО «Ставропольский ГАУ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атент на изобретение №2663997 от 14.08.2018 г. Беспроводная система биодиагностики ксилемного потока растений</w:t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на изобретения</w:t>
            </w:r>
          </w:p>
          <w:p>
            <w:pPr>
              <w:pStyle w:val="Noeeu1"/>
              <w:widowControl w:val="false"/>
              <w:rPr/>
            </w:pPr>
            <w:r>
              <w:rPr>
                <w:sz w:val="24"/>
                <w:szCs w:val="24"/>
              </w:rPr>
              <w:t>(№, название, дата приоритета, патентообладатель, ФИО автор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В. П., Трошков А. М., Сапожников В. И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Заявка № 2018141481 на получение патента РФ от 26.11.2018 МПК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13/66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ля автоматического сопровождения объекта слежения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ojo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граммы для ЭВМ, базы данных (правообладатель, № св-ва и дата, Ф.И.О. автор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.А., доцент</w:t>
              <w:br/>
              <w:t>Луговской С.И., доцент</w:t>
              <w:br/>
              <w:t>Оболенский Н.Р., студент</w:t>
              <w:br/>
              <w:t>Айдинова А.Т., доцент</w:t>
              <w:br/>
              <w:t>Еременко Н.В., доцент</w:t>
              <w:br/>
              <w:t>Турищев М.В., ассистент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ообладатель ФГБОУ ВО «Ставропольский государственный аграрный университет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ограмма-помощник для активного изучения дисциплины «Государственно-частное партнёрство» №2018611261 от 26.01.2018 г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ojo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лов Р.Ю., студент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шков А.М., доцент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чук Д.В., доцент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 Д.А., студен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анализа и хранения результатов мониторинга участков с медоносами №2018611172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1.2018 г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ojo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ачев А.В., профессор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чук Д.В., доцент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А.П., профессор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шков А.М., доцент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щ К.К., студен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-помощник для самостоятельного изучения дисциплины «Архитектура информационных систем»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018612774 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7.02.2018 г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ojo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ачев А.В., профессор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А.П., доцент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чук Д.В., доцент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ков В.Е., доцент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шков А.М., доцент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щ К.К., студен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помощник для самостоятельного изучения дисциплины «Хранилища данных» № 201861280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2.2018 г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ojo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ачев А.В., профессор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А.П., доцент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чук Д.В., доцент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ков В.Е., доцент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шков А.М., доцент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щ К.К., студен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помощник для самостоятельного изучения дисципл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зы данны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186129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3.2018 г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ojo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И.П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И.И., доцент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ьменко В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илина Е.П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ак Т.Р., студен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учебник по дисциплине «Рынки ИКТ и организация продаж» №201861444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4.2018 г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ojo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И.П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И.И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В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илина Е.П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ак Т.Р., студен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учебно-методический комплекс по дисциплине «Информационные технологии в науке и производстве» №20186143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5.04.2018 г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ojo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А.П., професс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чук Д.В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ков В.Е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шков А.М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щ К.К., студ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И.П., доцен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номный каталог-справочник по дисциплине «Разработка баз данных и систем управления ими» №2018617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6.2018 г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ojo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ачев В.И., професс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С.А., професс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В.Ю., професс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 С.П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ев Д.В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щ К.К., студ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ак Т.Р., студен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ая система по расчету площадей пастбищных угодий №20186623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10.2018 г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ojo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В.В., професс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енко 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енко В.В., доцен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" w:leader="none"/>
              </w:tabs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ыбора маршрута достоверной передачи сообщения с ограниченным числом переприемов в узлах сети связи №2018661262</w:t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9.2018 г.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ojo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ушкина С.В., доцен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-помощник для самостоятельного изучения дисциплины «Управление проектами» №2018661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9.2018 г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ojo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Л.И., ст. преподавател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–помощник для самостоятельного изучения дисциплины «Управление качеством» №2018662820  от 16.10.2018 г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ojo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икова М.В., доцен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нный учебно-методический комплекс по дисциплине  «Торговый менеджмент» №2018662818 от 16.10.2018 г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ojo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И.В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А.Н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ев Д.В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ньков Д.Н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В., ст. препода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я С.И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 М.О., студен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е обеспечение  для  изучения дисциплины «Система поддержки принятия решений» №20186631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0.2018 г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ojo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И.В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А.Н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ев Д.В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ньков Д.Н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В., ст. препода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я С.И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неко Я.А., студен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ый комплекс для изучения дисциплины «Методы исследования и моделирования информационных процессов и технологий» №2018663124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0.2018 г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ojo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икова М.В., доцен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учебно-методический комплекс по дисциплине  «Кадровое делопроизводство» №201866317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0.2018 г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ojo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унова И.Г., доцен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учебно-методический комплекс по дисциплине «Менеджмент» №201866317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0.2018 г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ojo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И.В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А.Н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ев Д.В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ньков Д.Н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В., ст. препода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я С.И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 М.О., студен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ное обеспечение для изучения дисциплины «Компьютерные технологии в разработке экономических проектов» №20186636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11.2018 г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ojo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И.В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А.Н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ев Д.В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ньков Д.Н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В., ст. препода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я С.И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неко Я.А., студен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ное обеспечение для изучения дисциплины «Моделирование бизнес-технологий» №20186636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11.2018 г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ojo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И.В., доцент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лафеев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хов А.А., студен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аналитического моделирования и управления трудовыми ресурсами №20186636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11.2018 г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ojo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Н.В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икова Н.В., професс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акина О.Н., професс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ова О.М., профессо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ы международной экономической безопасности (электронное пособие) №20186642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11.2018 г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шков А.М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шков М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ов И.В., профессо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метрическая защита информации (электронное пособие) №20186647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1.2018 г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ojo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а О.Н., ассист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ков А.Н., професс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а И.П., професс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атов Ю.Г., професс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ожец Д.В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а О.С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нко А.П., ассист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ина Д.С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А.В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сенко С.Е., ассист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ьтяй А.Г., ассист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ачев А.В., профессо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йдаков А.А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сновы самоменеджмента» №2018665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2.2018 г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ojo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ухова Л.А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ко И.А., доцен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-справочник для изучения дисциплины «Организационное поведение» №2018665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2.2018 г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ojo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ухова Л.А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ко И.А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ачев А.В., доцен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-справочник для изучения дисциплины «Корпоративная социальная ответственность» №20186621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2.2018 г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FF"/>
                <w:sz w:val="24"/>
                <w:szCs w:val="24"/>
              </w:rPr>
            </w:pPr>
            <w:r>
              <w:rPr>
                <w:color w:val="FF66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ачевА.В., професс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шаускас Т.А., ассист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лга А.Г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вода В.С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ова О.М., профессо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й сервис (Учебни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186219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12.2018 г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ojo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а О.Н., ассист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ков А.Н., професс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а И.П., професс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атов Ю.Г., професс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ожец Д.В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а О.С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нко А.П., ассист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ина Д.С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А.В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сенко С.Е., ассист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ьтяй А.Г., ассистент</w:t>
            </w:r>
          </w:p>
          <w:p>
            <w:pPr>
              <w:pStyle w:val="Normal"/>
              <w:jc w:val="center"/>
              <w:rPr/>
            </w:pPr>
            <w:r>
              <w:rPr>
                <w:color w:val="7030A0"/>
                <w:sz w:val="24"/>
                <w:szCs w:val="24"/>
              </w:rPr>
              <w:t>Трухачев А.В.</w:t>
            </w:r>
            <w:r>
              <w:rPr>
                <w:sz w:val="24"/>
                <w:szCs w:val="24"/>
              </w:rPr>
              <w:t>, профессо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Кросс-культурный менеджмент» №20186655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12.2018 г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ojo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а О.Н., ассист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ков А.Н., професс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а И.П., професс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атов Ю.Г., професс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ожец Д.В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а О.С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нко А.П., ассист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ина Д.С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А.В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сенко С.Е., ассист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ьтяй А.Г., ассист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ачев А.В., профессо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йдаков А.А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еджмент» №20186652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12.2018 г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ojo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А.В., доцент Э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сенко С.Е., ассистен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FF"/>
                <w:sz w:val="24"/>
                <w:szCs w:val="24"/>
              </w:rPr>
            </w:pPr>
            <w:r>
              <w:rPr>
                <w:sz w:val="24"/>
                <w:szCs w:val="24"/>
              </w:rPr>
              <w:t>Пильтяй А.Г., ассист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ачев А.В., профессо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й менеджмент №20186656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12.2018 г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ojo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ков В.Е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А.П., професс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шков А.М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И.П., доцент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ащ К.К., студен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– помощник для самостоятельного изучения дисциплины «Системы электронного документооборота» №20186655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12.2018 г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ojo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а О.Н., ассист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ков А.Н., професс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а И.П., професс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атов Ю.Г., професс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ожец Д.В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а О.С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нко А.П., ассист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ина Д.С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А.В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сенко С.Е., ассист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ьтяй А.Г., ассистен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правленческих решений №20186657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12.2018 г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ojo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ухова Л.А., доцент</w:t>
            </w:r>
          </w:p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ко И.А., доцен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-справочник для изучения дисциплины «Теория организации» №20186659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12.2018 г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ojo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илина Е.П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ркова Л.В., професс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 Б.А., професс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отова И.И., зав кафед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шина Ю.Е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цких О.Н., доцент</w:t>
            </w:r>
          </w:p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сова О.М., доцен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поративные финансы (электронный учебник) №20186664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2.2018 г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ojo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шков А.М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В.П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 В.И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А.П., профессор</w:t>
            </w:r>
          </w:p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ошков М.А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нформации в электронной коммерции №20186664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2.2018 г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а О.Н., ассист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ков А.Н., професс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а И.П., професс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атов Ю.Г., професс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ожец Д.В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а О.С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нко А.П., ассист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ина Д.С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А.В., 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сенко С.Е., ассист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ьтяй А.Г., ассист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ачев А.В., профессо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 управления персоналом» №20186665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2.2018 г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ojo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 С.П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Д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ев Д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щ К. К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ный комплекс по оценке кормовой ценности пастбищных угодий №20186127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2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ojo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ур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рогнозирование параметров развития масличного подкомплекса (ППР МПК)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18611469 от 02.02.2018 г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ojo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хова И.В., Тельнова Н.Н., Шмыгалева П.В., Шеховцова С.Р., Лебедева Е.П., Величенко Е.А., Мухорьянова О.А., Снегирева Н.В., Шаталова О.И., Васильев Ю.В., Сердюкова Е.В., Минина А.А. Правообладатель: Корохова И.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сто – контроль»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18616019 от 21.05.2018 г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ojo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А.П., Гавришев А.А., заявитель и патентообладатель Федеральное государственное автономное образовательное учреждение высшего образования «Северо-Кавказский государственный федеральный университет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 системы связи на основе хаотической маскировки (MoShaMaS)  №2018617977 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18 г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ojo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А.П., Гавришев А.А., заявитель и патентообладатель Федеральное государственное автономное образовательное учреждение высшего образования «Северо-Кавказский государственный федеральный университет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системы связи на основе прямого расширения спектра (MoDiSeSS) №2018665588 от 06.12.2018 г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ojo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ежные патен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jc w:val="center"/>
        <w:rPr/>
      </w:pPr>
      <w:r>
        <w:rPr>
          <w:b/>
          <w:sz w:val="24"/>
          <w:szCs w:val="24"/>
        </w:rPr>
        <w:t>6. Результаты НИР, подтвержденные соответствующими документами</w:t>
      </w:r>
    </w:p>
    <w:p>
      <w:pPr>
        <w:pStyle w:val="Noeeu1"/>
        <w:widowControl w:val="false"/>
        <w:jc w:val="center"/>
        <w:rPr/>
      </w:pPr>
      <w:r>
        <w:rPr>
          <w:b/>
          <w:sz w:val="24"/>
          <w:szCs w:val="24"/>
        </w:rPr>
        <w:t>(заключения, сертификаты решения НТС, и др.)</w:t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1660"/>
        <w:gridCol w:w="1759"/>
        <w:gridCol w:w="1684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(созда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(ы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а, гибриды с.-х. культу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айонировано</w:t>
            </w:r>
          </w:p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(заявлено в Госреестр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ы, типы, линии с.-х. живо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воро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у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ые препар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препар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, орудия, рабочие орга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Научные разработки, рассмотренные на НТС всех уровней (вузовский, краевой, органов НТИ и др.) и рекомендованные к внедр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акина О.Н., Косинова Е.А., Русановский Е.В., Ермакова А.Н. и др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ий ресурс по разработке моделей региональных кластеров по глубокой переработке продукции животноводства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недрения: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(колхоз) им. Апанасенко;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-племзавод «Маныч»;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колхоз-племзавод «Россия»;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-племзавод «Дружба»;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Племзавод Вторая Пятилетка»;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барс»;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крестьянских (фермерских) хозяйств и  сельхоз кооперативов Ставропольского края;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ое (фермерское) хозяйство «Федирко М.В.»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ков А.Н, Назаренко А.В. и др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ресурс по оценке экономической эффективности развития садоводства малых форм хозяйствования Ставропольского кра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недрения: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имени Калинина;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ФХ Омарова С.Г.;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КФХ Кадиев Ч.К.;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Левокумское»;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ПК «Алексеевский»;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ФХ Майлиев Х.М,;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ФХ Асуев И.Х.-А.;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ФХ Конкуров И.Б.;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ФХ Бойко В.В.;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 им. С.В. Луценко «Пролетарская воля»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jc w:val="center"/>
        <w:rPr/>
      </w:pPr>
      <w:r>
        <w:rPr>
          <w:b/>
          <w:sz w:val="24"/>
          <w:szCs w:val="24"/>
        </w:rPr>
        <w:t>7. Участие в информационно-консультационной службе края, района и др.</w:t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7"/>
        <w:gridCol w:w="2206"/>
        <w:gridCol w:w="2888"/>
        <w:gridCol w:w="2073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О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Формы участия (консультации, семинары и т.д.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(содержание) информационно-консультационных усл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ъем привлеченных средств, (тыс. руб.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О.В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комиссии по соблюдению требований к служебному поведению государственных гражданских служащих, замещающих должности государственной гражданской службы Ставропольского края в региональной тарифной комисс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О.В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комиссии по соблюдению требований к служебному поведению государственных гражданских служащих, замещающих должности государственной гражданской службы Ставропольского края  в Министерстве здравоохранения Ставропольского кр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Н.В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комиссии для проведения конкурса для замещения вакантной должности государственной гражданской службы Ставропольского края в региональной комиссии Ставропольского кр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юхина И.Ф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конкурсной комиссии для проведения конкурсов на замещение вакантной должности государственной гражданской службы Ставропольского края  в аппарате Правительства Ставропольского кр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юхина И.Ф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оллегия судей Ставропольского кр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Н.В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оллегия судей Ставропольского кр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ской С.И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ставе комиссии по проведению конкурсов на замещение вакантных должностей государственной гражданской службы Ставропольского края и на включение в кадровый резерв для замещения вакантных должностей государственной гражданской службы в министерстве экономического развития  Ставропольского кр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.А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соблюдению требований к служебному поведению и урегулированию конфликта интересов министерства здравоохранения Ставропольского кр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вская Ю.В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Участие в составе комиссии по проведению конкурсов на замещение вакантных должностей государственной гражданской службы Ставропольского края и на включение в кадровый резерв для замещения вакантных должностей государственной гражданской службы в министерстве здравоохранения Ставропольского кр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ушкина С.В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программа подготовки арбитражных управляющи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,28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евушкина С.В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ектами в органах местного самоуправ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6,111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евушкина С.В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траслью сельского хозяйства в муниципальном образован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.375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евушкина С.В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- предпринимат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,00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икова М.В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мотивации и стимулирования персонала в организ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9,80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Л.И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е навыки руководите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,622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Л.И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открытость деятельности органов местного самоуправ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,737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Л.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открытость деятельности органов государственной власти и организация работы с открытыми данным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354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ков В.Е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открытость деятельности органов местного самоуправ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7,475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ков В.Е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в муниципальном образовании: инновационные технологии в агропромышленном комплекс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,375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ков В.Е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открытость деятельности органов государственной власти и организация с открытыми данным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6,056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ков В.Е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правление государственными и муниципальными закупками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актная система в сфере государственных закупок: актуальные изменения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актная система в сфере муниципальных закупок: актуальные измен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7,546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а О.С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для государственных и муниципальных служащих по заказу Правительства С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ая система в сфере государственных и муниципальных закупо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а О.С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для государственных и муниципальных служащих по заказу Правительства С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открытость деятельности органов государственной вла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а О.С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для представителей малых форм бизнеса С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управление малым предприятием в АПК, сельскохозяйственная кооперац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а О.С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для государственных и муниципальных служащих по заказу Правительства С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е навыки руководите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а О.С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для государственных и муниципальных служащих по заказу Правительства С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ектами в органах местного самоуправ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а О.С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для государственных и муниципальных служащих по заказу Правительства С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траслью сельского хозяйства в муниципальном образовании: инновационные технологии в АП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а О.С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Совет муниципальных образований СК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вового просвещения жителей муниципальных образований С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3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516,665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8. Участие в научно-технических и научно-методических мероприятиях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(форумы, симпозиумы, съезды, чтения, конференции, семинары, выставки и др.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8.1 Участие в симпозиумах, форумах, съездах, чтениях, конференциях, семинарах и т.д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846"/>
        <w:gridCol w:w="1987"/>
        <w:gridCol w:w="1556"/>
        <w:gridCol w:w="1412"/>
        <w:gridCol w:w="1416"/>
        <w:gridCol w:w="113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звание и вид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татус (международные, всероссийские, региональные, вузовские), место 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О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Форма участия (очная, заоч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ублик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ыступления с докладами (кол-во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ая конференция «Конституционное право: итоги развития, проблемы и перспективы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 марта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 В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о-практическая конферен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ые проблемы современного уголовного права и криминологи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О.В., Дедюхина И.Ф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Международная научно-практическая конференция «Научные перспективы 21 века. Достижения и перспективы нового столети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. Новосибирск, 13-14 феврал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О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о-практическая конферен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ческие и информационные аспекты развития региона: теория и практика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, Росс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. Ставрополь, 18-19 марта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О.В., Мирошниченко Н.В., Дедюхина И.Ф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Международная научно-практической конфере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ые проблемы современного российского прав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дународн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Невинномыс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 июня 2018 г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О.В., Мирошниченко Н.В., Дедюхина И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о-практическая конференция «Актуальные проблемы уголовного права и криминологи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2 апрел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Н.В., Дедюхина И.Ф., Жданова О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о-практическая конференция «Уголовно-правовая охрана прав человек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 феврал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Н.В., Жданова О.В., Дедюхина И.Ф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ждународная научно-практическая конференция «Экономические, социальные и информационные аспекты устойчивого развития регион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ждународн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. Ставропол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8-19 февраля 2018 г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ской С.И., Шевченко Е.А., Турищев М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ждународная научно-практическая конференция «Государственное регулирование социально-экономических процессов в условиях глобального кризис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ждународна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9 апреля 2018 г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national Conference on Globalization, Enterprises, Management and Economic Development, October 31 th, 2018, United States, Los Gatos: Scientific public organization «Professional science», 20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, Лос Гатос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1 октябр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вская Ю.В., Максимов В.Ю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Международная научно-практическая конференц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«Современные тенденции в науке и образовани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7 январ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center"/>
              <w:rPr/>
            </w:pPr>
            <w:r>
              <w:rPr>
                <w:sz w:val="24"/>
                <w:szCs w:val="24"/>
              </w:rPr>
              <w:t>Мирошниченко Н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ждународная научно-практическая конференция «Экономические и информационные аспекты управления бизнес-процессам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. Ставропол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5-16 феврал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ждународная научно-практическая конференция «Экономическая безопасность: правовые, экономические, экологические аспекты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9 марта 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.А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пов В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ждународная научно-практическая конференция «Экономические и социальные проблемы регионов в условиях развития информационного обществ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. Ставропол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8-19 сентябр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.А., Жданова О.В., Дедюхина И.Ф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о-практическая конференция «</w:t>
            </w:r>
            <w:r>
              <w:rPr>
                <w:bCs/>
                <w:sz w:val="24"/>
                <w:szCs w:val="24"/>
              </w:rPr>
              <w:t>Евангелие в контексте современной культуры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, г. Белгород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8 ма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В.Ю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Международная Российская конференция исследователей высшего образования «Университеты в поиске баланса между новыми и старыми целям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октябрь,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ина Н.А., Назаренко А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Международ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ференция</w:t>
            </w:r>
            <w:r>
              <w:rPr>
                <w:sz w:val="24"/>
                <w:szCs w:val="24"/>
                <w:lang w:val="en-US"/>
              </w:rPr>
              <w:t xml:space="preserve"> «eLearning Stakeholders and Researchers Summit 2018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. Москва, декабрь,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ова О.М.,</w:t>
            </w:r>
          </w:p>
          <w:p>
            <w:pPr>
              <w:pStyle w:val="Normal"/>
              <w:widowControl w:val="false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ина Н.А.,</w:t>
            </w:r>
          </w:p>
          <w:p>
            <w:pPr>
              <w:pStyle w:val="Normal"/>
              <w:widowControl w:val="false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ышев А.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о-практическая конференция «Информационно-аналитическое, правовое и маркетинговое обеспечение инновационно-технологического развития социально-экономических систем в условиях глобализаци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ждународная, г. Ставропол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подаватели и аспиранты экономического  факультета</w:t>
            </w:r>
          </w:p>
          <w:p>
            <w:pPr>
              <w:pStyle w:val="Normal"/>
              <w:widowControl w:val="false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Международная научно-практическая конференция  «Цифровые технологии в сельском хозяйстве: текущее состояние и перспективы развити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8 г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ской С.И., Левушкина С.В., Богданова С. В.,</w:t>
            </w:r>
          </w:p>
          <w:p>
            <w:pPr>
              <w:pStyle w:val="Normal"/>
              <w:widowControl w:val="false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нина Д.С., Звягинцева О.С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ная В.В.,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  <w:sz w:val="24"/>
                <w:szCs w:val="24"/>
              </w:rPr>
              <w:t>Банникова Н. В.,</w:t>
            </w:r>
            <w:r>
              <w:rPr>
                <w:sz w:val="24"/>
                <w:szCs w:val="24"/>
              </w:rPr>
              <w:t xml:space="preserve"> Костюченко Т.Н.,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ва Н.Н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л Ю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о-практическая конференция «Потенциал современной наук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, г. Прага (Чехия), 30 ноябр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вская Ю.В., Турищев М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о-практическая конференция «Наука, образование, инновации: апробация результатов исследовани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, г. Нефтекамск (Башкортостан), 7 декабр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вская Ю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о-практическая конференция «Образование и глобальные вызовы современности: научно-педагогический контекст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, г.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Ставрополь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8 октября – 23 ноябр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В.Ю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national Research Conference on Technology, Science, Engineering &amp; Managemen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, Лос Гатос, 25 декабр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В.Ю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ждународный форум «Антиконтрафакт-2018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 ноябр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Е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орум EFQM «Симфония Совершенств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а (Австрия)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 октябр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Е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ждународная научно-практическая конференция «Экономические аспекты информационного развития регионов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. Ставропол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2 марта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подаватели и аспиранты факульт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Международная научно-практическая конференция «Цифровизация агропромышленного комплекс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. Тамбов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5 октября 2018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О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ждународная научно-практическая конференция «Achievement of high school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фи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5ноябр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.А., Оганян Е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учно-практическая конференция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Экономические, технические и информационные аспекты модернизации региональных производственных систем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ая,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Ставрополь,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–22 ноября 2018 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черова А.Р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ожец Д.В., Звягинцева О.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International Conference on Research Challenges to multidisciplinary innovation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S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orrisville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0 октябр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цеховская С.С.,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черова А.Р.,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л Ю.В.,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ва Н.Н., Тенищев А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Международная научно-практическая </w:t>
            </w:r>
            <w:r>
              <w:rPr>
                <w:sz w:val="24"/>
                <w:szCs w:val="24"/>
              </w:rPr>
              <w:t>конференция «Информационно-экономические аспекты бизнес-процессов и финансового развития регионов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,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,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 июня</w:t>
              <w:br/>
              <w:t>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ельнова Н.Н., </w:t>
            </w:r>
            <w:r>
              <w:rPr>
                <w:sz w:val="24"/>
                <w:szCs w:val="24"/>
              </w:rPr>
              <w:t>Какичев</w:t>
            </w:r>
            <w:r>
              <w:rPr>
                <w:iCs/>
                <w:sz w:val="24"/>
                <w:szCs w:val="24"/>
              </w:rPr>
              <w:t xml:space="preserve"> В.И.,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еждународная научно-практическая конференция «Институциональные механизмы трасформации социально-экономической системы Росси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ГАУ,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подаватели и магистранты факультета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Международная научно-практическая конференц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ущее мировой финансовой системы: крах или гармония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еждународная,Лимасол, Кипр – Ставрополь,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 апрел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6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икова Н.В., Ермакова Н.Ю., Костюченко Т.Н., Вайцеховская С.С.,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6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черова А.Р., Грачева Д.О., Пупынина Е.Н., Тельнова Н.Н., Тенищев А.В., Сериков С.С.,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6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л Ю.В., Воробьева Н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«Системная экономика, социально-экономическая кибернетика, мягкие измерения в экономике-2018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,  г. Москва, 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6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икова Н.В., Ермакова Н.Ю., Костюченко Т.Н., Вайцеховская С.С., Байчерова А.Р., Грачева Д.О., Пупынина Е.Н., Тельнова Н.Н., Тенищев А.В., Сериков С.С.,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6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л Ю.В.,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6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Н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rPr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ждународная научно-практическая конференция «Региональная модель развития перспективного рын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ood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авропольского кра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сентябр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ьева Н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8 –й Парижский книжный салон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LIVRE PARIS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, Франция, Париж, 16-19 марта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нникова Н.В.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робьева Н.В.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чева Д.О.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черова А.Р.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ел Ю.В.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тюченко Т.Н., Ермакова Н.Ю.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алков С.А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иков С.С.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нищев А.В., Пупынина Е.Г., Тельнова Н.Н. Вайцеховская С.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Международная научно-практическая конференц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блемы конфигураци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обальной экономики XXI века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я социально-экономического прогресса и возможные интерпретации» к 100-летию финансового университет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Международная,  г. Москва, 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2 марта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икова Н.В., Астраханцева Е.Ю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о-практическая конферен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вропейская Научная Конференци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. Пенз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ченко Т.Н., Ермакова Н.Ю., Сериков С.С., Сидорова Д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Международная научно-практическая конференц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ка и современный менеджмент: теория, методология, практик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ждународная, г. Пенз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ченко Т.Н., Франтова 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еждународная научно-практическая конференция «Экономика, бизнес, инноваци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ждународная г. Пенза, март 20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ченко Т.Н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ва Н.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Международная научно-практическая конференция «Экспорт: 26 регион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, 28.02.20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ьева Н.В., Грачева Д.О.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л Ю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</w:t>
            </w:r>
            <w:r>
              <w:rPr>
                <w:color w:val="000000"/>
                <w:sz w:val="24"/>
                <w:szCs w:val="24"/>
              </w:rPr>
              <w:t xml:space="preserve"> научно-практическая конференци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Сельское хозяйство России и зарубежья: современные вызовы экономического развития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ждународная г. Ростов-на-Дон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НИИ экономики и нормативов – филиал ФБГНУ ФРАНЦ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 октябр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икова Н. В.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Д. О.,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енко М.А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ьева Н.В.,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черова А.Р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о-практическая конференция «</w:t>
            </w:r>
            <w:hyperlink r:id="rId10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нформационно-аналитическое, правовое и маркетинговое обеспечение инновационно-технологического развития социально экономических систем в условиях глобализации</w:t>
              </w:r>
            </w:hyperlink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, г. Ставрополь, 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 2018 г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подаватели и аспиранты факульт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еждународная научно-практическая конференция «</w:t>
            </w:r>
            <w:hyperlink r:id="rId1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нформационно-экономические аспекты бизнес-процессов и финансового развития регионов</w:t>
              </w:r>
            </w:hyperlink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ждународная, г. Ставропол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 июн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унова И.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ждународная научная конференция «Актуальные проблемы обучения математики и информатике в школе и вузе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, г. Москва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декабр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И. 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орум «Молодежь в современном обществе: к социальному единству, культуре и миру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, 18-21 апрел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И. 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Евразийская научно-технологическая конференция «сопровождения Большого евразийского партнерства и инициативы «один пояс – один путь» : стратегии, программы, проекты агропродовольственного партнерства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, г. Санкт-Петербург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 апрел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И. 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Международная научно-практическая конференция «Проблемы экономики, организации и управления в России и мире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ждународная, г. Прага, Чешская Республик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 апрел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И. П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V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ждународная научно-практическая конференция «Молодежь и XXI век – 2018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ждународная, г. Курск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-22 феврал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И. П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научно-практическая конференция «Информационно-экономические аспекты бизнес-процессов и финансового развития регионов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Международная, г. Ставрополь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 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о-практическая конференция «Прорывные научные исследования как двигатель наук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ждународна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Магнитогорск,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декабр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А.П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о-прак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«Новая наука: история становления, современное состояние, перспективы развити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ждународная, г. Стерлитамак, 13 декабр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А.П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о-прак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«Роль и значение науки и техники для развития современного обществ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, г. Волгогра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А.П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дународная научная экологическая конференция «Экологические проблемы развития агроландшафтов и способ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их продуктивност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ждународная, г. Краснодар,</w:t>
            </w:r>
          </w:p>
          <w:p>
            <w:pPr>
              <w:pStyle w:val="Default"/>
              <w:jc w:val="center"/>
              <w:rPr/>
            </w:pPr>
            <w:r>
              <w:rPr/>
              <w:t>27–29 марта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А.П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о-практическая конференция «Наука в современном мире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фия, Болгар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А.П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VI Белорусско-российская научно–техническая конференция «Технические средства защиты информаци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, г. М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А.П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дународный мультидисциплинарный симпозиум «Интеграция текущих исследовательских задач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 решение глобальных вызовов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ждународная,</w:t>
            </w:r>
          </w:p>
          <w:p>
            <w:pPr>
              <w:pStyle w:val="Default"/>
              <w:jc w:val="center"/>
              <w:rPr/>
            </w:pPr>
            <w:r>
              <w:rPr/>
              <w:t>Ставрополь – Домбай,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 – 19 октября 2018 г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А.П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-TECH 2018. Конкурс «Лучший инновационный проект и лучшая научно-техническая разработка год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ждународная,</w:t>
            </w:r>
          </w:p>
          <w:p>
            <w:pPr>
              <w:pStyle w:val="Default"/>
              <w:jc w:val="center"/>
              <w:rPr/>
            </w:pPr>
            <w:r>
              <w:rPr/>
              <w:t>г. Санкт-Петербург,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-22 марта 2018 г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А.П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-я Международная агропромышленная выставка-ярмарка «Агрорусь- 2018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ждународная,</w:t>
            </w:r>
          </w:p>
          <w:p>
            <w:pPr>
              <w:pStyle w:val="Default"/>
              <w:jc w:val="center"/>
              <w:rPr/>
            </w:pPr>
            <w:r>
              <w:rPr/>
              <w:t>г. Санкт-Петербург,</w:t>
            </w:r>
          </w:p>
          <w:p>
            <w:pPr>
              <w:pStyle w:val="Default"/>
              <w:jc w:val="center"/>
              <w:rPr/>
            </w:pPr>
            <w:r>
              <w:rPr/>
              <w:t>18-26 августа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А.П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научно-практическая конференция «Вопросы современных научных исследований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шине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апрел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нина Д.С.</w:t>
            </w:r>
          </w:p>
          <w:p>
            <w:pPr>
              <w:pStyle w:val="Normal"/>
              <w:widowControl w:val="false"/>
              <w:ind w:left="-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ягинцева О.С.</w:t>
            </w:r>
          </w:p>
          <w:p>
            <w:pPr>
              <w:pStyle w:val="Normal"/>
              <w:widowControl w:val="false"/>
              <w:ind w:left="-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нко А.П., Бабкина О.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научно-практическая конференция «Творчество молодых ученых и студентов в области экономических наук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ая, г. Краснодар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ма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ягинцева О.С., Исаенко А.П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научно-практическая конференция «Современная наука: новые подходы и актуальные исследования (Modern science: new approaches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 actual studies)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, г. Прага Чехия, 21 апрел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ягинцева О.С., Кенина Д.С., Исаенко А.П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color w:val="000000"/>
                <w:sz w:val="24"/>
                <w:szCs w:val="24"/>
              </w:rPr>
              <w:t xml:space="preserve"> Международная конференция исследователей высшего обра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ая, г. Москва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5 октябр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енко А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я международная выставка сельскохозяйственной техники, оборудования и материалов для производства и переработки растениеводческой сельхозпродук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-22 ноябр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А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Международная научно-практическая конференция «Стратегические приоритеты обеспечения качества жизни населения в контексте устойчивого социально-экономического развития регион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, г. Тамбов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 ноябр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атов Ю.Г., Звягинцева О.С., Запорожец Д.В., Исаенко А.П., Кенина Д.С., Бабкина О.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Международная научно-практическая конференция «Проблемы развития экономических систем: вызовы современност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, г. Тамбов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9 ноябр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а О.С., Запорожец Д.В., Исаенко А.П., Кенина Д.С., Бабкина О.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о-практическая конференция «Перспективы развития науки в современном мире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ждународная, г. Прага,Чехия, 24 марта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ков А.Н., Назаренко А.В., Бабкина О.Н., Запорожец Д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научно-практическая конференция </w:t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о-гуманитарные науки и глобальные проблемы современност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город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нко А.П., Бабкина О.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" w:hanging="0"/>
              <w:rPr/>
            </w:pPr>
            <w:r>
              <w:rPr>
                <w:szCs w:val="24"/>
              </w:rPr>
              <w:t xml:space="preserve">Ломоносовские чтения-2018. Секция экономических наук. Цифровая экономика: человек, технологии, институты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ждународна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6 - 23 апрел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тько Н.А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ниченко О. 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" w:hanging="0"/>
              <w:rPr/>
            </w:pPr>
            <w:r>
              <w:rPr/>
              <w:t>Международная</w:t>
            </w:r>
            <w:r>
              <w:rPr>
                <w:color w:val="000000"/>
              </w:rPr>
              <w:t xml:space="preserve"> ежегодная конференция по продовольственной безопасности в Евразийском регион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ждународна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октябр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тько Н.А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ниченко  О. 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" w:hanging="0"/>
              <w:rPr/>
            </w:pPr>
            <w:r>
              <w:rPr>
                <w:szCs w:val="24"/>
              </w:rPr>
              <w:t>Международная научная конференция, посвященная памяти академика Т.С. Хачатурова «Современные тренды экологически устойчивого развити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ждународна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декабря 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тько Н.А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ниченко О. А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М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" w:hanging="0"/>
              <w:rPr/>
            </w:pPr>
            <w:r>
              <w:rPr>
                <w:szCs w:val="24"/>
              </w:rPr>
              <w:t>IV Международная научно-практическая конференция</w:t>
            </w:r>
            <w:r>
              <w:rPr>
                <w:bCs/>
                <w:szCs w:val="24"/>
              </w:rPr>
              <w:t xml:space="preserve"> «Современные управленческие и маркетинговые технологии: драйверы развития продовольственного рынка в условиях глобализации</w:t>
            </w:r>
            <w:r>
              <w:rPr>
                <w:szCs w:val="24"/>
              </w:rPr>
              <w:t>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ждународна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, 13-14 июн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ванова С.В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И.Ю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сова Ю.В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ларова Е.Г.</w:t>
              <w:br/>
              <w:t xml:space="preserve"> Косинова Е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о-практическая конференция «Экономическое развитие России: структурная перестройка и  диверсификация мировой экосистемы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, г. Соч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31 января – 4 февраля 2018 г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ова Е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Международная научно-практическая конференция  «Институциональные преобразования  социально-экономической системы России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акина О.Н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ова Е.А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ларова Е.Г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ванова С.В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И.Ю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ная В.В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сова Ю.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ниченко О.А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тько Н.А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Г.В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М.В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перская Е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</w:t>
            </w:r>
            <w:r>
              <w:rPr>
                <w:bCs/>
                <w:sz w:val="24"/>
                <w:szCs w:val="24"/>
              </w:rPr>
              <w:t>Проблема безопасности человека в современном мире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Шахты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В.Ю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о-практическая конференция «Проблемы и противоречия становления гражданского общества и правовой государственности в современной Росси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сероссийск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. Ставрополь, октябрь,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О.В., Дедюхина И.Ф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научно-практический семинар «Криминалистическое обеспечение раскрытия и расследования преступлений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сероссийский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 феврал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О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научно-образовательный форум «Профилактика национального и религиозного экстремизм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 декабр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юхина И.Ф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Всероссийская научно-практическая конференция «Инновации в образовании и медицине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сероссийска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О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о-практическая конференция «Проблема наставничества в непрерывной подготовке обучающихся к профессиональной карьере: традиции и инноваци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сероссийск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Якут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3 января 2018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О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о-практическая конференция «Гражданско-патриотическое воспитание молодежи – вопрос национальной безопасност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, Ростов-на-Дону – Таганрог – Ставрополь - Симферополь, 25-26 апрел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В.Ю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научно-практическая конференция</w:t>
            </w:r>
            <w:r>
              <w:rPr>
                <w:sz w:val="24"/>
                <w:szCs w:val="24"/>
              </w:rPr>
              <w:t>, посвященная Дню местного самоуправления</w:t>
            </w:r>
            <w:r>
              <w:rPr>
                <w:bCs/>
                <w:sz w:val="24"/>
                <w:szCs w:val="24"/>
              </w:rPr>
              <w:t xml:space="preserve"> «Актуальные вопросы местного самоуправления в </w:t>
            </w:r>
            <w:r>
              <w:rPr>
                <w:sz w:val="24"/>
                <w:szCs w:val="24"/>
              </w:rPr>
              <w:t>Российской Федераци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, Стерлитамак, </w:t>
            </w:r>
          </w:p>
          <w:p>
            <w:pPr>
              <w:pStyle w:val="Normal"/>
              <w:widowControl w:val="false"/>
              <w:jc w:val="center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6-27 апрел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center"/>
              <w:rPr/>
            </w:pPr>
            <w:r>
              <w:rPr>
                <w:sz w:val="24"/>
                <w:szCs w:val="24"/>
              </w:rPr>
              <w:t>Максимов В.Ю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научно-практическая конференция</w:t>
            </w:r>
            <w:r>
              <w:rPr>
                <w:bCs/>
                <w:sz w:val="24"/>
                <w:szCs w:val="24"/>
              </w:rPr>
              <w:t xml:space="preserve"> «Социальная </w:t>
            </w:r>
            <w:r>
              <w:rPr>
                <w:sz w:val="24"/>
                <w:szCs w:val="24"/>
              </w:rPr>
              <w:t>консолидация и социальное воспроизводство современного российского общества: ресурсы, проблемы, перспективы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,</w:t>
            </w:r>
          </w:p>
          <w:p>
            <w:pPr>
              <w:pStyle w:val="Normal"/>
              <w:widowControl w:val="false"/>
              <w:jc w:val="center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феврал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center"/>
              <w:rPr/>
            </w:pPr>
            <w:r>
              <w:rPr>
                <w:sz w:val="24"/>
                <w:szCs w:val="24"/>
              </w:rPr>
              <w:t>Максимов В.Ю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о-практическая конференция «</w:t>
            </w:r>
            <w:r>
              <w:rPr>
                <w:bCs/>
                <w:sz w:val="24"/>
                <w:szCs w:val="24"/>
              </w:rPr>
              <w:t>Проблемы развития полиэтничного регион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Ставропол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8 ма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В.Ю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Всероссийское совещание «Опорные университеты как точки пересечения вертикальных и горизонтальных связей внутринациональной системы развития регионов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льятти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июн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Е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Экономическое развитие регионов в условиях трансформации информационной среды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. Ставропол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 апреля 2018 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.А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айчерова А.Р., Богданова С. 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овский форум – 2018 «Россия и мир: цели и ценност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,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 январ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нникова Н. В.,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Всероссийская научно-практическая конференц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о-экономические драйверы и тенденции развития современного информационного обществ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.09.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цеховская С.С., Байчерова А.Р.,</w:t>
            </w:r>
          </w:p>
          <w:p>
            <w:pPr>
              <w:pStyle w:val="Normal"/>
              <w:widowControl w:val="false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л Ю.В.,</w:t>
            </w:r>
          </w:p>
          <w:p>
            <w:pPr>
              <w:pStyle w:val="Normal"/>
              <w:widowControl w:val="false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ва Н.Н.,</w:t>
            </w:r>
          </w:p>
          <w:p>
            <w:pPr>
              <w:pStyle w:val="Normal"/>
              <w:widowControl w:val="false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щев А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сероссийская научная конференция «Теория и практика современной аграрной науки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,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Новосибирск, 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ова В.А., Банникова Н. В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ва Н.Н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 М.С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Н.Н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ебинар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Проведение зависимой оценки качества высшего образования в 2018 году» по независимой оценке качества обра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сентябр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ьева Н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Всероссийская научно-практическая конференция «</w:t>
            </w:r>
            <w:hyperlink r:id="rId1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Экономическое развитие регионов России в условиях трансформации информационной среды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сероссийская, Ставропол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-26 апрел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унова И.Г., Чернобай Н. 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сероссийская конференция «Экономический рост, ресурсозависимость и социально-экономическое неравенство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 октябр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И. 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-я Всероссийская научно-практическая конференция (школа-семинар) «Передача, приём, обработка и отображение информации о быстропротекающих процессах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сероссийска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чи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октябр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center"/>
              <w:rPr/>
            </w:pPr>
            <w:r>
              <w:rPr>
                <w:sz w:val="24"/>
                <w:szCs w:val="24"/>
              </w:rPr>
              <w:t>Герасимов В.П.</w:t>
            </w:r>
          </w:p>
          <w:p>
            <w:pPr>
              <w:pStyle w:val="Normal"/>
              <w:widowControl w:val="false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шков А. 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агропромыщленная выставка «Золотая осень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сероссийский, </w:t>
            </w:r>
          </w:p>
          <w:p>
            <w:pPr>
              <w:pStyle w:val="Default"/>
              <w:jc w:val="center"/>
              <w:rPr/>
            </w:pPr>
            <w:r>
              <w:rPr/>
              <w:t>г. Москва,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>10-13 октябр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А.П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актический вебинар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ка молодых – инновационному развитию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ого производств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г. Саратов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15 февраля 2018 г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а О.С., Кенина Д.С., Бабкина О.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узовская конференция «Проблемы совершенствования организации производства 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промышленными предприятиям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Сама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3 ноябр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А.В., Бабкина О.Н., Звягинцева О.С., Запорожец Д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ум «Точка кипения – Белгород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. Белгород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-29 ноябр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А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5" w:hanging="0"/>
              <w:rPr/>
            </w:pPr>
            <w:r>
              <w:rPr>
                <w:szCs w:val="24"/>
              </w:rPr>
              <w:t>Всероссийскаянаучно-практическая «Новая наука: новые вызовы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. Краснодар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прел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ная В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</w:t>
            </w:r>
            <w:r>
              <w:rPr>
                <w:bCs/>
                <w:sz w:val="24"/>
                <w:szCs w:val="24"/>
              </w:rPr>
              <w:t>Проблемы развития регионального сообщества: социологические аспекты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В.Ю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форум «Твой выбор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тавропол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 ноябр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юхина И.Ф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Современное состояние организационно-экономических и правовых проблем развития региональной экономик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0 апреля 2018 г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Н.В., Жданова О.В., Дедюхина И.Ф., Луговской С.И., Шевченко Е.А., Максимов В.Ю., Лабовская Ю.В., Турищев М.В., Еременко Н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научно-практическая конференция экспортеров Ставропольского края «Экспорт: 26 регион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8 февраля 2018 г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ской С.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-я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 xml:space="preserve"> научно-практическая конференция</w:t>
            </w:r>
            <w:r>
              <w:rPr>
                <w:bCs/>
                <w:sz w:val="24"/>
                <w:szCs w:val="24"/>
              </w:rPr>
              <w:t xml:space="preserve"> «Аграрная наука – Северо-Кавказскому федеральному округу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а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аксимов В.Ю., Кусакина О.Н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ова Е.А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ларова Е.Г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ванова С.В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И.Ю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ная В.В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сова Ю.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ниченко О.А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тько Н.А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Г.В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М.В.</w:t>
            </w:r>
          </w:p>
          <w:p>
            <w:pPr>
              <w:pStyle w:val="Normal"/>
              <w:widowControl w:val="false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перская Е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Южный экономический форум «Юг-России для современного бизнеса» («YOUGROSS 2018»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ая, 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г. Ставрополь,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нникова Н. В., Костюченко Т. Н..</w:t>
            </w:r>
            <w:r>
              <w:rPr>
                <w:sz w:val="24"/>
                <w:szCs w:val="24"/>
              </w:rPr>
              <w:t xml:space="preserve"> Тельнова Н.Н., Байчерова А.Р., Вайцеховская С.С., Тенищев А.В., </w:t>
              <w:br/>
              <w:t>Орел Ю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ая научно-практическая конференция «Научные исследования проблем и перспектив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а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 ноября 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center"/>
              <w:rPr/>
            </w:pPr>
            <w:r>
              <w:rPr>
                <w:sz w:val="24"/>
                <w:szCs w:val="24"/>
              </w:rPr>
              <w:t>Левушкина С.В., Черникова Л.И., Семко И.А., Алтухова Л.А., Чернобай Н. Б., Коршикова М.В., Свисунова И.Г., Лисова О. 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межведомственный региональный научно-технический семинар: «Состояние и перспективы развития цифрового эфирного телевидения в СКФО, ЮФО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ведомстве-нный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шков А. 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молодого ученого СКФ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. Ставропол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 октябр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а О.С., Кенина Д.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ная сессия по тиражированию Регионального стандарта кадрового обеспечения промышленного рос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а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 Пятигорск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октябр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рожец Д.В., Звягинцева О.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искуссионный клуб «Современные тренды развития перспективного рынка FoodNet в рамках национальной технологической инициативы: ключевые проблемы, вызовы и решени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декабр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акина О. Н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ова Е. А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ларова Е. Г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ванова С. В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И. Ю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ная В. В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сова Ю. 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ниченко О.А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тько Н.А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Г.В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М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киперская Е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ищев А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овск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 «Практика внедрения технологий «умного» сельского хозяйств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зовска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ина Д.С., Назаренко А.В., Запорожец Д.В., Звягинцева О.С., Бабкина О.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5" w:hanging="0"/>
              <w:rPr>
                <w:szCs w:val="24"/>
              </w:rPr>
            </w:pPr>
            <w:r>
              <w:rPr>
                <w:szCs w:val="24"/>
              </w:rPr>
              <w:t>Ежегодная научно-практическая конференция экономического и учетно-финансового факультетов, в рамках 83 НП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зовска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 2018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подаватели и аспиранты факульт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1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1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н 7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х 2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овских 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Всего, че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, аспиранты и магистранты факульт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- 11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чно – 6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 дистанционно –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 – 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Всего, 234 пуб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н 16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Российских 29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 40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узовских 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12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н 8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х 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 2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узовских 4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>
          <w:b/>
          <w:b/>
          <w:spacing w:val="-18"/>
          <w:kern w:val="2"/>
          <w:sz w:val="24"/>
          <w:szCs w:val="24"/>
        </w:rPr>
      </w:pPr>
      <w:r>
        <w:rPr>
          <w:b/>
          <w:spacing w:val="-18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center"/>
        <w:rPr/>
      </w:pPr>
      <w:r>
        <w:rPr>
          <w:b/>
          <w:spacing w:val="-18"/>
          <w:kern w:val="2"/>
          <w:sz w:val="24"/>
          <w:szCs w:val="24"/>
        </w:rPr>
        <w:t>8.2. Проведение   научно-технических меропри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форумы, симпозиумы, съезды, чтения, конференции, семинары, выставки и др.)</w:t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36"/>
        <w:gridCol w:w="2680"/>
        <w:gridCol w:w="2198"/>
        <w:gridCol w:w="1242"/>
        <w:gridCol w:w="123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ероприят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, ответственное подразделение университ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число участников</w:t>
            </w:r>
            <w:r>
              <w:rPr>
                <w:b/>
                <w:sz w:val="24"/>
                <w:szCs w:val="24"/>
              </w:rPr>
              <w:t xml:space="preserve">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ежные участники и сторон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ждународны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о-практическая конференция «Информационно-аналитическое, правовое и маркетинговое обеспечение инновационно-технологического развития социально-экономических систем в условиях глобализации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ГАУ, кафедра информационных сист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 2018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дународная научно-практическая конференция «Экономические, технические и информацио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екты модернизации региональ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х систем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ГАУ, кафедра информационных сист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 ноября 2018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дународная научно-практическая конференция «Экономические аспекты информацио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регионов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ГАУ, кафедра информационных сист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марта 2018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дународная научно-практическая конференция «Информационно-экономические аспек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роцессов и финансового 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ов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ГАУ, кафедра информационных сист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 июня 2018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V Международная научно-практическая конференция «Актуальные проблемы и достижения региональных экономических систем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ГАУ, кафедра экономической теории и экономики АП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 2018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ждународная научно-практическая конференция «</w:t>
            </w:r>
            <w:r>
              <w:rPr>
                <w:color w:val="000000"/>
                <w:sz w:val="24"/>
                <w:szCs w:val="24"/>
              </w:rPr>
              <w:t>Современные управленческие и маркетинговые технологии: драйверы развития продовольственного рынка в условиях глобализации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ГАУ, кафедра экономической теории и экономики АП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4 июня 2018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дународная научно-практическая конференция «</w:t>
            </w:r>
            <w:r>
              <w:rPr>
                <w:color w:val="000000"/>
                <w:sz w:val="24"/>
                <w:szCs w:val="24"/>
              </w:rPr>
              <w:t>Институциональные преобразования социально-экономической системы России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ГАУ, кафедра экономической теории и экономики АП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ноября 2018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/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дународная научно-практическая конференция «</w:t>
            </w:r>
            <w:r>
              <w:rPr>
                <w:bCs/>
                <w:color w:val="000000"/>
                <w:sz w:val="24"/>
                <w:szCs w:val="24"/>
              </w:rPr>
              <w:t>Институциональные механизмы трансформации социально-экономической системы Росс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ГАУ, кафедра экономической теории и экономики АП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 2018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/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программа развития предпринимательства «Ты-предприниматель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ГАУ, кафедра предпринимательства и мировой эконом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–30 ноября 2018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российская научно-практическая конференция «Экономическое разви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ов России в услов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ции информационной среды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ГАУ, кафедра информационных сист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 апреля 2018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российская научно-практическая конференция «Социально-экономи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йверы и тенденции 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го информационного обществ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ГАУ, кафедра информационных сист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 сентября 2018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о-практическая конференция «Марксизм и современность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ГАУ, кафедра экономической теории и экономики АП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 2018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о-практическая конференция «</w:t>
            </w:r>
            <w:hyperlink r:id="rId112">
              <w:r>
                <w:rPr>
                  <w:rStyle w:val="InternetLink"/>
                  <w:sz w:val="24"/>
                  <w:szCs w:val="24"/>
                </w:rPr>
                <w:t>Современное состояние организационно-экономических и правовых проблем развития региональной экономики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государственного и  муниципального управления и пра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 2018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о-практическая конференция «Современные экономические и правовые аспекты развития региональных систем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государственного и  муниципального управления и пра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декабря 2018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ая научно-практическая конференция </w:t>
            </w:r>
            <w:r>
              <w:rPr>
                <w:color w:val="000000"/>
                <w:sz w:val="24"/>
                <w:szCs w:val="24"/>
              </w:rPr>
              <w:t>«Современный менеджмент: проблемы и перспективы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ГАУ, кафедра проектного менеджмен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 2018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ая научно-практическая конференция «Трансформация менеджмента современных организаций в условиях цифровой экономики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ГАУ, кафедра проектного менеджмен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октября 2018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ая научно-практическая конференция </w:t>
            </w:r>
            <w:r>
              <w:rPr>
                <w:color w:val="000000"/>
                <w:sz w:val="24"/>
                <w:szCs w:val="24"/>
              </w:rPr>
              <w:t>«Научные исследования проблем и перспектив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ГАУ, кафедра проектного менеджмен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 2018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онцерн Энергомера», кафедра менеджмен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ноября 2018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СБЕРБАНК», кафедра менеджмен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 2018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БИНБАНК», кафедра менеджмен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 2018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скуссионный клуб «Современные тренды развития перспективного рынка Фуднет в рамках национальной технологической инициативы: ключевые проблемы, вызовы и решения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ГАУ, кафедра экономической теории и экономики АП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 2018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узовск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экзамен WolrdSrills по компетенции «Предпринимательство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ГАУ, кафедра предпринимательства и мировой эконом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-06.12.2018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овский чемпионат WolrdSrills по компетенции «Предпринимательство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ГАУ, кафедра предпринимательства и мировой эконом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-05.04.2018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инар «Современные аспекты оценки кадрового потенциал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ГАУ, кафедра проектного менеджмен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 2018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инар «Проблемы развития управленческих навыков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ГАУ, кафедра проектного менеджмент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 2018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терактивно-образовательный форум «День менеджер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ГАУ, кафедра менеджмен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 2018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научно-практ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, посвящ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менеджера «Актуальные вопро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социаль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ми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ГАУ, кафедра менеджмен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9 ноября 2018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углый стол «Лауреаты Нобелевской премии по экономике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ГАУ, кафедра экономической теории и экономики АП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ктября 2018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95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е заседание подсекции кафедры в рамках 83 НП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тГАУ, кафедра экономической теории и экономики АП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 2018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2/26</w:t>
            </w:r>
          </w:p>
        </w:tc>
      </w:tr>
    </w:tbl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3.Участие в выставках и салонах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2268"/>
        <w:gridCol w:w="1843"/>
        <w:gridCol w:w="2044"/>
        <w:gridCol w:w="121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звание и вид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татус (международные, всероссийские, региональные, вузовские), место 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О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частников (экспонентов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Экспонаты (в т.ч. научные разработки и инновационные проекты) на выставка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стижения (медали, дипломы, награды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инновационный проект и лучшая научно-техническая разработка года»</w:t>
            </w:r>
          </w:p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етербургская техническая ярмарка 20-22 марта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акина О. Н., профессо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В. П.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цен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Шуваев А. В., професс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Ермакова А. Н., доцен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Гайчук Д. В.,  доцен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Рачков В.  Е., доцен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Жук А. П., профессор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Трошков А.М., доцент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салов Р.Ю., студент 4 курса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Богданова С. В., ст. преподаватель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Токарева Г. В., доцент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Косинова Е. А., доцент 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зьменко И. П., </w:t>
            </w: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анализа и хранения результатов мониторинга участков с медоноса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ая меда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инновационный проект и лучшая научно-техническая разработка года»</w:t>
            </w:r>
          </w:p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етербургская техническая ярмарка 20-22 марта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акина О. Н., профессор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И. В., доцент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А. Н., доцент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ньков Д. Н., доцент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ев Д. В., доцент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Г. В., доцент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щ К. К., студен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й модуль информационной системы «Исследования рынка труда на предмет устойчивости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ГРОРУСЬ – 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VII международная агропромышленная выставка 21-24 августа –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акина О. Н., профессо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В. П.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цен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Шуваев А. В., професс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Ермакова А. Н., доцен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Гайчук Д. В.,  доцен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Рачков В.  Е., доцен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Жук А. П., профессор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Трошков А.М., доцент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салов Р.Ю., студент 4 курса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Богданова С. В., ст. преподаватель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Токарева Г. В., доцент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Косинова Е. А., доцент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зьменко И. П., </w:t>
            </w: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анализа и хранения результатов мониторинга участков с медоноса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 меда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ая осень – 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агропромышленная выставка, 10-13 октября 2018 года, ВДН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Кусакина О. Н.</w:t>
            </w:r>
            <w:r>
              <w:rPr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профессо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ошков А.М., доцен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йчук Д. В., </w:t>
            </w:r>
            <w:r>
              <w:rPr>
                <w:sz w:val="24"/>
                <w:szCs w:val="24"/>
              </w:rPr>
              <w:t>доцен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салов Р. Ю., студент 4 курс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симов В. П.,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цен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А. П.,</w:t>
            </w:r>
            <w:r>
              <w:rPr>
                <w:color w:val="000000"/>
                <w:sz w:val="24"/>
                <w:szCs w:val="24"/>
              </w:rPr>
              <w:t xml:space="preserve"> профессо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чков В. Е.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цент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А. Н., доцен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ваев А. В., </w:t>
            </w:r>
            <w:r>
              <w:rPr>
                <w:color w:val="000000"/>
                <w:sz w:val="24"/>
                <w:szCs w:val="24"/>
              </w:rPr>
              <w:t>профессо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Г. В., доцен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лаев Д. В., доцен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И. П., доцен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 В., ст. преподавател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ова Е.А доцен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М.В. доцент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Сериков С.С. доцен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ая платформа для цифровизации анализа  хранения результатов мониторинга участков с медоноса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БиоТех-2018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й Международный биотехнологическ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-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сакина О. Н., </w:t>
            </w:r>
            <w:r>
              <w:rPr>
                <w:color w:val="000000"/>
                <w:sz w:val="24"/>
                <w:szCs w:val="24"/>
              </w:rPr>
              <w:t xml:space="preserve">профессор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ошков А. М., </w:t>
            </w:r>
            <w:r>
              <w:rPr>
                <w:color w:val="000000"/>
                <w:sz w:val="24"/>
                <w:szCs w:val="24"/>
              </w:rPr>
              <w:t>доцен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Гайчук Д. В.,  доцен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салов Р. Ю., студент 4 курс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Герасимов В. П.,</w:t>
            </w:r>
            <w:r>
              <w:rPr>
                <w:color w:val="000000"/>
                <w:sz w:val="24"/>
                <w:szCs w:val="24"/>
              </w:rPr>
              <w:t xml:space="preserve"> доцен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к А. П.,</w:t>
            </w:r>
            <w:r>
              <w:rPr>
                <w:color w:val="000000"/>
                <w:sz w:val="24"/>
                <w:szCs w:val="24"/>
              </w:rPr>
              <w:t xml:space="preserve"> профессо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Ермакова А. Н., доцен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Шуваев А. В., профессо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Токарева Г. В., доцен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Шлаев Д. В., доцен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Кузьменко И. П., доцен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Богданова С.В., ст. преподаватель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анализа и хранения результатов мониторинга участков с медоноса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 меда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БиоТех-2018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й Международный биотехнологическ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-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Кусакина О. Н.,  профессор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Куренная В. В., доцент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Чередниченко О. А., доцент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Аливанова С. В., доцент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ыбасова Ю. В., доцент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Антонова И. Ю., доцент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Целовальников И. К., доцент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Довготько Н. А., доцент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Айдинова А. Т.,  доцент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Агаларова Е. Г., доцент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Косинова Е. А., доцент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нько А. Ю., доцен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ая информационная система: «Прогнозирование параметров развития масличного подкомплекса (ППР МПК)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 меда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пряжение Большого евразийского партнерства и инициативы «Один пояс – один путь»: стратегии, программы, проекты агропродовольственного партнерст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азийский конкурс агропродовольственных стратегий, программ и проектов, 17-19 апреля 2018 года, г. Санкт-Петер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акина О. Н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И. В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А. Н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ньков Д. Н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ев Д. В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Г. В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щ К. К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й модуль информационной системы «Исследования оптимального распределения трудовых ресурсов агропродовольственного регион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вручением серебряной меда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Парижский книжный салон LIVRE PARI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, Франция, Париж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9 марта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.В. Банникова, Н.В. Воробьева, Д.О. Грачева, 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.Р. Байчерова, Ю.В. Орел, 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.Н. Костюченко, Н.Ю. Ермакова, С.А. Измалков, С.С. Сериков, 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.В. Тенищев, 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.Г. Пупынина, Н.Н. Тельнова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С. Вайцеховск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 и международные экономические отношения (учебное пособие), 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 медаль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. Показатели других научных призн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98"/>
        <w:gridCol w:w="1955"/>
        <w:gridCol w:w="256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(ы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звания достижений (дата, название и место проведения мероприятия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, награды, медали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нко А.П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премии  Губернатора Ставропольского края в области научной и инновационной деятельности «Премия 2020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numPr>
                <w:ilvl w:val="0"/>
                <w:numId w:val="15"/>
              </w:numPr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Н.В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Диплом за первое мест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ятнадцатая Международная Олимпиада по экономическим, финансовым дисциплинам и вопросам управления, г. Москва, </w:t>
            </w:r>
            <w:r>
              <w:rPr>
                <w:sz w:val="24"/>
                <w:szCs w:val="24"/>
              </w:rPr>
              <w:t>(2018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numPr>
                <w:ilvl w:val="0"/>
                <w:numId w:val="15"/>
              </w:numPr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Н.В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плом за первое место в Седьмой Всероссийской олимпиаде развития нефтегазового и нефтехимического комплекса России, г. Москва</w:t>
            </w:r>
            <w:r>
              <w:rPr>
                <w:sz w:val="24"/>
                <w:szCs w:val="24"/>
              </w:rPr>
              <w:t xml:space="preserve"> (2018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numPr>
                <w:ilvl w:val="0"/>
                <w:numId w:val="15"/>
              </w:numPr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Н.В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иплом за первое место</w:t>
            </w:r>
            <w:r>
              <w:rPr>
                <w:color w:val="000000"/>
                <w:sz w:val="24"/>
                <w:szCs w:val="24"/>
              </w:rPr>
              <w:t xml:space="preserve"> в Девятой Всероссийской Олимпиаде развития сельского хозяйства и агропромышленного комплекса России, г. Москва</w:t>
            </w:r>
            <w:r>
              <w:rPr>
                <w:sz w:val="24"/>
                <w:szCs w:val="24"/>
              </w:rPr>
              <w:t xml:space="preserve"> (2018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numPr>
                <w:ilvl w:val="0"/>
                <w:numId w:val="15"/>
              </w:numPr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Н.В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Диплом за первое место</w:t>
            </w:r>
            <w:r>
              <w:rPr>
                <w:color w:val="000000"/>
                <w:sz w:val="24"/>
                <w:szCs w:val="24"/>
              </w:rPr>
              <w:t xml:space="preserve"> в Четвертом Международном конкурсе программ и проектов "Будущее Планеты Земля на тему "Российско-китайское внешнеторговое кооперационное сотрудничество как фактор развития экономики России", г. Москва</w:t>
            </w:r>
            <w:r>
              <w:rPr>
                <w:sz w:val="24"/>
                <w:szCs w:val="24"/>
              </w:rPr>
              <w:t xml:space="preserve"> (2018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numPr>
                <w:ilvl w:val="0"/>
                <w:numId w:val="15"/>
              </w:numPr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.В. Банникова, Н.В. Воробьева, Д.О. Грачева, </w:t>
            </w:r>
          </w:p>
          <w:p>
            <w:pPr>
              <w:pStyle w:val="Noeeu1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.Р. Байчерова, Ю.В. Орел, </w:t>
            </w:r>
          </w:p>
          <w:p>
            <w:pPr>
              <w:pStyle w:val="Noeeu1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.Н. Костюченко, Н.Ю. Ермакова, С.А. Измалков, С.С. Сериков, 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.В. Тенищев, Е.Г. Пупынина, Н.Н. Тельнова, С.С. Вайцеховска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Золотая медаль за учебное пособие «Мировая экономика и международные экономические отношения» в 38-м Парижском книжном салоне, Франция, Париж, 16-19 марта 201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numPr>
                <w:ilvl w:val="0"/>
                <w:numId w:val="15"/>
              </w:numPr>
              <w:snapToGrid w:val="false"/>
              <w:spacing w:lineRule="auto" w:line="228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Л.И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Диплом II степени победителя международного конкурса учебно-методических работ в номинации «Учебное пособие», 2018 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numPr>
                <w:ilvl w:val="0"/>
                <w:numId w:val="15"/>
              </w:numPr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ind w:left="-102" w:right="-109" w:hanging="0"/>
              <w:jc w:val="center"/>
              <w:rPr/>
            </w:pPr>
            <w:r>
              <w:rPr>
                <w:sz w:val="24"/>
                <w:szCs w:val="24"/>
              </w:rPr>
              <w:t>Левушкина С.В., Лисова О.М., Семко И.А., Алтухова Л.А., Черникова Л.И., Коршикова М.В., Свистунова И.Г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Диплом I степени победителя Международного конкурса учебно-методических работ для преподавател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numPr>
                <w:ilvl w:val="0"/>
                <w:numId w:val="15"/>
              </w:numPr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ind w:left="-102" w:right="-109" w:hanging="0"/>
              <w:jc w:val="center"/>
              <w:rPr/>
            </w:pPr>
            <w:r>
              <w:rPr>
                <w:sz w:val="24"/>
                <w:szCs w:val="24"/>
              </w:rPr>
              <w:t>Левушкина С.В., Лисова О.М., Семко И.А., Алтухова Л.А., Черникова Л.И., Чернобай Н.Б., Коршикова М.В., Свистунова И.Г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Диплом I степени победителя Международного конкурса научно-исследовательских проектов преподавател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numPr>
                <w:ilvl w:val="0"/>
                <w:numId w:val="15"/>
              </w:numPr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Левушкина С.В., Чернобай Н.Б., Лисова О.М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Диплом I степени победителя Международного конкурса проектов "Сбалансированное развитие регионов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numPr>
                <w:ilvl w:val="0"/>
                <w:numId w:val="15"/>
              </w:numPr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лтухова Л.А., Семко И.А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международного педагогического конкурса «Успешные практики в образовании» в номинации «Методические разработки», 201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numPr>
                <w:ilvl w:val="0"/>
                <w:numId w:val="15"/>
              </w:numPr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лтухова Л.А., Семко И.А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Диплом лауреата Международного конкурса учебно-методических работ «</w:t>
            </w:r>
            <w:r>
              <w:rPr>
                <w:sz w:val="24"/>
                <w:szCs w:val="24"/>
                <w:lang w:val="en-US"/>
              </w:rPr>
              <w:t>Interclover</w:t>
            </w:r>
            <w:r>
              <w:rPr>
                <w:sz w:val="24"/>
                <w:szCs w:val="24"/>
              </w:rPr>
              <w:t>-2018» направление «Экономические науки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numPr>
                <w:ilvl w:val="0"/>
                <w:numId w:val="15"/>
              </w:numPr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нко А.П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I место в III туре Всероссийского конкурса на лучшую работу среди студентов, аспирантов и молодых ученых высших учебных заведений Минсельхоза России 2018 в номинации «Экономические науки»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 2018 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numPr>
                <w:ilvl w:val="0"/>
                <w:numId w:val="15"/>
              </w:numPr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нко А.П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I степени, призер Всероссийского конкурса на лучшую работу среди студентов, аспирантов и молодых ученых высших учебных заведений Минсельхоза России 2018 в номинации «Экономические науки»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2018 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numPr>
                <w:ilvl w:val="0"/>
                <w:numId w:val="15"/>
              </w:numPr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нко А.П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III  степени  проекта Межрегионального молодежного форума инновационных проектов «Энергия роста» (г. Нальчик, ФГБОУ ВО КБГАУ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numPr>
                <w:ilvl w:val="0"/>
                <w:numId w:val="15"/>
              </w:numPr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нко А.П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победителя (1 степени) Всероссийского тестирования  по программе: «Нормирование регулирования реализации ФГОС» 2018 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numPr>
                <w:ilvl w:val="0"/>
                <w:numId w:val="15"/>
              </w:numPr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нко А.П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1 место во Всероссийском конкурсе «Основы педагогико-психологической деятельности» 2018 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numPr>
                <w:ilvl w:val="0"/>
                <w:numId w:val="15"/>
              </w:numPr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а И.П.,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ожец Д.В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 1 степени в секции «Экономические науки Х Международ-ного научно-практического конкурса «Профессионал года 2018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numPr>
                <w:ilvl w:val="0"/>
                <w:numId w:val="15"/>
              </w:numPr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а О.С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Certificate of appreciation to scientific editorial for outstanding leadership and great effort in in-ternational conference on Technology and Society, 2018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 Houston US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numPr>
                <w:ilvl w:val="0"/>
                <w:numId w:val="15"/>
              </w:numPr>
              <w:snapToGrid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а О.С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Всероссийского тестирования «Росконкурс Апрель 2018» 1 место в номинации "Использование информационно-коммуникационных технологий в педагогической дея-тельност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numPr>
                <w:ilvl w:val="0"/>
                <w:numId w:val="15"/>
              </w:numPr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а О.С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Всероссийского тестирования «Росконкурс Апрель 2018» 1 место в номинации "Основы педагогического мастерств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numPr>
                <w:ilvl w:val="0"/>
                <w:numId w:val="15"/>
              </w:numPr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а О.С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Диплом первой степени в Международном конкурсе учебно-методических работ для преподавателей ВУЗов и ССУЗов за учебное пособие "Лидерство и управление командой", 2018 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numPr>
                <w:ilvl w:val="0"/>
                <w:numId w:val="15"/>
              </w:numPr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а О.С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Диплом второй степени в Международном конкурсе учебно-методических работ для преподавателей ВУЗов и ССУЗов за учебное пособие "Разработка управленческих решений", 2018 г.</w:t>
              <w:tab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numPr>
                <w:ilvl w:val="0"/>
                <w:numId w:val="15"/>
              </w:numPr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а О.С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Диплом второй степени в Международном конкурсе учебно-методических работ для преподавателей ВУЗов и ССУЗов за учебное пособие "Моделирование бизнес-процессов", 2018 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numPr>
                <w:ilvl w:val="0"/>
                <w:numId w:val="15"/>
              </w:numPr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а О.С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 в секции "Менеджмент" Международного конкурса научных публикаций молодежи, 2018 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numPr>
                <w:ilvl w:val="0"/>
                <w:numId w:val="15"/>
              </w:numPr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а О.С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 за участие в конкурсе "Лучшая научная работа", 17 апреля 2018 г., г. Кишинев, Молдав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numPr>
                <w:ilvl w:val="0"/>
                <w:numId w:val="15"/>
              </w:numPr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а О.С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 за участие в конкурсе "Лучшая научная работа", 21 апреля 2018 г., г. Прага, Чех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numPr>
                <w:ilvl w:val="0"/>
                <w:numId w:val="15"/>
              </w:numPr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а О.С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 Всероссийского тестирования «ТоталТест Декабрь 2018» / «Организация методической работы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numPr>
                <w:ilvl w:val="0"/>
                <w:numId w:val="15"/>
              </w:numPr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а О.С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 Всероссийского тестирования «ТоталТест Декабрь 2018» / «Профессиональная компетентность педагога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звания, дипломы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если есть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стипендии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jc w:val="center"/>
        <w:rPr/>
      </w:pPr>
      <w:r>
        <w:rPr>
          <w:b/>
          <w:sz w:val="24"/>
          <w:szCs w:val="24"/>
        </w:rPr>
        <w:t>9. Научные командировки</w:t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554"/>
        <w:gridCol w:w="1984"/>
        <w:gridCol w:w="1684"/>
        <w:gridCol w:w="1568"/>
        <w:gridCol w:w="1568"/>
      </w:tblGrid>
      <w:tr>
        <w:trPr>
          <w:trHeight w:val="31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О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лжность, статус (ППС, аспирант, студен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ид командировки (НТМ, стажировки, защита диссертаций, другое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ченные средства (руб., $, €)</w:t>
            </w:r>
          </w:p>
        </w:tc>
      </w:tr>
      <w:tr>
        <w:trPr>
          <w:trHeight w:val="46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 счет средств университе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 счет принимающей сторон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 счет средств спонсоров и др.</w:t>
            </w:r>
          </w:p>
        </w:tc>
      </w:tr>
      <w:tr>
        <w:trPr>
          <w:trHeight w:val="32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цеховская С.С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сероссийский молодежный экономический конгресс, 23.11.18, г. Нижний Новгор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ерова А.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Юбилейный Всероссийский форум «Ты-предприниматель»,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10.2018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пец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щев А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Инновационная смена: переход от стартап-мышления к управляемым инновациям",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30.09.2018,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Ц "Смена", п. Сукко Анапский район Краснодарский кра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щев А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межвузовский конкурс «Молодые профессионалы» 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спективы развития профессиональной подготовки кадров для народно-хозяйственного комплекса в условиях интегракции методик WorldSkills»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-28.11.2018, г. Москв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щев А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урс «Инновационная экономика и технологическое предпринимательство»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.11.2018 гг.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й Томский политехнический университет, г. Томс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А.В., Байдаков А.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й ГАУ (подготовка к защите диссерт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0 </w:t>
            </w:r>
          </w:p>
        </w:tc>
      </w:tr>
      <w:tr>
        <w:trPr>
          <w:trHeight w:val="34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А.В., Байдаков А.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й ГАУ (подготовка к защите диссерт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0 </w:t>
            </w:r>
          </w:p>
        </w:tc>
      </w:tr>
      <w:tr>
        <w:trPr>
          <w:trHeight w:val="34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енко А.В., 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а О.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стен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НУ «Северо-Кавказский федеральный научный центр садоводства, виноградарства, виноделия» (подготовка к защите диссерт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0 </w:t>
            </w:r>
          </w:p>
        </w:tc>
      </w:tr>
      <w:tr>
        <w:trPr>
          <w:trHeight w:val="34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А.В., Байдаков А.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й ГАУ (подготовка к защите диссерт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0 </w:t>
            </w:r>
          </w:p>
        </w:tc>
      </w:tr>
      <w:tr>
        <w:trPr>
          <w:trHeight w:val="34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енко А.В., 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а О.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стен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Орловский государственный аграрный университет имени Н.В. Парахина» (подготовка к защите диссерт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0 </w:t>
            </w:r>
          </w:p>
        </w:tc>
      </w:tr>
      <w:tr>
        <w:trPr>
          <w:trHeight w:val="34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енко А.В., 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а О.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стен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Орловский государственный аграрный университет имени Н.В. Парахина» (подготовка к защите диссерт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0 </w:t>
            </w:r>
          </w:p>
        </w:tc>
      </w:tr>
      <w:tr>
        <w:trPr>
          <w:trHeight w:val="34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енко А.В., 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а О.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стен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Орловский государственный аграрный университет имени Н.В. Парахина» (подготовка к защите диссерт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0 </w:t>
            </w:r>
          </w:p>
        </w:tc>
      </w:tr>
      <w:tr>
        <w:trPr>
          <w:trHeight w:val="34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енко А.В., 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а О.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стен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Орловский государственный аграрный университет имени Н.В. Парахина» (защита диссерт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0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нко А.П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стен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на лучшую работу среди студентов, аспирантов и молодых ученых высших учебных заведений Минсельхоза России 2018 в номинации «Экономические наук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нко А.П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стен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молодежный форум инновационных проектов «Энергия роста» (г. Нальчик, ФГБОУ ВО КБГАУ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0 </w:t>
            </w:r>
          </w:p>
        </w:tc>
      </w:tr>
      <w:tr>
        <w:trPr>
          <w:trHeight w:val="34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а И.П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 по теме «Актуальные вопросы обеспечения экономической безопасности корпорации» в объеме 20 часов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«Академия ОДКБ и ЕВРАЗЭС»,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рмения, г. Ерева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0000</w:t>
            </w:r>
          </w:p>
        </w:tc>
      </w:tr>
    </w:tbl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данные заявки на научные конкурсы и гранты</w:t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4"/>
        <w:gridCol w:w="1837"/>
        <w:gridCol w:w="2244"/>
        <w:gridCol w:w="21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явки, дата подачи,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инансирования, тыс.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и участник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поддержки, название конкур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взаимодействия бизнеса и органов муниципальной власти, 9.12.2017 г., 500 тыс.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.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получение грантов для преподавателей магистратуры (Стипендиальная программа Владимира Потанина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одели центра компетенций как инструмента организационного управления подготовкой инновационно-ориентированных кадров для АПК Росс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ачев В.И. (руководитель)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Е.К. (научный руководитель)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ова Е.В.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ова В.А.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ско О.Н.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ов И.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освещения Р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к получению статуса федеральной инновационной площадки (Протокол заседания Комиссии по вопросам формирования и функционирования инновационной инфраструктуры в системе образования Министерства просвещения РФ от 07.11.20018г. № Д-02-4/02п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институциональных механизмов вовлечения в активную социальную практику принятия управленческих решений вуза, направленных на повышение удовлетворенности потребителей услуг в лице студен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ова В.А.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ь)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Е.К. (научный руководитель)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ова Е.В.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ова В.А.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ско О.Н.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ов И.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освещения Р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к получению статуса федеральной инновационной площадки (Протокол заседания Комиссии по вопросам формирования и функционирования инновационной инфраструктуры в системе образования Министерства просвещения РФ от 07.11.20018г. № Д-02-4/02п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одели внутренней независимой оценки качества образования в вуз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ско О.Н. (руководитель)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Е.К. (научный руководитель)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ова Е.В.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ова В.А.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ско О.Н.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ов И.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освещения Р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к получению статуса федеральной инновационной площадки (Протокол заседания Комиссии по вопросам формирования и функционирования инновационной инфраструктуры в системе образования Министерства просвещения РФ от 07.11.20018г. № Д-02-4/02п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/>
            </w:pPr>
            <w:r>
              <w:rPr>
                <w:sz w:val="24"/>
                <w:szCs w:val="24"/>
              </w:rPr>
              <w:t>Разработка учебно – методи</w:t>
              <w:softHyphen/>
              <w:t>ческих и практических мате</w:t>
              <w:softHyphen/>
              <w:t xml:space="preserve">риалов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ушкина С.В., к.ю.н., доцент</w:t>
            </w:r>
          </w:p>
          <w:p>
            <w:pPr>
              <w:pStyle w:val="Noeeu1"/>
              <w:widowControl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Грант В. Потанина для преподавателей магистрату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«Разработка учебно – методи</w:t>
              <w:softHyphen/>
              <w:t>ческих и практических мате</w:t>
              <w:softHyphen/>
              <w:t>риал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/>
            </w:pPr>
            <w:r>
              <w:rPr>
                <w:sz w:val="24"/>
                <w:szCs w:val="24"/>
              </w:rPr>
              <w:t>Создание образовательного продукта для преподавания дисциплины «Корпоративная социальная ответственность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ко И.А. к.э.н., доцен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Грант В. Потанина для преподавателей магистрату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оздание образовательного продукта для преподавания дисциплины «Корпоративная социальная ответственност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/>
            </w:pPr>
            <w:r>
              <w:rPr>
                <w:sz w:val="24"/>
                <w:szCs w:val="24"/>
              </w:rPr>
              <w:t>Разработка учебно – методи</w:t>
              <w:softHyphen/>
              <w:t>ческих и практических мате</w:t>
              <w:softHyphen/>
              <w:t>риал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икова М.В. к.э.н., доцен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Грант В. Потанина для преподавателей магистрату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«Разработка учебно – методи</w:t>
              <w:softHyphen/>
              <w:t>ческих и практических мате</w:t>
              <w:softHyphen/>
              <w:t>риал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ая продовольственная политика, июнь 2017 г., 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тысяч руб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: </w:t>
              <w:br/>
            </w:r>
            <w:r>
              <w:rPr>
                <w:i/>
                <w:sz w:val="24"/>
                <w:szCs w:val="24"/>
              </w:rPr>
              <w:t>Карпенко Г. Г., КубГУ,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В. П., СтГАУ</w:t>
            </w:r>
          </w:p>
          <w:p>
            <w:pPr>
              <w:pStyle w:val="Noeeu1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льников А. Б., КубГА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й фонд В. Потани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ерасимов В.П.:</w:t>
            </w:r>
          </w:p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u w:val="single"/>
              </w:rPr>
              <w:t>Отчёт</w:t>
            </w:r>
            <w:r>
              <w:rPr>
                <w:sz w:val="24"/>
                <w:szCs w:val="24"/>
              </w:rPr>
              <w:t xml:space="preserve"> – июнь 2018 г.,</w:t>
            </w:r>
          </w:p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u w:val="single"/>
              </w:rPr>
              <w:t>4 уч. пособия</w:t>
            </w:r>
            <w:r>
              <w:rPr>
                <w:sz w:val="24"/>
                <w:szCs w:val="24"/>
              </w:rPr>
              <w:t xml:space="preserve"> – сентябрь – декабрь,</w:t>
            </w:r>
          </w:p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u w:val="single"/>
              </w:rPr>
              <w:t xml:space="preserve">Приобретены:  БПЛА </w:t>
            </w:r>
            <w:r>
              <w:rPr>
                <w:sz w:val="24"/>
                <w:szCs w:val="24"/>
              </w:rPr>
              <w:t>(66 000 руб.)</w:t>
            </w:r>
          </w:p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  <w:u w:val="single"/>
              </w:rPr>
              <w:t>ПО</w:t>
            </w:r>
            <w:r>
              <w:rPr>
                <w:sz w:val="24"/>
                <w:szCs w:val="24"/>
              </w:rPr>
              <w:t xml:space="preserve"> (10 000 руб.)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8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перспективных направлений и инновационного развития аграрного сектора экономики АП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Назаренко А.В.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: Исаенко А.П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 Губернатора Ставропольского края в области научной и инновационной деятельности «Премия 2020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премии «Премия 2020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нового учебного курса, 500 тыс.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перская Е.В.,</w:t>
            </w:r>
          </w:p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вготько Н.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</w:t>
            </w:r>
          </w:p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тани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нового учебного курса, 500 тыс.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Г.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тани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нового учебного курса, 500 тыс.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М.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тани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нового учебного курса, 500 тыс.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ский Е.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тани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нового учебного курса, 500 тыс.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ова Е.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тани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нового учебного курса, 500 тыс.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ларова Е.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тани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нового учебного курса, 500 тыс.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сова Ю.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тани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ка</w:t>
            </w:r>
          </w:p>
        </w:tc>
      </w:tr>
    </w:tbl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Малые инновационные предприятия</w:t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4"/>
        <w:gridCol w:w="1651"/>
        <w:gridCol w:w="2079"/>
        <w:gridCol w:w="36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И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зд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и сотрудников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еятельности за текущий год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бликации, патенты, участие в выставках, привлеченное финансирова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jc w:val="center"/>
        <w:rPr/>
      </w:pPr>
      <w:r>
        <w:rPr>
          <w:b/>
          <w:sz w:val="24"/>
          <w:szCs w:val="24"/>
        </w:rPr>
        <w:t>12. Участие студентов в НИР</w:t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58"/>
        <w:gridCol w:w="376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тудентов, участвующих в НИ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Кол-в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eeu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уденческих кружка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, з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О.В., доцент кафедры ГМУ и пра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юхина И.Ф., доцент кафедры ГМУ и пра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вская Ю.В., доцент кафедры ГМУ и пра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В.Ю., доцент кафедры ГМУ и пра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ской С. И., доцент кафедры ГМУ и пра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. А., доцент кафедры ГМУ и пра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щев М.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икова Н.В., профессор кафедры предпринимательства и мировой экономики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ченко Т.Н., профессор кафедры предпринимательства и мировой экономики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щев А.В., доцент кафедры предпринимательства и мировой экономики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ва Н.Н.., доцент кафедры предпринимательства и мировой экономики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Н.В., доцент кафедры предпринимательства и мировой экономики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цеховская С.С., доцент кафедры предпринимательства и мировой экономики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л Ю.В., доцент кафедры предпринимательства и мировой экономики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черова А.Р., доцент кафедры предпринимательства и мировой экономики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ков С.С., доцент кафедры предпринимательства и мировой эконом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ушкина С.В., доцент кафедры проектного менеджмента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бай Н.Б., доцент кафедры проектного менедж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ова В.А., доцент кафедры проектного менедж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ухова Л.А., доцент кафедры проектного менеджме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ко И.А., к.э.н., доцент кафедры проектного менеджмента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икова М.В., доцент кафедры проектного менеджмента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Л.И., доцент кафедры проектного менеджмента</w:t>
            </w:r>
          </w:p>
          <w:p>
            <w:pPr>
              <w:pStyle w:val="Noeeu1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унова И.Г., ст. преподаватель кафедры проектного менеджмен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шков А. М., доцент кафедры информационных систе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 В., старший преподаватель информационных систе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И. В., доцент информационных систе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ков В. Е., доцент информационных систе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ев Д.В., доцент информационных систе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И.П., доцент информационных систе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чук Д.В., доцент информационных систе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ев А.В., профессор информационных систе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А.П., профессор информационных систе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В.П., доцент информационных систе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а О.Н., ассистент кафедры менеджмента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ков А.Н., д.э.н. профессор кафедры менеджмента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а И.П., д.э.н. профессор кафедры менеджмента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ожец Д.В., к.э.н. доцент кафедры менеджмента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а О.С., к.э.н. доцент кафедры менеджмента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нко А.П., ассистент кафедры менеджмента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ина Д.С., к.э.н. доцент кафедры менеджмента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А.В., к.э.н. доцент кафедры менеджмен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тько Н.А., доцент кафедры экономической теории и экономики АПК, доцен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окарева Г.В., доцент кафедры экономической теории и экономики АПК, доцен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перская Е.В., доцент кафедры экономической теории и экономики АПК, доцен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М.В., доцент кафедры экономической теории и экономики АПК, доцен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ский Е.В., доцент кафедры экономической теории и экономики АП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акина О.Н., профессор кафедры кафедры экономической теории и экономики АП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ниченко О.А., доцент кафедры экономической теории и экономики АП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сова Ю.В., доцент кафедры экономической теории и экономики АП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И.Ю., доцент кафедры экономической теории и экономики АП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ларова Е.Г., доцент кафедры экономической теории и экономики АП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ова Е.А., доцент кафедры экономической теории и экономики АП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вальников И.К., доцент кафедры экономической теории и экономики АП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ванова С.В., доцент кафедры экономической теории и экономики АП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 А.Ю., доцент кафедры экономической теории и экономики АП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енная В.В., профессор кафедры кафедры экономической теории и экономики АПК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учных семинара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Н.В., доцент кафедры ГМУ и пра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ова В.А., доцент кафедры проектного менеджмен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 В., старший преподаватель кафедры информационных систе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ков А.Н., профессор кафедры менеджмен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ожец Д.В., доцент кафедры менеджмен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ягинцева О.С., доцент кафедры менеджмента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тько Н.А., доцент кафедры экономической теории и экономики АП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М.В., доцент кафедры экономической теории и экономики АП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блемных группа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Н.В., доцент кафедры ГМУ и пра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вушкина С.В., доцент кафедры проектного менеджмен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 В., старший преподаватель кафедры информационных систе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ков А.Н., профессор кафедры менеджмен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а И.П., профессор кафедры менеджмен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А.В., доцент кафедры менеджмен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тько Н.А., доцент кафедры экономической теории и экономики АП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М.В., доцент кафедры экономической теории и экономики АП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защищенных дипломных работ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 факульте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екомендовано ГАК к внедрени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 факульте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, получившие рекомендации в аспирантур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/>
            </w:pPr>
            <w:r>
              <w:rPr>
                <w:b/>
                <w:sz w:val="24"/>
                <w:szCs w:val="24"/>
              </w:rPr>
              <w:t>Заявки студентов, поданные на объекты интеллектуальной собствен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И.В., доцент кафедры информационных систе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В., старший преподаватель кафедры информационных систе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/>
            </w:pPr>
            <w:r>
              <w:rPr>
                <w:b/>
                <w:sz w:val="24"/>
                <w:szCs w:val="24"/>
              </w:rPr>
              <w:t>Охранные документы, полученные студентами на объекты интеллектуальной собствен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В., старший преподаватель  кафедры информационных систе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/>
            </w:pPr>
            <w:r>
              <w:rPr>
                <w:b/>
                <w:sz w:val="24"/>
                <w:szCs w:val="24"/>
              </w:rPr>
              <w:t>Число студентов, являющихся исполнителями (соисполнителями) в НИР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ченко Т.Н., профессор кафедры предпринимательства и мировой эконом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акина О.Н., профессор кафедры экономической теории и экономики АП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ев Д.В., доцент кафедры информационных сист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А.В., доцент кафедры менеджмен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/>
            </w:pPr>
            <w:r>
              <w:rPr>
                <w:b/>
                <w:sz w:val="24"/>
                <w:szCs w:val="24"/>
              </w:rPr>
              <w:t>в т.ч. численность студентов участвующих в НИР с оплатой труда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из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ельхоза Р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 и науки Р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источник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jc w:val="center"/>
        <w:rPr/>
      </w:pPr>
      <w:r>
        <w:rPr>
          <w:b/>
          <w:sz w:val="24"/>
          <w:szCs w:val="24"/>
        </w:rPr>
        <w:t>12.1. Участие студентов в конкурсах и олимпиадах</w:t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3260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Число студ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звание, место, дата проведения, организат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ады (гранты, премии, дипломы,</w:t>
            </w:r>
          </w:p>
          <w:p>
            <w:pPr>
              <w:pStyle w:val="Noeeu1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медали)</w:t>
            </w:r>
          </w:p>
          <w:p>
            <w:pPr>
              <w:pStyle w:val="Noeeu1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ФИО победителей, науч. руководи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42" w:right="-108" w:hanging="0"/>
              <w:rPr/>
            </w:pPr>
            <w:r>
              <w:rPr>
                <w:sz w:val="24"/>
                <w:szCs w:val="24"/>
              </w:rPr>
              <w:t>Олимпиады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/>
            </w:pPr>
            <w:r>
              <w:rPr>
                <w:sz w:val="24"/>
                <w:szCs w:val="24"/>
              </w:rPr>
              <w:t>междунар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еждународная олимпиада по экономическим, финансовым дисциплинам и вопросам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олимпиада «ИТ-плане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ая олимпиада по дисциплине «Управление персоналом», г. Москва, 15 ноября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 место Мартиросян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 место Яценко А.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- Левушкина С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ая олимпиада по дисциплине «Стратегический менеджмент», г. Москва, 14 ноября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 место Мартиросян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 место Храмцова А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 место Попова В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 место Яценко А.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- Левушкина С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ая олимпиада по дисциплине «Менеджмент», г. Москва, 14 ноября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 место Храмцова А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 место Попова В.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- Левушкина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 место– Лазаренко И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- Семко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 место Горюнов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 место Кузьминова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 место Бондар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 место Ковчина Ю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 место Иваннико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 место Онищенко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– Чернобай Н..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ая олимпиада по дисциплине «Основы бизнеса», г. Москва,  10 декабря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 место Храмцова А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 место Яц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- Семко И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ая олимпиада для студентов по дисциплине «Документационное обеспечение управления», г. Москва, 10 декабря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 место Яц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 место Попова В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емко И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:  III место - Старых Д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- Алтухова Л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для студентов по дисциплине «Основы кадрового делопроизводства», г. Москва, 10 декабря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 место Губина А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 место Сарапкин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 место Лазаренко И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 место Шепелев Д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I место Старых Д.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- Алтухова Л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ая олимпиада по дисциплине «Менеджмент коммуникаций», г. Москва,  26 ноября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 место Востротина С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 место Минаева Д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 место Поникаренко О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 место Еремина В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 место Котова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 место Зима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 место Рако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 место Сарапкин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 место Сорокина Н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 место Котлова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 место Губина А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 место Стешенко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 место Крекшина А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I место Луговая А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I место Болдыр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I место Лабазанова И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I место Величко С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I место Дадаян А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- Свистунова И.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 «Центр развития информационных технологий «ИТ-Плане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словский Н. О. 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 — Рачков В. 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ов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«Мир твоих пра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, благодар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«Правовой лабирин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, благодар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избирательному праву, посвящённая 25-летию Конституции Р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, благодар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а по дисциплине «Мировая экономика и МЭО», апрель 2018, организатор Н.В. Воробьев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 за 1-е место, Победители: Батищев Д, Лошаков А., Скрипочка Л., Филоненко А., Буренко А., Самокиш 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дисциплине «Организация и управление ВЭД»,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рт 2018, 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 Н.В. Воробьев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 за 1-е место, Победители: Савенкова В., Калугина Е., Матвиенко В., Фатуллаева С.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а по дисциплине «Мировая экономика и МЭО» для студентов 2 курса УФФ, 19 декабря 2018, организатор Орел  Ю.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пломы за 1-е место, Победители: Акбаева А., Душенбиева А., Ишкова А., Крикун Ю.  Муженя 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а по дисциплине «Мировая экономика и МЭО» для студентов 2 курса ЭФ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декабря 2018, организатор Орел Ю.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 за 1-е место, Победители: Бахшян Д., Камалян А., Лисицына М., Никитина С., Яркова 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лимпиада по информатике СтГАУ, СК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С. А., Плужников А. Е. Киргизова В. И., Ерошенко И. Ю., Генрихс П. П., Кулешина Ю. В., Спичак О. О., Гефт С. А.,Сабанчеева А. Ю. Научный руководитель —  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И. П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/>
            </w:pPr>
            <w:r>
              <w:rPr>
                <w:sz w:val="24"/>
                <w:szCs w:val="24"/>
              </w:rPr>
              <w:t>Олимпиада по информатике СтГА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нчеева А. Ю., Булах А. С.,</w:t>
            </w:r>
          </w:p>
          <w:p>
            <w:pPr>
              <w:pStyle w:val="Normal"/>
              <w:ind w:left="1059" w:hanging="10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инцев Д. А., Чигин Е. Е.,</w:t>
            </w:r>
          </w:p>
          <w:p>
            <w:pPr>
              <w:pStyle w:val="Normal"/>
              <w:ind w:left="1059" w:hanging="10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азаков К. С., Ильченко Е. Р.,</w:t>
            </w:r>
          </w:p>
          <w:p>
            <w:pPr>
              <w:pStyle w:val="Normal"/>
              <w:ind w:left="1059" w:hanging="10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кова А. С., Бутусова С. Д.,</w:t>
            </w:r>
          </w:p>
          <w:p>
            <w:pPr>
              <w:pStyle w:val="Normal"/>
              <w:ind w:left="1059" w:hanging="10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зиманова К. А.</w:t>
            </w:r>
          </w:p>
          <w:p>
            <w:pPr>
              <w:pStyle w:val="Normal"/>
              <w:ind w:left="1059" w:hanging="10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 —  Герасимов В. П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/>
            </w:pPr>
            <w:r>
              <w:rPr>
                <w:sz w:val="24"/>
                <w:szCs w:val="24"/>
              </w:rPr>
              <w:t>Олимпиада по информатике СтГА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 Д. В., Менгеша Е.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А. А. Научный руководитель — Жук А. П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/>
            </w:pPr>
            <w:r>
              <w:rPr>
                <w:sz w:val="24"/>
                <w:szCs w:val="24"/>
              </w:rPr>
              <w:t>Олимпиада по информатике СтГА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ольная П. В., Луканина А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ков И. А., Черкасов В. 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 В. В., Черный В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Я. Д. , Агузов Д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лятин В. В. Научный руководитель — Богданова С. 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/>
            </w:pPr>
            <w:r>
              <w:rPr>
                <w:sz w:val="24"/>
                <w:szCs w:val="24"/>
              </w:rPr>
              <w:t>Олимпиада по информатике СтГА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пова А. В., Кишкина А. 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авенко Н. С., Леонтьев Н.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унов В. Е., Добшиков М. 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а Л. С., Шапошников Н. 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 А. А. Научный руководитель — Ермакова А. 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/>
            </w:pPr>
            <w:r>
              <w:rPr>
                <w:sz w:val="24"/>
                <w:szCs w:val="24"/>
              </w:rPr>
              <w:t>Олимпиада по информатике СтГА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яева Э. А., Бавина Е. 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хова А. Д., Зозуля Е. 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неко Я. А., Менгеша Е.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езнева А. С., Лапшин М. 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 Д. В. Научный руководитель — Зайцева И. 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лимпиада по информатике СтГАУ, СКФ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кшина А. Ю., Сарапкина А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ева Д. Г., Величко В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А. Н., Рудик И. 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А. А., Джалавян В.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енкова В. И., Петрова Т. 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нова А. Н., Гриценко С. 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жа А. В., Нечволода В. Э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зуля Е. Ю. Научный руководитель — Рачков В. 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лимпиада по экономической те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1 степени Чехурский Ю.В.;</w:t>
            </w:r>
          </w:p>
          <w:p>
            <w:pPr>
              <w:pStyle w:val="Noeeu1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2 степени Воронина С.Л.; </w:t>
            </w:r>
          </w:p>
          <w:p>
            <w:pPr>
              <w:pStyle w:val="Noeeu1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3 степени Грушко  Д.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лимпиада по макроэконом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плом 1 степени Леонидова С. Ю.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аповалова Юлия Игоревна.</w:t>
            </w:r>
          </w:p>
          <w:p>
            <w:pPr>
              <w:pStyle w:val="Noeeu1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2 степени Дешевых В. В..; Кандиев Сергей Сергеевич.</w:t>
            </w:r>
          </w:p>
          <w:p>
            <w:pPr>
              <w:pStyle w:val="Noeeu1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3 степени Мокриков С.С., Франтова Диана Андреевн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ада по микроэконом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плом 1 степени Басова Ю.Г.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икитина С.Г.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женя Р.Г.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льина А.С.; Долбышенко Максим Петрович.</w:t>
            </w:r>
          </w:p>
          <w:p>
            <w:pPr>
              <w:pStyle w:val="Noeeu1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плом 2 степени Квочкина С. А.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кребец И.Ю., Новицкая М.С., Джумаева А.Д.; Друпова Алина Владимировна.</w:t>
            </w:r>
          </w:p>
          <w:p>
            <w:pPr>
              <w:pStyle w:val="Noeeu1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3 степени Нечаева Л. С., Любимцева Ю.А., Тюнян Е.А., Оганесян А.С., Леонтьев Никита Сергееви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ада по истории экономических уч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1 степени Кивалова Алиса Александровна;</w:t>
            </w:r>
          </w:p>
          <w:p>
            <w:pPr>
              <w:pStyle w:val="Noeeu1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плом 2 степен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елнова Юлия Владимировна;</w:t>
            </w:r>
          </w:p>
          <w:p>
            <w:pPr>
              <w:pStyle w:val="Noeeu1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3 степени Тахушинов Давид Султан-Мурато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курсы (всего), из них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/>
            </w:pPr>
            <w:r>
              <w:rPr>
                <w:sz w:val="24"/>
                <w:szCs w:val="24"/>
              </w:rPr>
              <w:t>междунар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проектов в сфере образования «Interclover» (г. Нижний Новгород, НОО Профессиональная нау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цюченко Е. А. – 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eeu1"/>
              <w:widowControl w:val="false"/>
              <w:rPr/>
            </w:pPr>
            <w:r>
              <w:rPr>
                <w:sz w:val="24"/>
                <w:szCs w:val="24"/>
              </w:rPr>
              <w:t>Научный руководитель – Шевченко Е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нкурс научных работ для студентов и аспирантов имени В.В. Новожилова (в рамках конференции ЭКОПРОМ-2018), Направление Управление, г. Санкт-Петербург, 25-26 октября 2018 г., Санкт-Петербургский политехнический университет Петра Вели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3 степени 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зуля Е. Ю.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руководитель — Зайцева И. В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уденческих работ-кейсов «Местное самоуправление сегодня», ФГБОУ ВО «Государственный университет управления», г. Москва, 19-20 апреля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– Пацюченко Е. А. 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 -  Лабовская Ю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выпускных квалификационных работ «Interclover-2018», 10 июля 2018, г. Нижний Новгор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, Галганов Александр Михайлович, 4 курс, 3 группа. Научный руководитель: Воробьева Н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выпускных квалификационных работ «Interclover-2018», 10 июля 2018, г. Нижний Новгор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, Севостьянова Виктория Владимировна, 4 курс, 3 группа. Научный руководитель: Воробьева Н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исследовательских работ в области экономических наук для студентов, магистрантов и аспирантов «Interclover-2018», 10 июня 2018, г. Нижний Новгор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, Калугина Екатерина Андреевна, 3 курс, 4 группа. Научный руководитель: Воробьева Н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исследовательских работ в области экономических наук для студентов, магистрантов и аспирантов «Interclover-2018», 10 июня 2018, г. Нижний Новгор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, Савенкова Виктория Игоревна, 3 курс, 4 группа. Научный руководитель: Воробьева Н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еждународный конкурс выпускных квалификационных работ «</w:t>
            </w:r>
            <w:r>
              <w:rPr>
                <w:sz w:val="24"/>
                <w:szCs w:val="24"/>
                <w:lang w:val="en-US"/>
              </w:rPr>
              <w:t>Interclover</w:t>
            </w:r>
            <w:r>
              <w:rPr>
                <w:sz w:val="24"/>
                <w:szCs w:val="24"/>
              </w:rPr>
              <w:t>-2018» (г. Нижний Новгород, 10 июля 201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бедител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Ермак А. 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бедитель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Веснин Н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- Чернобай Н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научно-практический конкурс «Лучший научно-исследовательский проект – 2018», г. Москва,  01 -30 ноября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 место Атаян Е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- Семко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II место Тебуе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- Черникова Л.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тий Международный общественно-научный форум молодых ученых «Социокультурная, экономико-политическое развитие России и стран постсоветского простран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27 сентября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I место Галаян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I место Кулябцева К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за II место Соколовский С.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- Левушкин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Международный научно-исследовательский конкурс «Лучшая студенческая статья 2018», г. Москва 01-31 марта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I степени Копытец Е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 степени Мин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 степени Антонова А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- Коршикова М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научно-практический конкурс «Лучшее научное исследование - 2018», г. Москва, 01 – 30 апреля 2018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 место Онищенко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- Алтух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 место Бондар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- Семко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 место Коновалова Н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- Коршик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I место Антонова А.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- Левушкина С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«Международный конкурс исследовательских работ в области экономических нау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II степени Гладков В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- Алтухова Л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дународный конкурс учебных и научных работ студентов, магистрантов, аспирантов, докторантов «</w:t>
            </w:r>
            <w:r>
              <w:rPr>
                <w:sz w:val="24"/>
                <w:szCs w:val="24"/>
                <w:lang w:val="en-US"/>
              </w:rPr>
              <w:t>Qualit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ducation</w:t>
            </w:r>
            <w:r>
              <w:rPr>
                <w:sz w:val="24"/>
                <w:szCs w:val="24"/>
              </w:rPr>
              <w:t xml:space="preserve"> – 2018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 место Будякова Д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I место Бондар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- Коршикова М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научных публикаций молодежи, Краснодарский ЦНТИ, г. Краснодар, 14 мая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/>
            </w:pPr>
            <w:r>
              <w:rPr>
                <w:sz w:val="24"/>
                <w:szCs w:val="24"/>
              </w:rPr>
              <w:t>Диплом 1 степени в секции "Менеджмент" Тебуева С.В. рук.- Звягинцева О.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эссе "Менеджер-профессия будущего", г. Нижний Новгород, 1 апреля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щенко Л.И. Диплом 1 степени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кий С.А. Диплом 3 степени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– Звягинцева О.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дународный конкурс учебных и научных работ студентов, магистрантов, аспирантов, докторантов, г. Москва, 20 ноября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шин А.В. Диплом 2 степени 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– Звягинцева О.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эссе "Менеджер-профессия будущего",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ищенко Л.И. Диплом 1 степени 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кий С.А. Диплом 3 степени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– Звягинцева О.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Всероссийский конкурс социальной рекламы «Новый Взгляд». Тема: «Прокуратура против коррупции», октябрь 2018 г. 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сероссийский конкурс молодёжи образовательных учреждений и научных организаций на лучшую работу «Моя законотворческая инициатива» (г. Москва, Общероссийская общественная организация «Национальная система развития научной, творческой и инновационной деятельности молодежи России «Интеграц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: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В. П. – научный руководитель Максимов В.Ю.;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 А.А. - научный руководитель Жданова О.В.;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рда М.А. - научный руководитель Луговской С.И.;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енко Е.М. - научный руководитель Лабовская Ю.В.;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юченко Е. А. - научный руководитель Шевченко Е.А.;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ченко Н.В. - научный руководитель Ерёменко Н.В.;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кшина А.Ю. - научный руководитель Дедюхина А.Ю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научных работ молодежи «Экономический рост России» (г. Москва, Вольное экономическое общество Рос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молодежных авторских проектов и проектов в сфере образования, направленных на социально-экономическое развитие российских территорий «МОЯ СТРАНА – МОЯ РОСС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юченко Е.А., сертификат участн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ян С.А., сертификат участн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енко В.С., сертификат участн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В.В., сертификат участн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галова А.А., сертификат участн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лаева Л.С., сертификат участн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А.Н., сертификат участн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к И.Д., сертификат участн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естикова М.М., сертификат участн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П.В., сертификат участн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ивник Е.В., сертификат участн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Н.А., сертификат участн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ейник А.А., сертификат участ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эссе «Новый взгляд», г. Москва, Межрегиональный общественный фонд «Мир молодеж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эссе «Точка роста» для студентов и магистрантов, г. Москва, Федеральная антимонопольная служба Ро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сероссийский конкурс иллюстраций «Они защищали Родин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за II место Григорян Э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- Алтух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за II место Ткаченко М.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- Семко И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еждународный конкурс «Лучшие научные тезисы – 2018», », г. Москва, 01 – 30 мая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и XXI век - 2018: VIII ММНК Г. Курск 21-22 февраля 2018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 Н. 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ченко Д. Д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патова М. С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жников Д. В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ауч. руководителя Кузьменко И. П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олодежь против коррупции», г. Ставрополь, Министерство образования и молодежной политики Ставропольского кр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эссе по избирательной тематике, октябрь 2018 г. Избирательная комиссия Ставропольского кр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«Президент – профессия сложная», Избирательная комиссия Ставропольского края, март-апрель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– Ворокова Р.Ю.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ые письма – Берченко Л.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ляева А.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Е.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К.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юченко Е.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икова И.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 В.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Е.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 -  Лабовская Ю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«Твой выбор», Избирательная комиссия Ставропольского края, 16 ноября 2018 г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Каберда М.А. – научный руководитель Дедюхина И.Ф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«Управляй и совершенствуй!». СКФУ, 11 декабря 2018 г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 участни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шук-2018», г. Пятигорск, июль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, Богаченко Ольга Игоревна, руководитель Тенищев А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ый э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3 степени Сорокина Н.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Хронограф - 73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команда экономического факульт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ов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конкурс «Конституция – наш основной закон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, благодар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/>
            </w:pPr>
            <w:r>
              <w:rPr>
                <w:b/>
                <w:sz w:val="24"/>
                <w:szCs w:val="24"/>
              </w:rPr>
              <w:t>Открытый конкурс Минобразования и науки РФ на лучшую научную работу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/>
            </w:pPr>
            <w:r>
              <w:rPr>
                <w:sz w:val="24"/>
                <w:szCs w:val="24"/>
              </w:rPr>
              <w:t>отправлено работ на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/>
            </w:pPr>
            <w:r>
              <w:rPr>
                <w:sz w:val="24"/>
                <w:szCs w:val="24"/>
              </w:rPr>
              <w:t>получено наград по итогам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/>
            </w:pPr>
            <w:r>
              <w:rPr>
                <w:b/>
                <w:sz w:val="24"/>
                <w:szCs w:val="24"/>
              </w:rPr>
              <w:t>Студенческие проекты, участвующие в других конкурсах и гра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интеллектуальная игра «Начинающий фермер», г. Москва,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К. А., Богаченко О. И., Диговцов Г. В., Полникова К. Н., Бойко К.Г.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Тенищев А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молодежный форум инновационных проектов «Энергия роста» (г. Нальчик, ФГБОУ ВО КБГА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ян Ю.В.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– Назаренко А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hyperlink r:id="rId113" w:tgtFrame="_blank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  <w:shd w:fill="FFFFFF" w:val="clear"/>
                </w:rPr>
                <w:t>University Stars - 2018</w:t>
              </w:r>
            </w:hyperlink>
            <w:r>
              <w:rPr>
                <w:b/>
                <w:color w:val="000000"/>
                <w:sz w:val="24"/>
                <w:szCs w:val="24"/>
                <w:shd w:fill="FFFFFF" w:val="clear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3 степени Ащеулов В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на лучшую работу среди студентов, аспирантов и молодых ученых высших учебных заведений Минсельхоза России 2018 в номинации «Экономические нау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тур – 2 место 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ур – 2 место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ян Ю.В.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– Байдаков А.Н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2.2. Стипендии (Президента, Правительства, РАН, Минобразования РФ, Минсельхоза РФ, Губернатора, именные и др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463"/>
        <w:gridCol w:w="2487"/>
        <w:gridCol w:w="2552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Вид стипендии (Президента, Правительства, именные, др.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(в руб.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студ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.О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а 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В.И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3. Участие в студенческих научных конференциях и других мероприятиях</w:t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2268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Число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звание, вид мероприятия, место,  дата проведения, организат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грады (гранты, премии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пломы, медали)</w:t>
            </w:r>
          </w:p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ФИО победителей, науч. руководител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ые</w:t>
            </w:r>
          </w:p>
          <w:p>
            <w:pPr>
              <w:pStyle w:val="Noeeu1"/>
              <w:widowControl w:val="false"/>
              <w:rPr/>
            </w:pPr>
            <w:r>
              <w:rPr>
                <w:b/>
                <w:sz w:val="24"/>
                <w:szCs w:val="24"/>
              </w:rPr>
              <w:t>конференции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/>
            </w:pPr>
            <w:r>
              <w:rPr>
                <w:sz w:val="24"/>
                <w:szCs w:val="24"/>
              </w:rPr>
              <w:t>междунаро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Международн</w:t>
            </w:r>
            <w:r>
              <w:rPr>
                <w:lang w:val="ru-RU"/>
              </w:rPr>
              <w:t>ая</w:t>
            </w:r>
            <w:r>
              <w:rPr/>
              <w:t xml:space="preserve"> научно-практическ</w:t>
            </w:r>
            <w:r>
              <w:rPr>
                <w:lang w:val="ru-RU"/>
              </w:rPr>
              <w:t>ая</w:t>
            </w:r>
            <w:r>
              <w:rPr/>
              <w:t xml:space="preserve"> конференци</w:t>
            </w:r>
            <w:r>
              <w:rPr>
                <w:lang w:val="ru-RU"/>
              </w:rPr>
              <w:t xml:space="preserve">я </w:t>
            </w:r>
            <w:r>
              <w:rPr/>
              <w:t xml:space="preserve"> аспирантов, магистров и студентов «Актуальные проблемы развития науки в современной России»</w:t>
            </w:r>
            <w:r>
              <w:rPr>
                <w:lang w:val="ru-RU"/>
              </w:rPr>
              <w:t>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г. </w:t>
            </w:r>
            <w:r>
              <w:rPr/>
              <w:t>Пяти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С.И.,  Малюканова А.А.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рман А.С.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нко Д.А.</w:t>
            </w:r>
          </w:p>
          <w:p>
            <w:pPr>
              <w:pStyle w:val="Noeeu1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тлова Ю.А.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каренко О.А. – дипломы, грамоты, благодар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Международная научно-практическая конференция «Актуальные исследования - 2018», г. Минск (Беларусь). 14 декабря 2018 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Ю. сертификат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 -  Лабовская Ю.В., доцент кафедры ГМУ и пра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научно-практическая конференция «Потенциал современной науки», г. Прага (Чехия). 30 ноября 2018 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ыва Д. сертификат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ницын В. сертификат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янская М. сертифика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 -  Лабовская Ю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о-практическая конференция «Информационно-экономические аспекты бизнес-процессов и финансового развития регионов»,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, 18-19 июня 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о-практическая конференция «Институциональные механизмы трасформации социально-экономической системы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 Глущенко Роман.</w:t>
            </w:r>
          </w:p>
          <w:p>
            <w:pPr>
              <w:pStyle w:val="Noeeu1"/>
              <w:widowControl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 Федорова Мария.</w:t>
            </w:r>
          </w:p>
          <w:p>
            <w:pPr>
              <w:pStyle w:val="Noeeu1"/>
              <w:widowControl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 Солодовникова Анастас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Международная научно-практическая конференция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блемы конфигурации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ой экономики XXI века: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 социально-экономического прогресса и возможные интерпретации» к 100-летию финансового университета. Москва, Финансовый университет,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2 марта 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еждународная научно-практическая конференция «Экономика, бизнес, инновации». Пенза, март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ждународная научно-практическая конференция «</w:t>
            </w:r>
            <w:hyperlink r:id="rId1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Экономические аспекты информационного развития регионов</w:t>
              </w:r>
            </w:hyperlink>
            <w:r>
              <w:rPr>
                <w:sz w:val="24"/>
                <w:szCs w:val="24"/>
              </w:rPr>
              <w:t>», г. Ставрополь 01-02 марта 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ждународная научно-практическая конференция «</w:t>
            </w:r>
            <w:r>
              <w:rPr>
                <w:bCs/>
                <w:sz w:val="24"/>
                <w:szCs w:val="24"/>
              </w:rPr>
              <w:t>Информационно</w:t>
            </w:r>
            <w:r>
              <w:rPr>
                <w:sz w:val="24"/>
                <w:szCs w:val="24"/>
              </w:rPr>
              <w:t>-экономические аспекты исследования бизнес-процессов и финансового развития регионов», г. Ставрополь 18-19 июня 2018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еждународная научно-практическая конференция </w:t>
            </w:r>
            <w:r>
              <w:rPr>
                <w:bCs/>
                <w:sz w:val="24"/>
                <w:szCs w:val="24"/>
              </w:rPr>
              <w:t>«Социально</w:t>
            </w:r>
            <w:r>
              <w:rPr>
                <w:sz w:val="24"/>
                <w:szCs w:val="24"/>
              </w:rPr>
              <w:t>-экономические драйверы и тенденции развития современного информационного общества», г. Ставрополь 26-27 сентября 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ждународная научно-практическая конференция «Институциональные преобразования социально-экономической системы России» г. Ставрополь 23 ноября 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 Шаповалова Юлия.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 Франтова Диана.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 Сергеева Виктор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ждународная научно-практическая конференция «</w:t>
            </w:r>
            <w:r>
              <w:rPr>
                <w:color w:val="000000"/>
                <w:sz w:val="24"/>
                <w:szCs w:val="24"/>
              </w:rPr>
              <w:t xml:space="preserve">Экономические, технические и информационные аспекты модернизации региональных производственных систем» </w:t>
            </w:r>
            <w:r>
              <w:rPr>
                <w:sz w:val="24"/>
                <w:szCs w:val="24"/>
              </w:rPr>
              <w:t>» г. Ставрополь 21-22 ноября 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конференция «Научный диалог: Экономика и менеджмент», г. Санкт-Петербург, 8 августа 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Международная научно-практическая конференция «Стратегические приоритеты обеспечения качества жизни населения в контексте устойчивого социально-экономического развития региона», г. Тамбов, 15-16 ноября 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Международная научно-практическая конференция «Проблемы развития экономических систем: вызовы современности», г. Тамбов, 8-9 ноября 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о-практическая конференция «Экономические, технические и информационные аспекты модернизации региональных производственных систем», г. Ставрополь, 21–22 ноября 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научно-практическая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, посвященная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менеджера «Актуальные вопросы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социально-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ми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ми», г. Ставрополь, 08-09 ноября 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дународный конкурс учебных и научных работ студентов, магистрантов, аспирантов, докторантов «</w:t>
            </w:r>
            <w:r>
              <w:rPr>
                <w:sz w:val="24"/>
                <w:szCs w:val="24"/>
                <w:lang w:val="en-US"/>
              </w:rPr>
              <w:t>QUALIT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DUCATION</w:t>
            </w:r>
            <w:r>
              <w:rPr>
                <w:sz w:val="24"/>
                <w:szCs w:val="24"/>
              </w:rPr>
              <w:t>-201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ин Алексей Витальевич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– Звягинцева О.С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Scientific editorial for outstanding leadership and great effort in in-ternational conference on Technology and Society, 2018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 Houston U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евич Антон</w:t>
            </w:r>
          </w:p>
          <w:p>
            <w:pPr>
              <w:pStyle w:val="Noeeu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(рук.- Звягинцева О.С.)</w:t>
            </w:r>
          </w:p>
        </w:tc>
      </w:tr>
      <w:tr>
        <w:trPr>
          <w:trHeight w:val="33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27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XII международная научно-практическая конференция студентов, аспирантов, молодых ученых и школьников «Дружба народов без границ: экономика, общество, культу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, Лисицына М., Скиперская Е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о-практическая конференция  «Актуальные вопросы права и правопримен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X Всероссийская студенческая научно-практическая конференция Нижневартовского государственного универси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 участни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конференция курсантов, слушателей и студентов «Проблемы и противоречия становления гражданского общества и правовой государственности в современной России». Ставрополь. 16 ноября 2018 г. СФ КрУ МВД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М.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вак Л.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Ю.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ыва Д.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ницын В.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янская М.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кив М.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лихова А.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сова А.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 С.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гарян Н.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вак Л.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 – Лабовская Ю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ая конференция «Теория и практика современной аграрной науки» Новосибирск, Новосибирский государственный аграрный 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 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сероссийская научно-практическая конференция «</w:t>
            </w:r>
            <w:hyperlink r:id="rId1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Экономическое развитие регионов России в условиях трансформации информационной среды</w:t>
              </w:r>
            </w:hyperlink>
            <w:r>
              <w:rPr>
                <w:sz w:val="24"/>
                <w:szCs w:val="24"/>
              </w:rPr>
              <w:t>», г. Ставрополь 25-26 апреля, 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сероссийская научно-практическая конференция «Управление организациями в современной экономике: теория и практика», г. Кемерово, 17 мая 2018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7-я Всероссийская научно-практической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 студентов и молодых исследов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ина А.В. (рук. – Звягинцева О.С.)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нко А.П. (рук. – Назаренко А.В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научно-практическая конференция «Современное состояние организационно-экономических и правовых проблем развития региональной экономики». Ставрополь, апрель 2018. СтГА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 участников: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сов М.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ина Е.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А.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Е.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даш В.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 А.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икова И.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ба В.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лова Н.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кая В.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 -  Лабовская Ю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Современное состояние организационно-экономических и правовых проблем развития региональной экономики», г. Ставрополь, ФГБОУ ВО СтГА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«Конституция Российской Федерации. Вчера. Сегодня. Завтра» Ставрополь, 26 октября 2018 г., избирательная комиссия СК, СКУНБ им. М.Ю. Лермонт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Региональная научно-практическая конференция «Современное состояние организационно-экономических и правовых проблем развития региональной экономики» Ставрополь, апрель 2018 СтГА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Информационно-экономические аспекты исследования бизнес-процессов и финансового развития регионов» г. Ставрополь, ФГБОУ ВО СтГАУ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Экономические аспекты информационного развития регионов» г. Ставрополь, ФГБОУ ВО СтГАУ, 01-02 марта 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Экономические, технические и информационные аспекты модернизации региональных производственных систем», г. Ставрополь, ФГБОУ ВО СтГА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Информационно-аналитическое, правовое и маркетинговое обеспечение инновационно-технологического развития социально-экономических систем в условиях глобализации», г. Ставрополь, ФГБОУ ВО СтГАУ, 22 мая  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ая научно-практическая конференция </w:t>
            </w:r>
            <w:r>
              <w:rPr>
                <w:color w:val="000000"/>
                <w:sz w:val="24"/>
                <w:szCs w:val="24"/>
              </w:rPr>
              <w:t>«Современный менеджмент: проблемы и перспективы», г. Ставрополь, 16 апреля 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ая научно-практическая конференция «Трансформация менеджмента современных организаций в условиях цифровой экономики», г. Ставрополь 23 октября 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ая научно-практическая конференция </w:t>
            </w:r>
            <w:r>
              <w:rPr>
                <w:color w:val="000000"/>
                <w:sz w:val="24"/>
                <w:szCs w:val="24"/>
              </w:rPr>
              <w:t>«Научные исследования проблем и перспектив», г. Ставрополь, 14 ноября 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83-я региональная студенческая научно-практическая конференция «Аграрная наука – Северо-Кавказскому федеральному округу</w:t>
            </w:r>
            <w:r>
              <w:rPr>
                <w:color w:val="000000"/>
                <w:sz w:val="24"/>
                <w:szCs w:val="24"/>
              </w:rPr>
              <w:t>, 24.04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, Лисицына М., Скиперская Е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ов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Другие научные меропри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ждунаро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WolrdSrills – молодые профессионалы, Москва ВДНХ, 25.11-28.11. 2018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Союз WolrdSril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 -  Ковалевская А., Подлесная Ю. Тенищев А.В.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ов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WolrdSrills – молодые профессионалы, СтГАУ, 02.04-05.04.2018, Орел Ю.В., Ермакова Н.Ю., Тельнова Н.Н., Тенищев А.В., Байчерова А.Р., Вайцеховская С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– Ковалевская А., Подлесная Ю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– Мисходжев А., Логунов Д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– Волобуев Е., Садовый 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: Орел Ю.В., Ермакова Н.Ю., Тельнова Н.Н., Тенищев А.В., Байчерова А.Р., Вайцеховкая С.С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4. Научные публикации студентов кафед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3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студенческих научных публик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без студентов, преподавателей и сотрудников вуза), кол-в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 соавторами</w:t>
            </w:r>
          </w:p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со студентами, преподавателями, сотрудниками вуза), кол-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дународных изда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сероссийских изда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иональных изда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узовских изда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jc w:val="center"/>
        <w:rPr/>
      </w:pPr>
      <w:r>
        <w:rPr>
          <w:b/>
          <w:sz w:val="24"/>
          <w:szCs w:val="24"/>
        </w:rPr>
        <w:t>13. Справка по результатам выполнения плана НИР</w:t>
      </w:r>
    </w:p>
    <w:p>
      <w:pPr>
        <w:pStyle w:val="Noeeu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более значительные научные достижения кафедры за отчетный период)</w:t>
      </w:r>
    </w:p>
    <w:p>
      <w:pPr>
        <w:pStyle w:val="Noeeu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государственного и муниципального управления и пра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Участие в деятельности Ставропольского регионального отделения Центра социальной политики и мониторинга  сельского развития в Ставропольском кра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Выполнение научно-исследовательской работы по теме «Информационно-аналитическое и правовое обеспечение системы управления ООО «Промлайн», на сумму 590000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Издание монографии «Проблемы российской государственности. Опыт системного исследования» профессором В.А. Черепановым в издательстве «Норма Инфра-М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Издание видеокурса лекций по Конституционному праву России профессором В. А. Черепановы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предпринимательства и мировой экономи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было опубликовано 9 публикации ВАК, 6 статей в журналах баз Scopus и Web of Science.  Опубликовано 2 монографии. Издано 29 учебных пособий без грифа. Выпущено 1 учебное пособие с грифом УМО. Общее количество статей 53, что составило 18,2 п.л. Индекс Хирша в среднем по кафедре равен 22,7. За отчётный год кафедра организовала, подготовила и провела 1 вузовский чемпионат WolrdSrills – молодые профессионалы по компетенции «Предпринимательство», а также демонстрационный экзамен по компетенции «Предпринимательство» в рамках промежуточной аттест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проектного менеджмента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>
          <w:sz w:val="24"/>
          <w:szCs w:val="24"/>
        </w:rPr>
        <w:t>Преподавателями кафедры опубликовано 15 статей из перечня ВАК, 6 ста</w:t>
        <w:softHyphen/>
        <w:t xml:space="preserve">тьи в научных журналах, рецензируемых в </w:t>
      </w:r>
      <w:r>
        <w:rPr>
          <w:spacing w:val="-2"/>
          <w:sz w:val="24"/>
          <w:szCs w:val="24"/>
        </w:rPr>
        <w:t xml:space="preserve">системах </w:t>
      </w:r>
      <w:r>
        <w:rPr>
          <w:spacing w:val="-2"/>
          <w:sz w:val="24"/>
          <w:szCs w:val="24"/>
          <w:lang w:val="en-US"/>
        </w:rPr>
        <w:t>Scopus</w:t>
      </w:r>
      <w:r>
        <w:rPr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  <w:lang w:val="en-US"/>
        </w:rPr>
        <w:t>Web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of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Science</w:t>
      </w:r>
      <w:r>
        <w:rPr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 xml:space="preserve"> из</w:t>
        <w:softHyphen/>
        <w:t>дано 54 учебно-методических пособий по читаемым дисциплинам кафедры.</w:t>
      </w:r>
    </w:p>
    <w:p>
      <w:pPr>
        <w:pStyle w:val="Normal"/>
        <w:widowControl w:val="false"/>
        <w:numPr>
          <w:ilvl w:val="0"/>
          <w:numId w:val="9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о студенческими научными работами получило признание на Международных и Всероссийских  конкурсах: всего участвовало 49 студентов, из которых первые места заняли 10, вторые – 7, третьи – 2, остальные получили почетные грамоты лауреат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Кафедрой была организованы и проведены три Региональные научно-практические конференции: </w:t>
      </w:r>
      <w:r>
        <w:rPr>
          <w:color w:val="000000"/>
          <w:sz w:val="24"/>
          <w:szCs w:val="24"/>
        </w:rPr>
        <w:t>«Современный менеджмент: проблемы и перспективы»;</w:t>
      </w:r>
      <w:r>
        <w:rPr>
          <w:sz w:val="24"/>
          <w:szCs w:val="24"/>
        </w:rPr>
        <w:t xml:space="preserve"> «Трансформация менеджмента современных организаций в условиях цифровой экономики»; «</w:t>
      </w:r>
      <w:r>
        <w:rPr>
          <w:color w:val="000000"/>
          <w:sz w:val="24"/>
          <w:szCs w:val="24"/>
        </w:rPr>
        <w:t>Научные исследования проблем и перспектив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еподавателями кафедры было организовано участие студентов во Всероссийской предметной олимпиаде по читаемым дисциплинам кафедры, в которой приняли участие 68 студентов, из них первое место заняли 36 человек, второе – 6, третье – 1, остальные получили сертификаты участников.</w:t>
      </w:r>
    </w:p>
    <w:p>
      <w:pPr>
        <w:pStyle w:val="Normal"/>
        <w:tabs>
          <w:tab w:val="clear" w:pos="708"/>
          <w:tab w:val="left" w:pos="-426" w:leader="none"/>
        </w:tabs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информационных систем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Преподавателями и студентами кафедры подготовлено 59 научных и учебных публикаций в различных журналах и сборниках трудов, в том числе в  центральных изданиях из перечня ВАК - 9 статей, из перечня Scopus – 15 статей, в международных изданиях – 6 статей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одавателями кафедры получено 18 свидетельств о регистрации программ для ЭВ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еподаватели кафедры участвовали в 23 научно-технических и научно-методических мероприятиях из них: 17-международных, 5-всероссийских, 1-региональных. За 2018 год организовали преподаватели кафедры 3 международные конференции: «Экономические, технические и информационные аспекты модернизации региональных производственных систем», «Экономические аспекты информационного развития регионов», «Информационно-экономические аспекты бизнес-процессов и финансового развития регионов», а также 2 всероссийские конференции «Экономическое развитие регионов России в условиях трансформации информационной среды», «Социально-экономические драйверы и тенденции развития современного информационного общества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 Результатов выпускных квалификационных работ выпускников кафедры «Информационные системы» были внедрены на предприятиях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75 студентов направлений «Бизнес-информатика», «Информационные системы и технологии» учувствовали в НИР, из них 83 студента участвовали в конкурсах и олимпиадах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федра менеджмента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4"/>
          <w:szCs w:val="24"/>
        </w:rPr>
        <w:t>Преподавателями кафедры опубликовано 18 статей из перечня ВАК, 3 ста</w:t>
        <w:softHyphen/>
        <w:t xml:space="preserve">тьи в научных журналах, рецензируемых в </w:t>
      </w:r>
      <w:r>
        <w:rPr>
          <w:spacing w:val="-2"/>
          <w:sz w:val="24"/>
          <w:szCs w:val="24"/>
        </w:rPr>
        <w:t xml:space="preserve">системах </w:t>
      </w:r>
      <w:r>
        <w:rPr>
          <w:spacing w:val="-2"/>
          <w:sz w:val="24"/>
          <w:szCs w:val="24"/>
          <w:lang w:val="en-US"/>
        </w:rPr>
        <w:t>Scopus</w:t>
      </w:r>
      <w:r>
        <w:rPr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  <w:lang w:val="en-US"/>
        </w:rPr>
        <w:t>Web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of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Science</w:t>
      </w:r>
      <w:r>
        <w:rPr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 xml:space="preserve"> из</w:t>
        <w:softHyphen/>
        <w:t>дано 46 учебно-методических пособий по читаемым дисциплинам кафедры, получены свидетельства на 5 электронных учебников.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мках выполнения договоров с хозяйствами и предприятиями привле</w:t>
        <w:softHyphen/>
        <w:t>чены финансовые средства в размере 560 тыс. руб., при оказании дополни</w:t>
        <w:softHyphen/>
        <w:t>тель</w:t>
        <w:softHyphen/>
        <w:t>ных образовательных услуг – 801 тыс. руб., при выполнении государственного контракта с Министерством сельского хозяйства – 1,7 млн. руб.</w:t>
      </w:r>
    </w:p>
    <w:p>
      <w:pPr>
        <w:pStyle w:val="Noeeu1"/>
        <w:widowControl w:val="false"/>
        <w:numPr>
          <w:ilvl w:val="0"/>
          <w:numId w:val="13"/>
        </w:numPr>
        <w:ind w:left="0" w:firstLine="426"/>
        <w:jc w:val="both"/>
        <w:rPr/>
      </w:pPr>
      <w:r>
        <w:rPr>
          <w:sz w:val="24"/>
          <w:szCs w:val="24"/>
        </w:rPr>
        <w:t>Во Всероссийском  конкурсе на лучшую научную  работу  среди студентов, аспи</w:t>
        <w:softHyphen/>
        <w:t>рантов и молодых ученых среди ВУЗов Министер</w:t>
        <w:softHyphen/>
        <w:t>ства сельского хозяйства РФ по номинации «Менеджмент»: победителем во 2 туре стала Галаян Ю.В., руководитель – Байдаков А.Н.</w:t>
      </w:r>
    </w:p>
    <w:p>
      <w:pPr>
        <w:pStyle w:val="Normal"/>
        <w:numPr>
          <w:ilvl w:val="0"/>
          <w:numId w:val="13"/>
        </w:numPr>
        <w:ind w:left="0" w:firstLine="426"/>
        <w:jc w:val="both"/>
        <w:rPr/>
      </w:pPr>
      <w:r>
        <w:rPr>
          <w:sz w:val="24"/>
          <w:szCs w:val="24"/>
        </w:rPr>
        <w:t>Кафедрой была организованы и проведены научно-практиче</w:t>
        <w:softHyphen/>
        <w:t>ские конференции «</w:t>
      </w:r>
      <w:r>
        <w:rPr>
          <w:color w:val="000000"/>
          <w:sz w:val="24"/>
          <w:szCs w:val="24"/>
        </w:rPr>
        <w:t xml:space="preserve">Информационно-аналитическое, правовое и маркетинговое обеспечение инновационно-технологического развития социально экономических систем в условиях глобализации» и </w:t>
      </w:r>
      <w:r>
        <w:rPr>
          <w:sz w:val="24"/>
          <w:szCs w:val="24"/>
        </w:rPr>
        <w:t>«Актуальные вопросы управления социально-экономическими системами».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ссистент кафедры Бабкина О.Н. защитила кандидатскую диссертацию 25.12.2018 в ФГБОУ  ВО  «Орловский  государственный аграрный  университет  имени  Н.В.  Парахина» под руководством к.э.н. доцента Назаренко А.В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экономической теории и экономики АП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было опубликовано 13 публикации в изданиях  ВАК, 16 статей в зарубежных изданиях. Опубликованы 5 монографии. Выпущено 2 сборника научных трудов. Общее количество статей 68. Индекса цитирования в отчетный период равен 18538. Индекс Хирша в среднем по кафедре равен 23,87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eeu1"/>
        <w:widowControl w:val="false"/>
        <w:ind w:left="36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14. Предложения </w:t>
      </w:r>
      <w:r>
        <w:rPr>
          <w:b/>
          <w:spacing w:val="-2"/>
          <w:sz w:val="24"/>
          <w:szCs w:val="24"/>
        </w:rPr>
        <w:t>по совершенствованию научно-инновационной деятельности</w:t>
      </w:r>
    </w:p>
    <w:p>
      <w:pPr>
        <w:pStyle w:val="Noeeu1"/>
        <w:widowControl w:val="false"/>
        <w:ind w:left="36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государственного и муниципального управления и права</w:t>
      </w:r>
    </w:p>
    <w:p>
      <w:pPr>
        <w:pStyle w:val="Normal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1. Активизировать работу по созданию электронных учебных пособий и получению охранных документов на них (Учебные пособие по дисциплинам «Уголовное право», «Муниципальная служба и кадровая политика»; ответственные - Мирошниченко Н.В., Шевченко Е.А., Луговской С.И., Жданова О.В., Дедюхина И.Ф., Максимов В.Ю., Лабовская Ю.В.).</w:t>
      </w:r>
    </w:p>
    <w:p>
      <w:pPr>
        <w:pStyle w:val="Normal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2. Повысить эффективность заключения договоров о научном творческом сотрудничестве и упрочение связей с предприятиями и академическими ВУЗами (Заключить договор о научном творческом сотрудничестве с Главным управлением Министерства юстиции РФ по Ставропольскому краю; ответственные - Мирошниченко Н.В.).</w:t>
      </w:r>
    </w:p>
    <w:p>
      <w:pPr>
        <w:pStyle w:val="Normal"/>
        <w:ind w:firstLine="708"/>
        <w:jc w:val="both"/>
        <w:rPr/>
      </w:pPr>
      <w:r>
        <w:rPr>
          <w:bCs/>
          <w:spacing w:val="-2"/>
          <w:sz w:val="24"/>
          <w:szCs w:val="24"/>
        </w:rPr>
        <w:t>3. Совершенствование работы по заключению хоздоговоров (обеспечить выполнение критериального показателя в 72000 рублей на единицу ППС кафедры; ответственные – ППС кафедры).</w:t>
      </w:r>
    </w:p>
    <w:p>
      <w:pPr>
        <w:pStyle w:val="Normal"/>
        <w:ind w:firstLine="708"/>
        <w:jc w:val="both"/>
        <w:rPr/>
      </w:pPr>
      <w:r>
        <w:rPr>
          <w:bCs/>
          <w:spacing w:val="-2"/>
          <w:sz w:val="24"/>
          <w:szCs w:val="24"/>
        </w:rPr>
        <w:t>4. Повысить качество подготовки учебных пособий посредством получения грифов УМО, министерств и других ведомств (получить гриф УМО РАЕ на учебное пособие по дисциплине «Уголовное право»; «Система муниципального управления»  ответственные - Мирошниченко Н.В., Шевченко Е.А., Луговской С.И., Жданова О.В., Дедюхина И.Ф., Максимов В.Ю., Лабовская Ю.В.).</w:t>
      </w:r>
    </w:p>
    <w:p>
      <w:pPr>
        <w:pStyle w:val="Normal"/>
        <w:ind w:firstLine="708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предпринимательства и мировой эконом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7 публикации ВАК в течение 2019 года (Ответственные – преподаватели кафедры). Общее количество статей по кафедре не менее 40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ить 1 кандидатскую диссертацию (Онежкина О.Н. (руководитель – профессор Банникова Н.В.) апрель 2019 г.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Индекса цитирования по кафедре (Ответственные – преподаватели кафедры). Увеличить индекс Хирша персонально по каждому преподавателю минимум на 2 в течение 2019 года (Ответственный – преподаватель)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договоров по выполнению хозяйственных тем преподавателями кафедры (план 70 тыс. руб. на каждого ППС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проектного менеджмен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  <w:t>Формирование комплекса научных разработок для участия сотрудников кафедры в международных, федеральных, ведомственных и региональных научных программах и грантах. (Ответственный: Левушкина С.В., 2 квартал 2019 г.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</w:t>
        <w:tab/>
        <w:t>Расширение сферы консалтинговых услуг в рамках выполнения договоров на создание (передачу) научно-технической продукции посредством заключения хоздоговоров с предприятиями - партнерами. (Ответственный: Лёвушки-на С. В., 1 полугодие 2019 г.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овышение индексов цитируемости преподавателей  в системах Scopus, Web of Science до 5. (Ответственный: Коршикова М.В, в течение 2019 г.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</w:t>
        <w:tab/>
        <w:t>Расширение и внедрение  инновационных прикладных технологий и собственных разработок в образовательный и научно - исследовательский процессы. (Ответственный: Чернобай Н.Б., в течение 2018 г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информационных систе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еобходимо активизировать работу со стратегическими партнерами по вопросам оптимизации студенческой научно-инновационн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азработать пакет нормативно-правовых документов, регламентирующих вопросы информатизации в ВУЗ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влекать студентов, активно занимающихся научной деятельностью, к участию в конкурсах IT-Планета, У.М.Н.И.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еобходимо активизировать международную работу по вопросам улучшения взаимодействия студенческой научно-инновационн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Разработать меры по упрощению внедрения разрабатываемых электронных образовательных ресурсов в учебный процесс СтГАУ для дальнейшей их коммерциализации и использование в других ВУЗах стра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Активное привлечение студентов к участию в научной работе, в выставках научно-творческого характера и конкурсах на лучшую рабо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Научно-исследовательскому отделу и руководству библиотеки СтГАУ предложить в eLIBRARY обеспечить автоматический расчёт коэффициентов РИНЦ по программам для ЭВМ, прошедшим экспертизу и регистрацию в ФИП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Вовлекать студентов других направлений подготовки университета к научному потенциалу направления «Информационные системы и технолог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федра менеджмент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ормирование комплекса научных разработок для участия сотрудников ка</w:t>
        <w:softHyphen/>
        <w:t>федры в международных, федеральных, ведомственных и региональных науч</w:t>
        <w:softHyphen/>
        <w:t>ных программах и грантах. (Ответственный: Назаренко А.В., 2 квартал 2019 г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134" w:leader="none"/>
        </w:tabs>
        <w:overflowPunct w:val="true"/>
        <w:autoSpaceDE w:val="true"/>
        <w:spacing w:lineRule="auto" w:line="256" w:before="0" w:after="160"/>
        <w:ind w:left="0" w:firstLine="709"/>
        <w:contextualSpacing/>
        <w:jc w:val="both"/>
        <w:textAlignment w:val="auto"/>
        <w:rPr/>
      </w:pPr>
      <w:r>
        <w:rPr>
          <w:spacing w:val="-2"/>
          <w:sz w:val="24"/>
          <w:szCs w:val="24"/>
        </w:rPr>
        <w:t>Расширение сферы консалтинговых услуг в рамках выполнения договоров на создание (передачу) научно-технической продукции посредством заключения хоздоговоров с предприятиями - партнерами.</w:t>
      </w:r>
      <w:r>
        <w:rPr>
          <w:sz w:val="24"/>
          <w:szCs w:val="24"/>
        </w:rPr>
        <w:t xml:space="preserve"> (Ответственный: Запорожец Д.В., 1 полугодие 2019г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134" w:leader="none"/>
        </w:tabs>
        <w:overflowPunct w:val="true"/>
        <w:autoSpaceDE w:val="true"/>
        <w:spacing w:lineRule="auto" w:line="256" w:before="0" w:after="160"/>
        <w:ind w:left="0" w:firstLine="709"/>
        <w:contextualSpacing/>
        <w:jc w:val="both"/>
        <w:textAlignment w:val="auto"/>
        <w:rPr/>
      </w:pPr>
      <w:r>
        <w:rPr>
          <w:spacing w:val="-2"/>
          <w:sz w:val="24"/>
          <w:szCs w:val="24"/>
        </w:rPr>
        <w:t xml:space="preserve">Повышение индексов цитируемости преподавателей  в системах </w:t>
      </w:r>
      <w:r>
        <w:rPr>
          <w:spacing w:val="-2"/>
          <w:sz w:val="24"/>
          <w:szCs w:val="24"/>
          <w:lang w:val="en-US"/>
        </w:rPr>
        <w:t>Scopus</w:t>
      </w:r>
      <w:r>
        <w:rPr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  <w:lang w:val="en-US"/>
        </w:rPr>
        <w:t>Web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of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Science</w:t>
      </w:r>
      <w:r>
        <w:rPr>
          <w:spacing w:val="-2"/>
          <w:sz w:val="24"/>
          <w:szCs w:val="24"/>
        </w:rPr>
        <w:t xml:space="preserve"> до 3.</w:t>
      </w:r>
      <w:r>
        <w:rPr>
          <w:sz w:val="24"/>
          <w:szCs w:val="24"/>
        </w:rPr>
        <w:t xml:space="preserve"> (Ответственный: Звягинцева О.С., в течение 2019 г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134" w:leader="none"/>
        </w:tabs>
        <w:overflowPunct w:val="true"/>
        <w:autoSpaceDE w:val="true"/>
        <w:spacing w:lineRule="auto" w:line="256" w:before="0" w:after="160"/>
        <w:ind w:left="0" w:firstLine="709"/>
        <w:contextualSpacing/>
        <w:jc w:val="both"/>
        <w:textAlignment w:val="auto"/>
        <w:rPr>
          <w:color w:val="FF0000"/>
          <w:sz w:val="24"/>
          <w:szCs w:val="24"/>
        </w:rPr>
      </w:pPr>
      <w:r>
        <w:rPr>
          <w:spacing w:val="-2"/>
          <w:sz w:val="24"/>
          <w:szCs w:val="24"/>
        </w:rPr>
        <w:t>Защита докторской диссертации Назаренко А.В.</w:t>
      </w:r>
      <w:r>
        <w:rPr>
          <w:sz w:val="24"/>
          <w:szCs w:val="24"/>
        </w:rPr>
        <w:t xml:space="preserve"> (От</w:t>
        <w:softHyphen/>
        <w:t>ветственный: Байдаков А.Н., в 2 квартал 2019 г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134" w:leader="none"/>
        </w:tabs>
        <w:overflowPunct w:val="true"/>
        <w:autoSpaceDE w:val="true"/>
        <w:spacing w:lineRule="auto" w:line="256" w:before="0" w:after="16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ктивизация деятельности по разработке научных экспонатов для  участия в научно-технических выставках различного уровня. (Ответственный: Кенина Д. С., в течение 2019 г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134" w:leader="none"/>
        </w:tabs>
        <w:overflowPunct w:val="true"/>
        <w:autoSpaceDE w:val="true"/>
        <w:spacing w:lineRule="auto" w:line="256" w:before="0" w:after="16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щита кандидатской диссертации аспиранта кафедры Хубиева Т.Х. (Ответственный: Беликова И.П., 1 полугодие 2019 г.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overflowPunct w:val="true"/>
        <w:autoSpaceDE w:val="true"/>
        <w:spacing w:lineRule="auto" w:line="256" w:before="0" w:after="160"/>
        <w:ind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экономической теории и экономики АП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е менее 15 публикаций ВАК в течении 2019 года (Ответственные – преподаватели кафедры). Общее количество статей по кафедре не менее 80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ить 1 кандидатскую Дыкань Ю.А.) и 1 докторскую  диссертации  (Грузков И.В.) (декабрь 2019 г.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Индекса цитирования по кафедре не ниже среднеуниверситетского уровня (Ответственные – преподаватели кафедры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договоров по выполнению хозяйственных тем преподавателями кафедры (план 70 тыс. руб. на каждого ППС).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eeu1"/>
        <w:widowControl w:val="false"/>
        <w:ind w:left="36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eeu1"/>
        <w:widowControl w:val="false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sectPr>
      <w:footerReference w:type="default" r:id="rId116"/>
      <w:footerReference w:type="first" r:id="rId117"/>
      <w:type w:val="nextPage"/>
      <w:pgSz w:w="11906" w:h="16838"/>
      <w:pgMar w:left="1418" w:right="73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roman"/>
    <w:pitch w:val="default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Основной текст (4)_"/>
    <w:qFormat/>
    <w:rPr>
      <w:rFonts w:ascii="Arial Narrow" w:hAnsi="Arial Narrow" w:cs="Arial Narrow"/>
      <w:b/>
      <w:bCs/>
      <w:sz w:val="26"/>
      <w:szCs w:val="26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Bigtext">
    <w:name w:val="bigtext"/>
    <w:qFormat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48"/>
      <w:szCs w:val="48"/>
    </w:rPr>
  </w:style>
  <w:style w:type="character" w:styleId="Databold">
    <w:name w:val="data_bold"/>
    <w:qFormat/>
    <w:rPr/>
  </w:style>
  <w:style w:type="character" w:styleId="A4">
    <w:name w:val="A4"/>
    <w:qFormat/>
    <w:rPr>
      <w:rFonts w:cs="Calibri"/>
      <w:color w:val="000000"/>
      <w:sz w:val="40"/>
      <w:szCs w:val="4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/>
    <w:rPr>
      <w:sz w:val="28"/>
    </w:rPr>
  </w:style>
  <w:style w:type="paragraph" w:styleId="Jojo">
    <w:name w:val="jojo"/>
    <w:basedOn w:val="Normal"/>
    <w:qFormat/>
    <w:pPr>
      <w:spacing w:lineRule="auto" w:line="384"/>
      <w:ind w:firstLine="709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aragraphstyle2">
    <w:name w:val="paragraph_style_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300"/>
      <w:textAlignment w:val="auto"/>
    </w:pPr>
    <w:rPr>
      <w:rFonts w:ascii="Arial Narrow" w:hAnsi="Arial Narrow" w:cs="Arial Narrow"/>
      <w:b/>
      <w:bCs/>
      <w:sz w:val="26"/>
      <w:szCs w:val="26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734"/>
      <w:ind w:firstLine="384"/>
      <w:textAlignment w:val="auto"/>
    </w:pPr>
    <w:rPr>
      <w:sz w:val="24"/>
      <w:szCs w:val="24"/>
    </w:rPr>
  </w:style>
  <w:style w:type="paragraph" w:styleId="WWnormal">
    <w:name w:val="WW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Pa0">
    <w:name w:val="Pa0"/>
    <w:basedOn w:val="Normal"/>
    <w:next w:val="Normal"/>
    <w:qFormat/>
    <w:pPr>
      <w:overflowPunct w:val="true"/>
      <w:spacing w:lineRule="atLeast" w:line="241"/>
      <w:textAlignment w:val="auto"/>
    </w:pPr>
    <w:rPr>
      <w:rFonts w:ascii="PetersburgC;PetersburgC" w:hAnsi="PetersburgC;PetersburgC" w:cs="PetersburgC;Petersburg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35308339" TargetMode="External"/><Relationship Id="rId3" Type="http://schemas.openxmlformats.org/officeDocument/2006/relationships/hyperlink" Target="https://elibrary.ru/item.asp?id=34846537" TargetMode="External"/><Relationship Id="rId4" Type="http://schemas.openxmlformats.org/officeDocument/2006/relationships/hyperlink" Target="https://elibrary.ru/item.asp?id=35003342" TargetMode="External"/><Relationship Id="rId5" Type="http://schemas.openxmlformats.org/officeDocument/2006/relationships/hyperlink" Target="https://elibrary.ru/contents.asp?id=35003337" TargetMode="External"/><Relationship Id="rId6" Type="http://schemas.openxmlformats.org/officeDocument/2006/relationships/hyperlink" Target="https://elibrary.ru/contents.asp?id=35003337&amp;selid=35003342" TargetMode="External"/><Relationship Id="rId7" Type="http://schemas.openxmlformats.org/officeDocument/2006/relationships/hyperlink" Target="https://elibrary.ru/item.asp?id=35003340" TargetMode="External"/><Relationship Id="rId8" Type="http://schemas.openxmlformats.org/officeDocument/2006/relationships/hyperlink" Target="https://elibrary.ru/contents.asp?id=35003337" TargetMode="External"/><Relationship Id="rId9" Type="http://schemas.openxmlformats.org/officeDocument/2006/relationships/hyperlink" Target="https://elibrary.ru/contents.asp?id=35003337&amp;selid=35003340" TargetMode="External"/><Relationship Id="rId10" Type="http://schemas.openxmlformats.org/officeDocument/2006/relationships/hyperlink" Target="https://elibrary.ru/item.asp?id=35337965" TargetMode="External"/><Relationship Id="rId11" Type="http://schemas.openxmlformats.org/officeDocument/2006/relationships/hyperlink" Target="https://elibrary.ru/contents.asp?id=35337921" TargetMode="External"/><Relationship Id="rId12" Type="http://schemas.openxmlformats.org/officeDocument/2006/relationships/hyperlink" Target="https://elibrary.ru/contents.asp?id=35337921&amp;selid=35337965" TargetMode="External"/><Relationship Id="rId13" Type="http://schemas.openxmlformats.org/officeDocument/2006/relationships/hyperlink" Target="https://elibrary.ru/item.asp?id=35337951" TargetMode="External"/><Relationship Id="rId14" Type="http://schemas.openxmlformats.org/officeDocument/2006/relationships/hyperlink" Target="https://elibrary.ru/contents.asp?id=35337921" TargetMode="External"/><Relationship Id="rId15" Type="http://schemas.openxmlformats.org/officeDocument/2006/relationships/hyperlink" Target="https://elibrary.ru/contents.asp?id=35337921&amp;selid=35337951" TargetMode="External"/><Relationship Id="rId16" Type="http://schemas.openxmlformats.org/officeDocument/2006/relationships/hyperlink" Target="https://elibrary.ru/item.asp?id=32519866" TargetMode="External"/><Relationship Id="rId17" Type="http://schemas.openxmlformats.org/officeDocument/2006/relationships/hyperlink" Target="https://elibrary.ru/contents.asp?id=34834305" TargetMode="External"/><Relationship Id="rId18" Type="http://schemas.openxmlformats.org/officeDocument/2006/relationships/hyperlink" Target="https://elibrary.ru/contents.asp?id=34834305&amp;selid=32519866" TargetMode="External"/><Relationship Id="rId19" Type="http://schemas.openxmlformats.org/officeDocument/2006/relationships/hyperlink" Target="https://elibrary.ru/item.asp?id=36409486" TargetMode="External"/><Relationship Id="rId20" Type="http://schemas.openxmlformats.org/officeDocument/2006/relationships/hyperlink" Target="https://elibrary.ru/contents.asp?id=36409190" TargetMode="External"/><Relationship Id="rId21" Type="http://schemas.openxmlformats.org/officeDocument/2006/relationships/hyperlink" Target="https://elibrary.ru/contents.asp?id=36409190&amp;selid=36409486" TargetMode="External"/><Relationship Id="rId22" Type="http://schemas.openxmlformats.org/officeDocument/2006/relationships/hyperlink" Target="https://elibrary.ru/item.asp?id=35591200" TargetMode="External"/><Relationship Id="rId23" Type="http://schemas.openxmlformats.org/officeDocument/2006/relationships/hyperlink" Target="https://elibrary.ru/contents.asp?id=35591199" TargetMode="External"/><Relationship Id="rId24" Type="http://schemas.openxmlformats.org/officeDocument/2006/relationships/hyperlink" Target="https://elibrary.ru/contents.asp?id=35591199&amp;selid=35591200" TargetMode="External"/><Relationship Id="rId25" Type="http://schemas.openxmlformats.org/officeDocument/2006/relationships/hyperlink" Target="https://elibrary.ru/item.asp?id=35183238" TargetMode="External"/><Relationship Id="rId26" Type="http://schemas.openxmlformats.org/officeDocument/2006/relationships/hyperlink" Target="https://elibrary.ru/contents.asp?id=35183229" TargetMode="External"/><Relationship Id="rId27" Type="http://schemas.openxmlformats.org/officeDocument/2006/relationships/hyperlink" Target="https://elibrary.ru/contents.asp?id=35183229&amp;selid=35183238" TargetMode="External"/><Relationship Id="rId28" Type="http://schemas.openxmlformats.org/officeDocument/2006/relationships/hyperlink" Target="https://elibrary.ru/item.asp?id=32538647" TargetMode="External"/><Relationship Id="rId29" Type="http://schemas.openxmlformats.org/officeDocument/2006/relationships/hyperlink" Target="https://elibrary.ru/contents.asp?id=34834787" TargetMode="External"/><Relationship Id="rId30" Type="http://schemas.openxmlformats.org/officeDocument/2006/relationships/hyperlink" Target="https://elibrary.ru/contents.asp?id=34834787&amp;selid=32538647" TargetMode="External"/><Relationship Id="rId31" Type="http://schemas.openxmlformats.org/officeDocument/2006/relationships/hyperlink" Target="https://elibrary.ru/item.asp?id=32538639" TargetMode="External"/><Relationship Id="rId32" Type="http://schemas.openxmlformats.org/officeDocument/2006/relationships/hyperlink" Target="https://elibrary.ru/contents.asp?id=34834787" TargetMode="External"/><Relationship Id="rId33" Type="http://schemas.openxmlformats.org/officeDocument/2006/relationships/hyperlink" Target="https://elibrary.ru/contents.asp?id=34834787&amp;selid=32538639" TargetMode="External"/><Relationship Id="rId34" Type="http://schemas.openxmlformats.org/officeDocument/2006/relationships/hyperlink" Target="http://www.e-rej.ru/Articles/2018/Zvyagintseva.pdf" TargetMode="External"/><Relationship Id="rId35" Type="http://schemas.openxmlformats.org/officeDocument/2006/relationships/hyperlink" Target="https://elibrary.ru/item.asp?id=35718297" TargetMode="External"/><Relationship Id="rId36" Type="http://schemas.openxmlformats.org/officeDocument/2006/relationships/hyperlink" Target="https://elibrary.ru/contents.asp?id=35069149" TargetMode="External"/><Relationship Id="rId37" Type="http://schemas.openxmlformats.org/officeDocument/2006/relationships/hyperlink" Target="https://elibrary.ru/item.asp?id=35569205" TargetMode="External"/><Relationship Id="rId38" Type="http://schemas.openxmlformats.org/officeDocument/2006/relationships/hyperlink" Target="https://elibrary.ru/contents.asp?id=35170042" TargetMode="External"/><Relationship Id="rId39" Type="http://schemas.openxmlformats.org/officeDocument/2006/relationships/hyperlink" Target="https://elibrary.ru/contents.asp?id=35170042&amp;selid=35569205" TargetMode="External"/><Relationship Id="rId40" Type="http://schemas.openxmlformats.org/officeDocument/2006/relationships/hyperlink" Target="https://elibrary.ru/item.asp?id=35595746" TargetMode="External"/><Relationship Id="rId41" Type="http://schemas.openxmlformats.org/officeDocument/2006/relationships/hyperlink" Target="https://elibrary.ru/contents.asp?id=35170042" TargetMode="External"/><Relationship Id="rId42" Type="http://schemas.openxmlformats.org/officeDocument/2006/relationships/hyperlink" Target="https://elibrary.ru/contents.asp?id=35170042&amp;selid=35595746" TargetMode="External"/><Relationship Id="rId43" Type="http://schemas.openxmlformats.org/officeDocument/2006/relationships/hyperlink" Target="https://elibrary.ru/item.asp?id=35431240" TargetMode="External"/><Relationship Id="rId44" Type="http://schemas.openxmlformats.org/officeDocument/2006/relationships/hyperlink" Target="https://elibrary.ru/contents.asp?id=34834504" TargetMode="External"/><Relationship Id="rId45" Type="http://schemas.openxmlformats.org/officeDocument/2006/relationships/hyperlink" Target="https://elibrary.ru/contents.asp?id=34834504&amp;selid=35431240" TargetMode="External"/><Relationship Id="rId46" Type="http://schemas.openxmlformats.org/officeDocument/2006/relationships/hyperlink" Target="https://elibrary.ru/contents.asp?id=35170042" TargetMode="External"/><Relationship Id="rId47" Type="http://schemas.openxmlformats.org/officeDocument/2006/relationships/hyperlink" Target="https://elibrary.ru/contents.asp?id=35170042&amp;selid=36304723" TargetMode="External"/><Relationship Id="rId48" Type="http://schemas.openxmlformats.org/officeDocument/2006/relationships/hyperlink" Target="https://elibrary.ru/item.asp?id=36285831" TargetMode="External"/><Relationship Id="rId49" Type="http://schemas.openxmlformats.org/officeDocument/2006/relationships/hyperlink" Target="https://elibrary.ru/contents.asp?id=35170042" TargetMode="External"/><Relationship Id="rId50" Type="http://schemas.openxmlformats.org/officeDocument/2006/relationships/hyperlink" Target="https://elibrary.ru/contents.asp?id=35170042&amp;selid=36285831" TargetMode="External"/><Relationship Id="rId51" Type="http://schemas.openxmlformats.org/officeDocument/2006/relationships/hyperlink" Target="https://elibrary.ru/item.asp?id=35431240" TargetMode="External"/><Relationship Id="rId52" Type="http://schemas.openxmlformats.org/officeDocument/2006/relationships/hyperlink" Target="https://elibrary.ru/contents.asp?id=34834504" TargetMode="External"/><Relationship Id="rId53" Type="http://schemas.openxmlformats.org/officeDocument/2006/relationships/hyperlink" Target="https://elibrary.ru/contents.asp?id=34834504&amp;selid=35431240" TargetMode="External"/><Relationship Id="rId54" Type="http://schemas.openxmlformats.org/officeDocument/2006/relationships/hyperlink" Target="https://elibrary.ru/item.asp?id=34890987" TargetMode="External"/><Relationship Id="rId55" Type="http://schemas.openxmlformats.org/officeDocument/2006/relationships/hyperlink" Target="https://elibrary.ru/item.asp?id=34846537" TargetMode="External"/><Relationship Id="rId56" Type="http://schemas.openxmlformats.org/officeDocument/2006/relationships/hyperlink" Target="https://elibrary.ru/item.asp?id=34908602" TargetMode="External"/><Relationship Id="rId57" Type="http://schemas.openxmlformats.org/officeDocument/2006/relationships/hyperlink" Target="https://elibrary.ru/item.asp?id=34846537" TargetMode="External"/><Relationship Id="rId58" Type="http://schemas.openxmlformats.org/officeDocument/2006/relationships/hyperlink" Target="https://elibrary.ru/item.asp?id=36379006" TargetMode="External"/><Relationship Id="rId59" Type="http://schemas.openxmlformats.org/officeDocument/2006/relationships/hyperlink" Target="https://elibrary.ru/item.asp?id=35527196" TargetMode="External"/><Relationship Id="rId60" Type="http://schemas.openxmlformats.org/officeDocument/2006/relationships/hyperlink" Target="https://elibrary.ru/item.asp?id=34910428" TargetMode="External"/><Relationship Id="rId61" Type="http://schemas.openxmlformats.org/officeDocument/2006/relationships/hyperlink" Target="https://elibrary.ru/item.asp?id=34846537" TargetMode="External"/><Relationship Id="rId62" Type="http://schemas.openxmlformats.org/officeDocument/2006/relationships/hyperlink" Target="https://elibrary.ru/item.asp?id=34910017" TargetMode="External"/><Relationship Id="rId63" Type="http://schemas.openxmlformats.org/officeDocument/2006/relationships/hyperlink" Target="https://elibrary.ru/item.asp?id=34846537" TargetMode="External"/><Relationship Id="rId64" Type="http://schemas.openxmlformats.org/officeDocument/2006/relationships/hyperlink" Target="https://elibrary.ru/item.asp?id=34892199" TargetMode="External"/><Relationship Id="rId65" Type="http://schemas.openxmlformats.org/officeDocument/2006/relationships/hyperlink" Target="https://elibrary.ru/item.asp?id=34846537" TargetMode="External"/><Relationship Id="rId66" Type="http://schemas.openxmlformats.org/officeDocument/2006/relationships/hyperlink" Target="https://elibrary.ru/item.asp?id=34890890" TargetMode="External"/><Relationship Id="rId67" Type="http://schemas.openxmlformats.org/officeDocument/2006/relationships/hyperlink" Target="https://elibrary.ru/item.asp?id=34846537" TargetMode="External"/><Relationship Id="rId68" Type="http://schemas.openxmlformats.org/officeDocument/2006/relationships/hyperlink" Target="https://elibrary.ru/item.asp?id=34885252" TargetMode="External"/><Relationship Id="rId69" Type="http://schemas.openxmlformats.org/officeDocument/2006/relationships/hyperlink" Target="https://elibrary.ru/item.asp?id=34846537" TargetMode="External"/><Relationship Id="rId70" Type="http://schemas.openxmlformats.org/officeDocument/2006/relationships/hyperlink" Target="https://elibrary.ru/item.asp?id=34877443" TargetMode="External"/><Relationship Id="rId71" Type="http://schemas.openxmlformats.org/officeDocument/2006/relationships/hyperlink" Target="https://elibrary.ru/item.asp?id=34846537" TargetMode="External"/><Relationship Id="rId72" Type="http://schemas.openxmlformats.org/officeDocument/2006/relationships/hyperlink" Target="https://elibrary.ru/item.asp?id=34873590" TargetMode="External"/><Relationship Id="rId73" Type="http://schemas.openxmlformats.org/officeDocument/2006/relationships/hyperlink" Target="https://elibrary.ru/item.asp?id=34846537" TargetMode="External"/><Relationship Id="rId74" Type="http://schemas.openxmlformats.org/officeDocument/2006/relationships/hyperlink" Target="https://elibrary.ru/item.asp?id=32535255" TargetMode="External"/><Relationship Id="rId75" Type="http://schemas.openxmlformats.org/officeDocument/2006/relationships/hyperlink" Target="https://elibrary.ru/contents.asp?id=34834671" TargetMode="External"/><Relationship Id="rId76" Type="http://schemas.openxmlformats.org/officeDocument/2006/relationships/hyperlink" Target="https://elibrary.ru/contents.asp?id=34834671&amp;selid=32535255" TargetMode="External"/><Relationship Id="rId77" Type="http://schemas.openxmlformats.org/officeDocument/2006/relationships/hyperlink" Target="https://elibrary.ru/item.asp?id=36054005" TargetMode="External"/><Relationship Id="rId78" Type="http://schemas.openxmlformats.org/officeDocument/2006/relationships/hyperlink" Target="https://elibrary.ru/item.asp?id=35527196" TargetMode="External"/><Relationship Id="rId79" Type="http://schemas.openxmlformats.org/officeDocument/2006/relationships/hyperlink" Target="https://elibrary.ru/item.asp?id=36397032" TargetMode="External"/><Relationship Id="rId80" Type="http://schemas.openxmlformats.org/officeDocument/2006/relationships/hyperlink" Target="https://elibrary.ru/item.asp?id=35527196" TargetMode="External"/><Relationship Id="rId81" Type="http://schemas.openxmlformats.org/officeDocument/2006/relationships/hyperlink" Target="https://elibrary.ru/item.asp?id=36397070" TargetMode="External"/><Relationship Id="rId82" Type="http://schemas.openxmlformats.org/officeDocument/2006/relationships/hyperlink" Target="https://elibrary.ru/item.asp?id=35527196" TargetMode="External"/><Relationship Id="rId83" Type="http://schemas.openxmlformats.org/officeDocument/2006/relationships/hyperlink" Target="https://elibrary.ru/item.asp?id=32875227" TargetMode="External"/><Relationship Id="rId84" Type="http://schemas.openxmlformats.org/officeDocument/2006/relationships/hyperlink" Target="https://elibrary.ru/item.asp?id=35091273" TargetMode="External"/><Relationship Id="rId85" Type="http://schemas.openxmlformats.org/officeDocument/2006/relationships/hyperlink" Target="https://elibrary.ru/item.asp?id=35091273" TargetMode="External"/><Relationship Id="rId86" Type="http://schemas.openxmlformats.org/officeDocument/2006/relationships/hyperlink" Target="https://elibrary.ru/item.asp?id=36397097" TargetMode="External"/><Relationship Id="rId87" Type="http://schemas.openxmlformats.org/officeDocument/2006/relationships/hyperlink" Target="https://elibrary.ru/item.asp?id=35527196" TargetMode="External"/><Relationship Id="rId88" Type="http://schemas.openxmlformats.org/officeDocument/2006/relationships/hyperlink" Target="https://elibrary.ru/item.asp?id=36397025" TargetMode="External"/><Relationship Id="rId89" Type="http://schemas.openxmlformats.org/officeDocument/2006/relationships/hyperlink" Target="https://elibrary.ru/item.asp?id=35527196" TargetMode="External"/><Relationship Id="rId90" Type="http://schemas.openxmlformats.org/officeDocument/2006/relationships/hyperlink" Target="https://elibrary.ru/item.asp?id=32640548" TargetMode="External"/><Relationship Id="rId91" Type="http://schemas.openxmlformats.org/officeDocument/2006/relationships/hyperlink" Target="https://elibrary.ru/item.asp?id=32632594" TargetMode="External"/><Relationship Id="rId92" Type="http://schemas.openxmlformats.org/officeDocument/2006/relationships/hyperlink" Target="https://elibrary.ru/item.asp?id=32633156" TargetMode="External"/><Relationship Id="rId93" Type="http://schemas.openxmlformats.org/officeDocument/2006/relationships/hyperlink" Target="https://elibrary.ru/item.asp?id=32632594" TargetMode="External"/><Relationship Id="rId94" Type="http://schemas.openxmlformats.org/officeDocument/2006/relationships/hyperlink" Target="https://elibrary.ru/item.asp?id=32640532" TargetMode="External"/><Relationship Id="rId95" Type="http://schemas.openxmlformats.org/officeDocument/2006/relationships/hyperlink" Target="https://elibrary.ru/item.asp?id=32632594" TargetMode="External"/><Relationship Id="rId96" Type="http://schemas.openxmlformats.org/officeDocument/2006/relationships/hyperlink" Target="https://elibrary.ru/item.asp?id=34848726" TargetMode="External"/><Relationship Id="rId97" Type="http://schemas.openxmlformats.org/officeDocument/2006/relationships/hyperlink" Target="https://elibrary.ru/item.asp?id=32875227" TargetMode="External"/><Relationship Id="rId98" Type="http://schemas.openxmlformats.org/officeDocument/2006/relationships/hyperlink" Target="https://elibrary.ru/item.asp?id=34848704" TargetMode="External"/><Relationship Id="rId99" Type="http://schemas.openxmlformats.org/officeDocument/2006/relationships/hyperlink" Target="https://elibrary.ru/item.asp?id=32875227" TargetMode="External"/><Relationship Id="rId100" Type="http://schemas.openxmlformats.org/officeDocument/2006/relationships/hyperlink" Target="https://elibrary.ru/item.asp?id=30769393" TargetMode="External"/><Relationship Id="rId101" Type="http://schemas.openxmlformats.org/officeDocument/2006/relationships/hyperlink" Target="https://elibrary.ru/item.asp?id=35720818" TargetMode="External"/><Relationship Id="rId102" Type="http://schemas.openxmlformats.org/officeDocument/2006/relationships/hyperlink" Target="https://elibrary.ru/contents.asp?id=35196469" TargetMode="External"/><Relationship Id="rId103" Type="http://schemas.openxmlformats.org/officeDocument/2006/relationships/hyperlink" Target="https://elibrary.ru/contents.asp?id=35196469&amp;selid=35720818" TargetMode="External"/><Relationship Id="rId104" Type="http://schemas.openxmlformats.org/officeDocument/2006/relationships/hyperlink" Target="https://elibrary.ru/item.asp?id=35153429" TargetMode="External"/><Relationship Id="rId105" Type="http://schemas.openxmlformats.org/officeDocument/2006/relationships/hyperlink" Target="https://elibrary.ru/contents.asp?id=35153392" TargetMode="External"/><Relationship Id="rId106" Type="http://schemas.openxmlformats.org/officeDocument/2006/relationships/hyperlink" Target="https://elibrary.ru/contents.asp?id=35153392&amp;selid=35153429" TargetMode="External"/><Relationship Id="rId107" Type="http://schemas.openxmlformats.org/officeDocument/2006/relationships/hyperlink" Target="https://elibrary.ru/item.asp?id=32839632" TargetMode="External"/><Relationship Id="rId108" Type="http://schemas.openxmlformats.org/officeDocument/2006/relationships/hyperlink" Target="https://elibrary.ru/item.asp?id=32844803" TargetMode="External"/><Relationship Id="rId109" Type="http://schemas.openxmlformats.org/officeDocument/2006/relationships/hyperlink" Target="https://elibrary.ru/item.asp?id=35527196" TargetMode="External"/><Relationship Id="rId110" Type="http://schemas.openxmlformats.org/officeDocument/2006/relationships/hyperlink" Target="https://elibrary.ru/item.asp?id=35091273" TargetMode="External"/><Relationship Id="rId111" Type="http://schemas.openxmlformats.org/officeDocument/2006/relationships/hyperlink" Target="https://elibrary.ru/item.asp?id=32875227" TargetMode="External"/><Relationship Id="rId112" Type="http://schemas.openxmlformats.org/officeDocument/2006/relationships/hyperlink" Target="https://elibrary.ru/item.asp?id=34846537" TargetMode="External"/><Relationship Id="rId113" Type="http://schemas.openxmlformats.org/officeDocument/2006/relationships/hyperlink" Target="http://indexrost.ru/sendy/l/zllDNQbGjOV892GTu89276J5lg/t71aswHgigD5ZYQdibv7638g/deAzTkRzNSKkq590WfGbcQ" TargetMode="External"/><Relationship Id="rId114" Type="http://schemas.openxmlformats.org/officeDocument/2006/relationships/hyperlink" Target="https://elibrary.ru/item.asp?id=32632594" TargetMode="External"/><Relationship Id="rId115" Type="http://schemas.openxmlformats.org/officeDocument/2006/relationships/hyperlink" Target="https://elibrary.ru/item.asp?id=32875227" TargetMode="External"/><Relationship Id="rId116" Type="http://schemas.openxmlformats.org/officeDocument/2006/relationships/footer" Target="footer1.xml"/><Relationship Id="rId117" Type="http://schemas.openxmlformats.org/officeDocument/2006/relationships/footer" Target="footer2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<Relationship Id="rId1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53:00Z</dcterms:created>
  <dc:creator>ЦНИИАД</dc:creator>
  <dc:description/>
  <cp:keywords/>
  <dc:language>en-US</dc:language>
  <cp:lastModifiedBy>WS-152</cp:lastModifiedBy>
  <cp:lastPrinted>2019-01-16T11:13:00Z</cp:lastPrinted>
  <dcterms:modified xsi:type="dcterms:W3CDTF">2019-01-16T08:36:00Z</dcterms:modified>
  <cp:revision>74</cp:revision>
  <dc:subject/>
  <dc:title>Министерство сельского хозяйства Российской Федерации</dc:title>
</cp:coreProperties>
</file>