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widowControl w:val="false"/>
        <w:spacing w:lineRule="auto" w:line="22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eeu1"/>
        <w:widowControl w:val="false"/>
        <w:spacing w:lineRule="auto" w:line="22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eeu1"/>
        <w:widowControl w:val="false"/>
        <w:spacing w:lineRule="auto" w:line="228"/>
        <w:jc w:val="center"/>
        <w:rPr/>
      </w:pPr>
      <w:r>
        <w:rPr>
          <w:b/>
        </w:rPr>
        <w:t>4. Научные и учебные публикации (монографии, сборники научных трудов, статьи, учебники и учебные пособия, в т.ч. с грифами (ука</w:t>
      </w:r>
      <w:r>
        <w:rPr/>
        <w:t>зать гриф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084"/>
        <w:gridCol w:w="841"/>
        <w:gridCol w:w="839"/>
        <w:gridCol w:w="198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здания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(в названиях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Название работы и библиографические данные (Авторы, название издания, место издания, название издательства, номер, выпуск, год, страниц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т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сл. п.л.) кол-во стр./16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0,9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Монограф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Черепанов В. А. Проблемы российской государственности. Опыт системного исследования. М. : Норма : ИНФРА-М, 2019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Черепанов В. А. Ставропольский край как субъект Российской Федерации. Конституционно-правовое исследование. М. : Норма, 2019.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монографии, шт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1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Сб. научн. труд.  или материалы конференций, проведенных в СтГАУ, изданные кафедрой, факультет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// сборник научных трудов по материалам региональной научно-практической конференции студентов, магистров, аспирантов. Ставрополь, 20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временные экономические и правовые аспекты развития региональных систем // сборник научных трудов по материалам  региональной научно-практической конференции. Ставрополь, 20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Сб. научн. тр. или материалы конференций, проведенных в СтГАУ,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Стать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ентральных изданиях, в т.ч. из перечня ВА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енко Е. А., Луговской С. И. Взаимодействие власти и бизнеса в процессе управления социально-экономическим развитием региона // Экономика и управление : проблемы, решения. 2019. № 1. С. 10-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говской С. И., Шевченко Е. А. Влияние аграрной экономики на развитие социальной инфраструктуры сельских территорий // Экономика и управление : проблемы, решения. 2019. № 1. С. 63-6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улина Е. Н., Луговской С. И. Факторный анализ состояния аграрной экономики регионов Северо-Кавказского федерального округа /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ономика, труд, управление в сельском хозяйстве. 2019. № 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айдаков А. Н., </w:t>
            </w:r>
            <w:r>
              <w:rPr>
                <w:sz w:val="24"/>
                <w:szCs w:val="24"/>
              </w:rPr>
              <w:t xml:space="preserve">Максимов В. Ю., </w:t>
            </w:r>
            <w:r>
              <w:rPr>
                <w:bCs/>
                <w:sz w:val="24"/>
                <w:szCs w:val="24"/>
              </w:rPr>
              <w:t xml:space="preserve">Мирошниченко Н. В., Назаренко А. В. </w:t>
            </w:r>
            <w:r>
              <w:rPr>
                <w:sz w:val="24"/>
                <w:szCs w:val="24"/>
              </w:rPr>
              <w:t>Правовые, экономические и социальные проблемы эффективного управления государственным и муниципальным имуществом // Экономика и управление : проблемы, решения. 2019. № 3. С. 4-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К вопросу о роли муниципально-частного партнерства в решении задач инфраструктурного развития территорий // Вестник ИДНК. 2019. № 1. С. 112–11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Черепанов В. А. Народ и государство : о доктринальном толковании конституционной модели // Журнал российского права. 2019. № 1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К вопросу о правовой возможности уменьшения уровня социальной защиты российских граждан // Государство и право. 2019. № 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Аналитическая записка «Некоторые соображения по поводу проблем, возникших в российской избирательной практике» // Конституционное и муниципальное право. 2019. № 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Устав Ставропольского края : проблемные вопросы и поиск решения // Гуманитарные и юридические исследования. 2019. № 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Черепанов В. А. Устав субъекта Российской Федерации : концептуальный подход на примере Ставропольского края</w:t>
              <w:tab/>
              <w:t>// Федерализм. 2019. № 4.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Об опыте применения современных информационных технологий в теории и практике конституционного права // Российский юридический журнал. 2019. № 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аков А. Н., Максимов В. Ю., Мирошниченко Н. В., Назаренко А. В. Нормативно-правовое обеспечение государственной поддержки и регулирования развития виноградарства и виноделия России // Московский экономический журнал. 2019. № 8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фанова Л. Г., Потудинский М. В., Потудинский В. П. Рекомендации по организации деятельности следователя на первоначальном этапе расследования для обучающихся юридических вузов уголовно-правовой специализации</w:t>
            </w:r>
            <w:r>
              <w:rPr>
                <w:sz w:val="24"/>
                <w:szCs w:val="24"/>
              </w:rPr>
              <w:t xml:space="preserve"> // Мир науки, культуры, образования. 2019. № 6 (79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 В., Ивашова В. А., Таранова Е. В. Социальная ответственность и профессиональная компетентность специалистов-технологов – гарантия качества и безопасности продовольственной продукции // Kant. 2019. № 4 (33). С.355-35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</w:rPr>
              <w:t xml:space="preserve">Лабовская Ю. В., Дедюхина И. Ф., Жданова О. В. </w:t>
            </w:r>
            <w:r>
              <w:rPr/>
              <w:t>Понимание права в либертарно-юридической концепции права и государства // Закон и право. 2019. № 2. С. 4-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 xml:space="preserve">Всего статей </w:t>
            </w:r>
            <w:r>
              <w:rPr>
                <w:sz w:val="20"/>
              </w:rPr>
              <w:t xml:space="preserve">в </w:t>
            </w:r>
            <w:r>
              <w:rPr>
                <w:sz w:val="24"/>
                <w:szCs w:val="24"/>
              </w:rPr>
              <w:t>центральных изданиях, в т.ч. из перечня ВАК</w:t>
            </w:r>
            <w:r>
              <w:rPr>
                <w:b/>
                <w:sz w:val="24"/>
                <w:szCs w:val="24"/>
              </w:rPr>
              <w:t>, шт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- в зарубежных издания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Using modern information technologies in product promotion /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Жда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риворот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раховск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п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ябов</w:t>
            </w:r>
            <w:r>
              <w:rPr>
                <w:sz w:val="24"/>
                <w:szCs w:val="24"/>
                <w:lang w:val="en-US"/>
              </w:rPr>
              <w:t xml:space="preserve"> // Advances in Intelligent Systems and Computing. 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2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3-60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Р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rspectives of development of managerial science in the conditions of information society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  <w:br/>
            </w:r>
            <w:r>
              <w:rPr>
                <w:iCs/>
                <w:sz w:val="24"/>
                <w:szCs w:val="24"/>
              </w:rPr>
              <w:t>Г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Воронцова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Момотова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Яковенко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Ф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Дедюхина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Косинова</w:t>
            </w:r>
            <w:r>
              <w:rPr>
                <w:iCs/>
                <w:sz w:val="24"/>
                <w:szCs w:val="24"/>
                <w:lang w:val="en-US"/>
              </w:rPr>
              <w:t xml:space="preserve"> //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vances in Intelligent Systems and Computing</w:t>
              </w:r>
            </w:hyperlink>
            <w:r>
              <w:rPr>
                <w:sz w:val="24"/>
                <w:szCs w:val="24"/>
                <w:lang w:val="en-US"/>
              </w:rPr>
              <w:t xml:space="preserve">. 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2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980-98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Establishment of information economy under the influence of scientific and technical progress / Gladilin A.V., Dotdueva Z. S., Klimovskikh Y. A., Sharunova E.V., Labovskaya Y.V. // Advances in Intelligent Systems and Computing. 2019. Т. 726. С. 46-5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atures and Problems of Innovative Development of the Russian Economy Under the Conditions of the «Fourth Industrial Revolution» / Oksana N. Momotova, Oksana V. Zhdanova, Vladimir Y. Maksimov, Yulia V. Labovskaya and Evgeny A. Shevchenko // Lecture Notes in Networks and Systems. 2019. Volume 73. P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7-35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rategic alliance as a modern format for the future development of food subcomplexes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/ Kurennaya V. V., Rybasova Yu. V., Alivanova S. V., Shevchenko E. A., Lugovskoi S. I. // </w:t>
            </w:r>
            <w:hyperlink r:id="rId6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esearch Journal of Pharmaceutical, Biological and Chemical Sciences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>. 2019. Т. 10. </w:t>
            </w:r>
            <w:hyperlink r:id="rId7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№ 2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>. С. 436-44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Cs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8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Main directions of information provision of development of regional housing and utility sector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/ </w:t>
            </w:r>
            <w:hyperlink r:id="rId9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Golubeva  T. G.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>, </w:t>
            </w:r>
            <w:hyperlink r:id="rId10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Chernikova O. A.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>, </w:t>
            </w:r>
            <w:hyperlink r:id="rId1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sanovsky E. V.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>, </w:t>
            </w:r>
            <w:hyperlink r:id="rId1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Lugovskoy S. I.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>, </w:t>
            </w:r>
            <w:hyperlink r:id="rId13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Bludova S. N.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// </w:t>
            </w:r>
            <w:hyperlink r:id="rId14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Advances in Intelligent Systems and Computing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>. 2019. Т. 726. С. 783-79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Cs/>
                <w:iCs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Using modern information technologies in product promotion / Zhdanova O. V., Krivorotova N. F., Marakhovskaya G. S., Popova Z. A., Ryabov V. N. Advances in Intelligent Systems and Computing. 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2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93-60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pproaches to Quality of Education that Conform to the Needs of Labor Market in Information Society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 xml:space="preserve">Maximov W. Y., Kuznetsova O. N., Narozhnaya G. A., Tkachenko A. E., Toiskin V. S. </w:t>
            </w:r>
            <w:r>
              <w:rPr>
                <w:sz w:val="24"/>
                <w:szCs w:val="24"/>
                <w:lang w:val="en-US"/>
              </w:rPr>
              <w:t xml:space="preserve"> // Perspectives on the Use of New Information and Communication Technology (ICT) in the Modern Economy. 2019.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 1134-114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Genesis and Evolution of the Public in the Russian Empire Under the Conditions of Modernization in the Second Half of the 19th Century / Maximov W. Y., Pokotilova T.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 xml:space="preserve">., Miroshnichenko N. V., Dedyukhina  I. F., Zhdanova O. V. // </w:t>
            </w:r>
            <w:r>
              <w:rPr>
                <w:iCs/>
                <w:sz w:val="24"/>
                <w:szCs w:val="24"/>
                <w:lang w:val="en-US"/>
              </w:rPr>
              <w:t>Journal of History Culture and Art Research Vol. 8. No.1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2019.</w:t>
            </w:r>
            <w:r>
              <w:rPr>
                <w:iCs/>
                <w:sz w:val="24"/>
                <w:szCs w:val="24"/>
              </w:rPr>
              <w:t xml:space="preserve"> Рр</w:t>
            </w:r>
            <w:r>
              <w:rPr>
                <w:iCs/>
                <w:sz w:val="24"/>
                <w:szCs w:val="24"/>
                <w:lang w:val="en-US"/>
              </w:rPr>
              <w:t>. 165-17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Role of Ideological Factor in Improving the Quality of Municipal Management System in the Modern Russian Society / Maximov W. Y., Tikhonovskova S. A., Barsukova T. I., Levchenko N. A., Asryan V. M., Vodenko K. V. // Journal of Environmental Treatment Techniques. 2019. Volume 7. Issue 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en-US"/>
              </w:rPr>
              <w:t>. 669-67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deling the optimal decision-making strategy of an organization using mathematical methods / Zaitseva I. V., Malafeyev O. A., Svechinskaya T. A., Lugovskoy S. I., Shevchenko E. A. //  IOP Conference Series : Earth and Environmental Science. 2019. Vol. 315(2). P. 022-0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atures and Problems of Innovative Development of the Russian Economy Under the Conditions of the «Fourth Industrial Revolution» / Momotova O. N., Zhdanova O. V., Maksimov V. Y., Labovskaya Y. V., Shevchenko E. A., Lecture Notes in Networks and Systems // Springer International Publishing AG, 2019. V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73. Р. 347-35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rategic Alliance As A Modern Format For The Future Development Of Food Subcomplexes / Куренная В. В., </w:t>
            </w:r>
            <w:r>
              <w:rPr>
                <w:sz w:val="24"/>
                <w:szCs w:val="24"/>
              </w:rPr>
              <w:t>Рыбас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Аливан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Луговской С. И., </w:t>
            </w:r>
            <w:r>
              <w:rPr>
                <w:sz w:val="24"/>
                <w:szCs w:val="24"/>
              </w:rPr>
              <w:t>Шевчено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/  Research Journal of Pharmaceutical, Biological and Chemical Sciences.  2019. № 10 (2). P. 436–4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pectives of economic growth of Russia in the conditions of information society / Drannikova E. A., Novikova I. V., Savtsova A. V., Saklakova E. V., Shevchenko E. A. // Advances in Intelligent Systems and Computing. 2019. Vol.  726. P. 1116-112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agerial and economic &amp; legal aspects of information society development / Miroshnichenko Nadezhda V., Nedvizhay Svetlana V., Ponomareva Elena A., Skiperskaya Elizaveta V., Kharchenko Natalia P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// Advances in Intelligent System and Computing. 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2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78-38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enesis and Evolution of the Public in the Russian Empire Under the Conditions of Modernization in the Second Half of the 19th Century / Maximov W. Y., Pokotilova T.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, Dedyukhina  I. F., Zhdanova O. V.// Journal of History Culture and Art Research Vol. 8. No.1. 2019.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 165-17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ersonnei training for the agricultural sector in terms of digital transformation of the economy: Trends, prospects and limitations / Trukhachev V., Bobrishev A., Ivashova V.A., Fedisko O. // International Journal of Civil Engineering and Technology. </w:t>
            </w:r>
            <w:r>
              <w:rPr>
                <w:sz w:val="24"/>
                <w:szCs w:val="24"/>
              </w:rPr>
              <w:t>10 (1) 2019. С. 2145-215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Всего статей в центр. и зарубеж. изданиях, шт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1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дания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 В. К вопросу о государственно-правовом регулировании устойчивого развития сельских территорий // Актуальные проблемы правоприменения и управления на современном этапе развития общества : сборник научных трудов по материалам международной научно-практической конференции. Ставрополь, 2019. С. 253-25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 В. К вопросу об итогах контрольно-надзорной деятельности // Актуальные проблемы и перспективы развития современной науки : сборник научных трудов по материалам международной научно-практической конференции. Ставрополь, 2019. С. 76-8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тудинский В. П. Идентификация национального языка народов, проживающих в республиках Северо-Кавказского федерального округа, письменность которых основана на кириллице // Уголовное производство : процессуальная теория и криминалистическая практика : сборник научных трудов по материалам 7-й международной научно-практической конференции. Симферополь, 20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тудинский В. П. </w:t>
            </w:r>
            <w:r>
              <w:rPr>
                <w:sz w:val="24"/>
                <w:szCs w:val="24"/>
                <w:shd w:fill="FFFFFF" w:val="clear"/>
              </w:rPr>
              <w:t xml:space="preserve">Особенности тактики производства эксгумации на мусульманских вероисповедальных кладбищах </w:t>
            </w:r>
            <w:r>
              <w:rPr>
                <w:sz w:val="24"/>
                <w:szCs w:val="24"/>
              </w:rPr>
              <w:t>в республиках Северо-Кавказского федерального округа // Актуальные проблемы современного российского права : сборник научных трудов по материалам 10-й международной научно-практической конференции. Невинномысск, 20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арсукова Т. И., Максимов В. Ю. Реформирование государственного управления российским высшим образованием // </w:t>
            </w:r>
            <w:r>
              <w:rPr>
                <w:bCs/>
                <w:sz w:val="24"/>
                <w:szCs w:val="24"/>
              </w:rPr>
              <w:t xml:space="preserve">Новые контуры социальной реальности </w:t>
            </w:r>
            <w:r>
              <w:rPr>
                <w:sz w:val="24"/>
                <w:szCs w:val="24"/>
              </w:rPr>
              <w:t>: сборник научных трудов по материалам международной научно-практической конференции. Ставрополь, 2019. С. 53-5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дина О. С., Жданова О. В. Институт франчайзинга в гражданском праве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404-40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евчук В. В., Жданова О. В. Институт гражданско-правового договора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394-39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арасова А. С., Жданова О. В. Институт безвестного отсутствия и объявления умершим в гражданском праве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359-36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иколаенко Д. А., Жданова О. В. Правовая природа Конституции Российской Федераци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280-28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това Ю. А., Жданова О. В. Право на социальную защиту в Росси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185-18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берда М. А., Жданова О. В. Правовое регулирование предпринимательской деятель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150-15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данова О. В. Симуляционные образовательные технологии - первые шаги к вершинам будущей профессии // Инновации в образовании и медицине : сборник научных трудов по материалам V Всероссийской научно-практической конференции. Ставрополь, 2019. С. 47-4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Жданова О. В. Совершенствование методической работы в инновационном вузе // Инновации в образовании и медицине : сборник научных трудов по материалам V Всероссийской научно-практической конференции. Ставрополь, 2019. С. 57-6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данова О. В. Реализация государственной политики в сфере культуры программно-целевым методом // Цифровизация агропромышленного комплекса : сборник научных трудов по материалам I Международной научно-практической конференции. Тамбов. 2019. С. 47-4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данова О. В., Таюрская Т. С. Социальное партнерство образовательного учреждения в условиях городской школы // Проблема наставничества в непрерывной подготовке обучающихся к профессиональной карьере : традиции и инновации : сборник научных трудов по материалам Всероссийской научно-практической конференции. Тамбов. 2019. С. 91-9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 К вопросу о правовом статусе муниципальных служащих в Российской Федерации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научных трудов по материалам Международной научно-практической конференции. Ставрополь, 2019. С. 122-12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 К вопросу о юридической характеристике договора поставк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195-19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 Юридическая природа субъективного права собствен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199-20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 Объекты права собствен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202-20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 К вопросу о содержании права собствен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205-20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 Сущность и содержание понятий общественный порядок и общественная безопасность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9. С. 208-2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, Скиба В. А. К вопросу о необходимости признания судебного прецеента в российской правовой системе // Современное состояние организационно-экономических и правовых проблем развития региональной экономики: сборник научных трудов по материалам Региональной научно-практической конференции. Ставрополь, 2019. С. 321-32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 Ю. В. Применение интерактивных методов обучения при изучении юридических дисциплин // Современное состояние организационно-экономических и правовых проблем развития региональной экономики: сборник научных трудов по материалам Региональной научно-практической конференции. Ставрополь, 2019. С. 326-33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Луговской С. И., Крекшина А. Ю. </w:t>
            </w:r>
            <w:hyperlink r:id="rId1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азвитие региона как основа экономического роста государства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/ </w:t>
            </w:r>
            <w:hyperlink r:id="rId1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: сборник научных трудов по материалам Региональной научно-практической конференции. Ставрополь. 2019. С. 221-22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Харланова Е. Н., Луговской С. И.  </w:t>
            </w:r>
            <w:hyperlink r:id="rId1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облемы развития сферы отдыха в Ставропольском крае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/ </w:t>
            </w:r>
            <w:hyperlink r:id="rId1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:  сборник научных трудов по материалам Региональной научно-практической конференции. Ставрополь. 2019.  С. 372-37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Место территориального общественного самоуправления в системе российского местного самоуправления // </w:t>
            </w:r>
            <w:r>
              <w:rPr>
                <w:bCs/>
                <w:sz w:val="24"/>
                <w:szCs w:val="24"/>
              </w:rPr>
              <w:t xml:space="preserve">Новые контуры социальной реальности : сборник научных трудов по материалам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ежрегион</w:t>
            </w:r>
            <w:r>
              <w:rPr>
                <w:sz w:val="24"/>
                <w:szCs w:val="24"/>
              </w:rPr>
              <w:t>альной научно-практической конференции. Ставрополь, 2019. С.38-4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В. Ю. Место ТОС в системе местного самоуправления (на примере Ленинского района г. Ставрополя) // </w:t>
            </w:r>
            <w:r>
              <w:rPr>
                <w:bCs/>
                <w:sz w:val="24"/>
                <w:szCs w:val="24"/>
              </w:rPr>
              <w:t xml:space="preserve">Современные проблемы общества глазами молодых социологов : </w:t>
            </w:r>
            <w:r>
              <w:rPr>
                <w:sz w:val="24"/>
                <w:szCs w:val="24"/>
              </w:rPr>
              <w:t>сборник научных трудов молодых ученых и магистрантов. Выпуск второй. Ставрополь, 2019. С.45-5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О необходимости корректировки программ школьного и вузовского образования в части духовного воспитания // </w:t>
            </w:r>
            <w:r>
              <w:rPr>
                <w:bCs/>
                <w:sz w:val="24"/>
                <w:szCs w:val="24"/>
              </w:rPr>
              <w:t xml:space="preserve">Социальная </w:t>
            </w:r>
            <w:r>
              <w:rPr>
                <w:sz w:val="24"/>
                <w:szCs w:val="24"/>
              </w:rPr>
              <w:t>консолидация и социальное воспроизводство современного российского общества : ресурсы, проблемы, перспективы: сборник научных трудов по материалам IV Всероссийской научно-практической конференции. Иркутск, 2019. С.17-2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Территориальное общественное самоуправление как форма социальной самоорганизации // </w:t>
            </w:r>
            <w:r>
              <w:rPr>
                <w:bCs/>
                <w:sz w:val="24"/>
                <w:szCs w:val="24"/>
              </w:rPr>
              <w:t xml:space="preserve">Высшее </w:t>
            </w:r>
            <w:r>
              <w:rPr>
                <w:sz w:val="24"/>
                <w:szCs w:val="24"/>
              </w:rPr>
              <w:t>образование, социальные науки и национальная безопасность : сборник научных трудов по материалам IV Всероссийской научно-практической конференции. Иркутск, 2019. С.281-28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ов В. Ю. О синхронизации канонических Евангелий // Евангелие в контексте современной культуры : духовно-нравственные ценности и будущее человечества : сборник научных трудов по  материалам VI Международной  научно-практической конференции. Белгород, 2019. С.78-8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Экономические основы территориального общественного самоуправления // </w:t>
            </w:r>
            <w:r>
              <w:rPr>
                <w:bCs/>
                <w:sz w:val="24"/>
                <w:szCs w:val="24"/>
              </w:rPr>
              <w:t xml:space="preserve">Актуальные вопросы местного самоуправления в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научных трудов по материалам I Всероссийской научно-практической конференции. Стерлитамак, 2019. С.221-22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К вопросу об объектной сфере науки «Теория управления» // </w:t>
            </w:r>
            <w:r>
              <w:rPr>
                <w:bCs/>
                <w:sz w:val="24"/>
                <w:szCs w:val="24"/>
              </w:rPr>
              <w:t xml:space="preserve">Проблемы развития полиэтничного региона : сборник научных трудов по материалам Всероссийской научно-практической конференции. </w:t>
            </w:r>
            <w:r>
              <w:rPr>
                <w:sz w:val="24"/>
                <w:szCs w:val="24"/>
              </w:rPr>
              <w:t>Ставрополь, 2019. С.108-1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ов В. Ю. Роль института государства в современной системе международных отношений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научных трудов по материалам  Международной научно-практической конференции. Ставрополь, 2019. С.248-25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Правовое образование как условие формирования личности российского гражданина // Гражданско-патриотическое воспитание молодежи – вопрос национальной безопасности : сборник научных трудов по </w:t>
            </w:r>
            <w:r>
              <w:rPr>
                <w:bCs/>
                <w:sz w:val="24"/>
                <w:szCs w:val="24"/>
              </w:rPr>
              <w:t>материалам Всероссийской научно-практической конференции</w:t>
            </w:r>
            <w:r>
              <w:rPr>
                <w:sz w:val="24"/>
                <w:szCs w:val="24"/>
              </w:rPr>
              <w:t>. Ростов-на-Дону, Таганрог, 2019. С.88-9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Бобрышев А. Н., Хохлова Е. В., Ивашова В. А., Федиско О. Н. Возможности внедрения цифровых технологий в сельском хозяйстве : представления будущих специалистов // Цифровые технологии в сельском хозяйстве : текущее состояние и перспективы развития : сборник научных трудов по материал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Ставрополь, 2019. С.414-41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вашова В. А.,  Хохлова Е. В., Федиско О. 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p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shm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ch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ar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//</w:t>
            </w:r>
            <w:r>
              <w:rPr>
                <w:sz w:val="24"/>
              </w:rPr>
              <w:t xml:space="preserve"> Информационно-экономические аспекты бизнес-процессов и финансового развития регионов : сборник научных трудов по материалам Международной  научно-практической конференции. Ставрополь, 2019. С. 21-2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вашова В. А.,  Хохлова Е. В., Федиско О. 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ciocultu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l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e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e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umers</w:t>
            </w:r>
            <w:r>
              <w:rPr>
                <w:sz w:val="24"/>
                <w:szCs w:val="24"/>
              </w:rPr>
              <w:t xml:space="preserve"> //</w:t>
            </w:r>
            <w:r>
              <w:rPr>
                <w:sz w:val="24"/>
              </w:rPr>
              <w:t xml:space="preserve"> Информационно-экономические аспекты бизнес-процессов и финансового развития регионов : сборник научных трудов по материалам международной научно-практической конференции. Ставрополь, 2019 г. С. 23-2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</w:rPr>
              <w:t xml:space="preserve">Хохлова Е. В. Цифровые технологии в сельском хозяйстве : текущее состояние и перспективы развития : сборник научных трудов по материала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ой научно-практической конференции. Ставрополь, 2019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Шевченко Е. А. Преимущества эффективного взаимодействия государственного и частного сектора экономики // Экономические аспекты информационного развития регионов : сборник научных трудов по материалам Международной научно-практической конференции. Ставрополь, 2019. С. 303-30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Шевченко Е. А. Взаимодействие государства и предпринимательства : экономический аспект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научных трудов по материалам Международной научно-практической конференции. Ставрополь, 2019. С.255-26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Шевченко Е. А. Необходимость взаимодействия власти и предпринимательства // Экономическое развитие регионов в условиях трансформации информационной среды : сборник научных трудов по материалам  Всероссийской  научно-практической конференции. Ставрополь, 2019. С.34-3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Шевченко Е. А., Оганян Е. А.  Кадровая политика в органах государственной власти : проблемы развития и пути решения : сборник научных трудов по материалам  XIV Международной  научно-практической конференции.  София, 2019. С. 33-3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юхина И. Ф.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Пути оптимизации гражданской службы в субъектах Российской Федерации</w:t>
              </w:r>
            </w:hyperlink>
            <w:r>
              <w:rPr>
                <w:sz w:val="24"/>
                <w:szCs w:val="24"/>
              </w:rPr>
              <w:t xml:space="preserve"> // И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: сборник научных трудов по  материалам международной научно-практической конференции. Ставрополь, 2019. С. 239-24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дюхина И. Ф. Минцева Т. В.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Правовое регулирование договора ренты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 xml:space="preserve"> : сборник научных трудов по материалам региональной научно-практической конференции. 2019. С. 268-27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, Мартыненко В. В. 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Права ребенка в Российской Федерации : теория и практика</w:t>
              </w:r>
            </w:hyperlink>
            <w:r>
              <w:rPr>
                <w:iCs/>
                <w:sz w:val="24"/>
                <w:szCs w:val="24"/>
              </w:rPr>
              <w:t xml:space="preserve"> //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9. С. 260-26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Совершенствование правового регулирования контрактной системы</w:t>
              </w:r>
            </w:hyperlink>
            <w:r>
              <w:rPr>
                <w:sz w:val="24"/>
                <w:szCs w:val="24"/>
              </w:rPr>
              <w:br/>
              <w:t xml:space="preserve">//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 xml:space="preserve"> :  сборник научных трудов по материалам региональной научно-практической конференции. Ставрополь, 2019. С. 92-9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 </w:t>
            </w: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Совершенствование системы государственных гарантий гражданских служащих</w:t>
              </w:r>
            </w:hyperlink>
            <w:r>
              <w:rPr>
                <w:sz w:val="24"/>
                <w:szCs w:val="24"/>
              </w:rPr>
              <w:t xml:space="preserve"> // С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9. С. 87-9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, Глыва Д. И.  </w:t>
            </w:r>
            <w:hyperlink r:id="rId30">
              <w:r>
                <w:rPr>
                  <w:rStyle w:val="InternetLink"/>
                  <w:bCs/>
                  <w:sz w:val="24"/>
                  <w:szCs w:val="24"/>
                </w:rPr>
                <w:t>Управление обществом с ограниченной ответственностью</w:t>
              </w:r>
            </w:hyperlink>
            <w:r>
              <w:rPr>
                <w:iCs/>
                <w:sz w:val="24"/>
                <w:szCs w:val="24"/>
              </w:rPr>
              <w:t xml:space="preserve"> //</w:t>
            </w:r>
            <w:r>
              <w:rPr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9. С. 64-6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едюхина И. Ф., Заргарян Н. А.  К</w:t>
            </w: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редитный договор : порядок заключения и проблемы соблюдения условий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9. С. 138-14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, Анастасов И. Г.  </w:t>
            </w:r>
            <w:hyperlink r:id="rId34">
              <w:r>
                <w:rPr>
                  <w:rStyle w:val="InternetLink"/>
                  <w:bCs/>
                  <w:sz w:val="24"/>
                  <w:szCs w:val="24"/>
                </w:rPr>
                <w:t>Правовое регулирование коллекторской деятельности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9. С. 4-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Всего статей в др. изданиях, шт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статей, шт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 xml:space="preserve">Учебники без гриф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ики без грифа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ики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Минобразования и науки РФ;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Минобразования и науки РФ,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Минсельхоза РФ;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Минсельхоза РФ,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УМО и НМС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УМО и НМС,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другие гриф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Другие грифы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ые пособия без гриф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титуционное право России / В. А. Черепанов. Видеокурс лекций. Электронное учебное пособие. Ставрополь : Агрус, 20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ГБ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следственное право / О. В. Жданова, И. Ф. Дедюхина. Учебное пособие. Ставрополь : Агрус, 2019. 118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следственное право России / Н. В. Мирошниченко, И. Ф. Дедюхина, О. В. Жданова, Ю. В. Лабовская, В. Ю. Максимов. Учебное пособие. Ставрополь : Агрус, 2019. 115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Гражданское право / И. Ф. Дедюхина, О. В. Жданова. Учебное пособие. Ставрополь. 2019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е право / Н. В. Мирошниченко, И. Ф. Дедюхина, О. В. Жданова, Ю. В. Лабовская, В. Ю. Максимов. Учебное пособие. Ставрополь : Агрус, 2019. 60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деятельности в туристской индустрии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Н. В. Мирошниченко, И. Ф. Дедюхина, О. В. Жданова, Ю. В. Лабовская, В. Ю. Максимов. Учебно-методическое пособие. Ставрополь : Агрус, 2019. 57с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ое право / Н. В. Мирошниченко, И. Ф. Дедюхина, О. В. Жданова, Ю. В. Лабовская, В. Ю. Максимов. Учебно-методическое пособие. Ставрополь : Агрус, 2019. 62с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3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истема государственного управления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 С. И. Луговской, Е. А. Шевченко, В. Н. Медведева. Учебное пособие. Ставрополь : «Фабула», 2019. 112 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3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Теория антикризисного управления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 Н. В. Тарасенко, С. И. Луговской, Е. Н. Криулина.   Учебное пособие. Ставрополь : «Фабула», 2019. 134 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Управление затратами предприятия (организации) / Е. А. Дранникова, Г. А. Нарожная, В. Н. Медведева, С. И. Луговской. Учебное пособие. Ставрополь : «Фабула», 2019. 306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местного самоуправления в России / В. А. Черепанов, Е. А. Шевченко, С. И. Луговской. Учебно-методическое пособие. Ставрополь. 2019. 24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69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lang w:eastAsia="en-US"/>
              </w:rPr>
              <w:t xml:space="preserve">Этика государственной и муниципальной службы / </w:t>
            </w:r>
            <w:r>
              <w:rPr>
                <w:bCs/>
              </w:rPr>
              <w:t xml:space="preserve">В. А. Черепанов, Е. А. Шевченко, С. И. Луговской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Учебно-методическое пособие. </w:t>
            </w:r>
            <w:r>
              <w:rPr>
                <w:bCs/>
              </w:rPr>
              <w:t>Ставрополь. 2019. 20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5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left="-1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тика государственной и муниципальной службы / В. А. Черепанов, Е. А. Шевченко, С. И. Луговской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Учебно-методическое пособие. </w:t>
            </w:r>
            <w:r>
              <w:rPr>
                <w:bCs/>
                <w:sz w:val="24"/>
                <w:szCs w:val="24"/>
              </w:rPr>
              <w:t xml:space="preserve">Ставрополь. 2019. 24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eeu1"/>
              <w:widowControl w:val="false"/>
              <w:spacing w:lineRule="auto" w:line="228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овое право / Н. В. Мирошниченко, И. Ф. Дедюхина, О. В. Жданова, Ю. В. Лабовская, В. Ю. Максимов. Учебное пособие. Ставрополь. 2019. 102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тетрадь по гражданскому праву / Н. В. Мирошниченко, И. Ф. Дедюхина, О. В. Жданова, Ю. В. Лабовская, В. Ю. Максимов.   Учебно-методическое пособие. Ставрополь. 2019. 72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криминологии / Н. В. Мирошниченко, И. Ф. Дедюхина, О. В. Жданова, Ю. В. Лабовская, В. Ю. Максимов. Учебное пособие. Ставрополь. 2019. 121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сихология отношений / Т. В. Колесникова, О. Н. Федиско, Е. В. Хохлова. Учебно-методическое отношение. Ставрополь : СЕКВОЙЯ. 2019. 93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служба и кадровая политика / Е. А. Шевченко, В. А. Черепанов, С. И. Луговской, Н. В. Еременко, М. В. Турищев. Учебно-методическое пособие. Ставрополь. 2019. 36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Теория и практика взаимодействия бизнеса и органов местного самоуправления / Е. А.  Шевченко, В. А. Черепанов, С. И. Луговской, Н. В. Еременко, М. В Турищев. Учебно-методическое пособие. Ставрополь.  2019. 36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-частное партнерство / Е. А.  Шевченко, В. А. Черепанов, С. И. Луговской, Н. В. Еременко, М. В. Турищев. Учебно-методическое пособие. Ставрополь.  2019. 36с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истема государственного управления / Е. А.  Шевченко, В. Н. Медведева, С. И. Луговской, Н. В. Еременко, М. В Турищев. Учебное пособие. Ставрополь. 2019. 112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ражданское право : общая часть / Н. В. Мирошниченко, И. Ф. Дедюхина, О. В. Жданова, Ю. В. Лабовская, В. Ю. Максимов.   Учебное пособие. Ставрополь. 2019. 80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ражданское право : особенная часть / Н. В. Мирошниченко, И. Ф. Дедюхина, О. В. Жданова, Ю. В. Лабовская, В. Ю. Максимов.   Учебное пособие. Ставрополь. 2019. 80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дпринимательское право / Н. В. Мирошниченко, И. Ф. Дедюхина, О. В. Жданова, Ю. В. Лабовская, В. Ю. Максимов. Учебно-методическое  пособие. Ставрополь. 2019. 63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ые пособия без грифов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ые пособия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Минобразования и науки РФ;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Минобразования и науки РФ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- Минсельхоза РФ;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сельхоза РФ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УМО и НМС*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О и НМС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другие гриф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 выходными данными, вплоть до стр., года и места изда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печ.л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грифы все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сл.печ.л.</w:t>
            </w:r>
          </w:p>
        </w:tc>
      </w:tr>
    </w:tbl>
    <w:p>
      <w:pPr>
        <w:pStyle w:val="Noeeu1"/>
        <w:widowControl w:val="false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spacing w:lineRule="auto" w:line="228"/>
        <w:ind w:left="360" w:hanging="0"/>
        <w:jc w:val="center"/>
        <w:rPr/>
      </w:pPr>
      <w:r>
        <w:rPr>
          <w:b/>
        </w:rPr>
        <w:t>5. Научные достижения за 2019 год, имеющие охранные документы</w:t>
      </w:r>
    </w:p>
    <w:p>
      <w:pPr>
        <w:pStyle w:val="Noeeu1"/>
        <w:widowControl w:val="false"/>
        <w:spacing w:lineRule="auto" w:line="228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835"/>
        <w:gridCol w:w="311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р (ы)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(Ф.И.О., должность, аспирант, студент)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 (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звания достижений (дата и № документа)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0"/>
              </w:rPr>
              <w:t>Лицензии, приобретенные предприятиями и организациями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sz w:val="20"/>
              </w:rPr>
              <w:t>Патенты России (№ патента, название,  дата регистрации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явки на изобретения </w:t>
            </w:r>
          </w:p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sz w:val="20"/>
              </w:rPr>
              <w:t>(№, название, дата приоритета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граммы для ЭВМ, базы данных (правообладатель, № св-ва и дата, Ф.И.О.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Черепанов В. 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пособие. Видеокурс лекций «Конституционное право России». Зарегистрировано в Информрегистре.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  от 14 июня 2019 года № 57822.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Луговской С.И., Еременко Н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«Муниципальная служба и кадровая политика» Регистрационное свидетельство  №2019662532 от 25.09.2019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Зарубежные пате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 xml:space="preserve">6. Результаты НИР, подтвержденные соответствующими документами </w:t>
      </w:r>
    </w:p>
    <w:p>
      <w:pPr>
        <w:pStyle w:val="Noeeu1"/>
        <w:widowControl w:val="false"/>
        <w:jc w:val="center"/>
        <w:rPr/>
      </w:pPr>
      <w:r>
        <w:rPr>
          <w:b/>
        </w:rPr>
        <w:t>(заключения, сертификаты решения НТС, и др.)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660"/>
        <w:gridCol w:w="1759"/>
        <w:gridCol w:w="168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 (созда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втор (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сорта, гибриды с.-х.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из них районировано </w:t>
            </w:r>
          </w:p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0"/>
              </w:rPr>
              <w:t>(заявлено в Госреестр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ороды, типы, линии с.-х.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ак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сывор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диагностик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лечебны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химически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машины, орудия, рабочие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0"/>
              </w:rPr>
              <w:t>Научные разработки, рассмотренные на НТС всех уровней (вузовский, краевой, органов НТИ и др.) и рекомендованные к внедр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7. Участие в информационно-консультационной службе края, района и др.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209"/>
        <w:gridCol w:w="2889"/>
        <w:gridCol w:w="207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Формы участия (консультации, семинары и т.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Наименование (содержание) информационно-консультационных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Объем привлеченных средств, (тыс. 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региональной тарифной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 в Министерстве здравоохранения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для проведения конкурса для замещения вакантной должности государственной гражданской службы Ставропольского края в региональной комиссии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нкурсной комиссии для проведения конкурсов на замещение вакантной должности государственной гражданской службы Ставропольского края  в аппарате Правительства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оллегия судей Ставропольского кра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Н.В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оллегия судей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экономического развития  Ставропольского края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соблюдению требований к служебному поведению и урегулированию конфликта интересов министерства здравоохранения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здравоохранения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недрение модели </w:t>
            </w:r>
            <w:r>
              <w:rPr>
                <w:sz w:val="24"/>
                <w:szCs w:val="24"/>
                <w:lang w:val="en-US"/>
              </w:rPr>
              <w:t>EFQM</w:t>
            </w:r>
            <w:r>
              <w:rPr>
                <w:sz w:val="24"/>
                <w:szCs w:val="24"/>
              </w:rPr>
              <w:t xml:space="preserve"> в деятельность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Участие в научно-технических и научно-методических мероприятиях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(форумы, симпозиумы, съезды, чтения, конференции, семинары, выставки и др.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1 Участие в симпозиумах, форумах, съездах, чтениях, конференциях, семинарах и т.д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4"/>
        <w:gridCol w:w="1984"/>
        <w:gridCol w:w="1559"/>
        <w:gridCol w:w="1413"/>
        <w:gridCol w:w="1417"/>
        <w:gridCol w:w="12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звание и вид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тус (международные, всероссийские, региональные, вузовские), место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ступле-ния с докладами (кол-во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ая конференция «Конституционное право: итоги развития, проблемы и перспектив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 научная конференц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Московский государственный университет им. М.В.Ломоносо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марта 2019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Международная научная </w:t>
            </w:r>
            <w:r>
              <w:rPr>
                <w:sz w:val="22"/>
                <w:szCs w:val="22"/>
              </w:rPr>
              <w:t xml:space="preserve">научно-практическая  конференц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противодействие преступности в условиях глобализаци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Нальчик, 17-18 ма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В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проблемы современного уголовного права и криминолог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ФГАОУ ВПО «СКФУ»; ФГКУ «Всероссийский научно-исследовательский институт МВД России» (филиал по Северо-кавказскому федеральному округу); НОУ ВПО «Северо-кавказский гуманитарно-технический институт». Северо-кавказский федеральный универс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. «Научные перспективы 21 века. Достижения и перспективы нового столет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оссия, г. Новосибирск, 13-14.02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ие и информационные аспекты развития региона: теория и прак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 Россия, г. Ставрополь, 18-19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Мирошниченко Н.В., 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ая научно-практической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современного российского пра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евинномысск12-13 июн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Мирошниченко Н.В., Дедюхина И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Актуальные проблемы уголовного права и криминолог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2 апре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Дедюхина И.Ф., Жда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Уголовно-правовая охрана прав чело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 февра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Жданова О.В., 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Экономические, социальные и информационные аспекты устойчивого развития реги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-19 февраля 201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, Шевченко Е.А., Турищев М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Государственное регулирование социально-экономических процессов в условиях глобального криз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9 апре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ational Conference on Globalization, Enterprises, Management and Economic Development, October 31 th, 2019, United States, Los Gatos: Scientific public organization «Professional science», 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, Лос Гатос, 31 октя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ждународная НП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тенденции в науке и образован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, 27 январ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ие и информационные аспекты управления бизнес-процесса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5-16 февра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ая конференция «Экономическая безопасность: правовые, экономические, экологические аспект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рта 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ие и социальные проблемы регионов в условиях развития информационного общ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-19 сентябр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Жданова О.В., Дедюхина И.Ф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</w:t>
            </w:r>
            <w:r>
              <w:rPr>
                <w:bCs/>
                <w:sz w:val="24"/>
                <w:szCs w:val="24"/>
              </w:rPr>
              <w:t>Евангелие в контексте современной куль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, г. Белгород, 18 ма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ая научно-практическая, г. Ставропол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2 ма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Максимов В.Ю., Дедюхина И.Ф., Шевченко Е. А., Луговской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ая научно-практическая конференция  «Цифровые технологии в сельском хозяйстве: текущее состояние и перспективы развит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9.09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 современной на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, г. Прага (Чехия), 30 ноя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бовская Ю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образование, инновации: апробация результатов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, г. Нефтекамск (Башкортостан), 7 дека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глобальные вызовы современности: научно-педагогический кон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аврополь, 8 октября – 23 ноя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Research Conference on Technology, Science, Engineering &amp; Manage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ША, Лос Гатос, 25 дека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ие аспекты информационного развития регион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01-02 марта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Цифровизация агропромышленного комплек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. Тамбов.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Achievement of high school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ф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7-25ноябр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Оганян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исследовательская конферен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Ломоносовские чтения –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научно-исследовательская конференция преподавателей, аспирантов, студентов,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</w:t>
            </w:r>
            <w:r>
              <w:rPr>
                <w:bCs/>
                <w:sz w:val="24"/>
                <w:szCs w:val="24"/>
              </w:rPr>
              <w:t>Проблема безопасности человека в современном ми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. Шахты, 11 апре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противоречия становления гражданского общества и правовой государственности в современной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Ставрополь, СФ КРУ МВД, октябрь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ческое обеспечение раскрытия и расследования пре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ий научно-практический семинар, Ставрополь, СФ КРУ МВД, 6 февраля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научно-образовательный форум «Профилактика национального и религиозного экстремиз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ий научно-образовательный форум, Москва, 12-13 декабря 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«Инновации в образовании и медицин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. Москва,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наставничества в непрерывной подготовке обучающихся к профессиональной карьере: традиции и инновации.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. Якутск.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 – вопрос националь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ая, Ростов-на-Дону – Таганрог – Ставрополь - Симферополь, 25-26 апрел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  <w:r>
              <w:rPr>
                <w:sz w:val="24"/>
                <w:szCs w:val="24"/>
              </w:rPr>
              <w:t>, посвященная Дню местного самоуправления</w:t>
            </w:r>
            <w:r>
              <w:rPr>
                <w:bCs/>
                <w:sz w:val="24"/>
                <w:szCs w:val="24"/>
              </w:rPr>
              <w:t xml:space="preserve"> «Актуальные вопросы местного самоуправления в </w:t>
            </w:r>
            <w:r>
              <w:rPr>
                <w:sz w:val="24"/>
                <w:szCs w:val="24"/>
              </w:rPr>
              <w:t>Российской Федерации»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 Стерлитамак, 26-27 апре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  <w:r>
              <w:rPr>
                <w:bCs/>
                <w:sz w:val="24"/>
                <w:szCs w:val="24"/>
              </w:rPr>
              <w:t xml:space="preserve"> «Социальная </w:t>
            </w:r>
            <w:r>
              <w:rPr>
                <w:sz w:val="24"/>
                <w:szCs w:val="24"/>
              </w:rPr>
              <w:t xml:space="preserve">консолидация и социальное воспроизводство современного российского общества: ресурсы, проблемы, перспектив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 Иркутск, 20 февра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развития полиэтничного региона: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аврополь, 8 мая 201</w:t>
            </w:r>
            <w:r>
              <w:rPr>
                <w:rStyle w:val="4"/>
                <w:rFonts w:cs="Times New Roman"/>
                <w:b w:val="false"/>
                <w:sz w:val="24"/>
                <w:szCs w:val="24"/>
                <w:lang w:val="en-US"/>
              </w:rPr>
              <w:t>9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ое развитие регионов в условиях трансформации информационной ср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апреля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изнес-процессами в условиях формирования цифровой экономики: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 Ставрополь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/>
            </w:pPr>
            <w:r>
              <w:rPr>
                <w:sz w:val="24"/>
                <w:szCs w:val="24"/>
              </w:rPr>
              <w:t>Еременко Н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сероссийский Молодежный форум «Управляй и совершенствуй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. Ставрополь, 12-13 дека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</w:t>
            </w:r>
            <w:r>
              <w:rPr>
                <w:bCs/>
                <w:sz w:val="24"/>
                <w:szCs w:val="24"/>
              </w:rPr>
              <w:t>Проблемы развития регионального сообщества: социологические аспек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ая, г. Ставрополь, СКФУ, 4 апрел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олодежный форум «Твой выбор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, г. Ставрополь, 12 ноя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рганизационно-экономических и правовых проблем развития региональной эк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0.04.2019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Н.В., Жданова О.В., Дедюхина И.Ф., Луговской С.И., Шевченко Е.А., Максимов В.Ю., Лабовская Ю.В., Турищев М.В., Еременко Н.В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чно-практическая конференция экспортеров Ставропольского края «Экспорт: 26 рег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8.02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/н 2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оссийских 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Региональных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егиональных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пуб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3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оссийских 1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егиональных 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1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b/>
          <w:b/>
          <w:spacing w:val="-18"/>
          <w:kern w:val="2"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center"/>
        <w:rPr/>
      </w:pPr>
      <w:r>
        <w:rPr>
          <w:b/>
          <w:spacing w:val="-18"/>
          <w:kern w:val="2"/>
          <w:sz w:val="24"/>
          <w:szCs w:val="24"/>
        </w:rPr>
        <w:t>8.2. Проведение   научно-технических мероприятий</w:t>
      </w:r>
    </w:p>
    <w:p>
      <w:pPr>
        <w:pStyle w:val="Normal"/>
        <w:jc w:val="center"/>
        <w:rPr/>
      </w:pPr>
      <w:r>
        <w:rPr>
          <w:b/>
        </w:rPr>
        <w:tab/>
        <w:tab/>
        <w:t>(форумы, симпозиумы, съезды, чтения, конференции, семинары, выставки и др.)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86"/>
        <w:gridCol w:w="2376"/>
        <w:gridCol w:w="1993"/>
        <w:gridCol w:w="1478"/>
        <w:gridCol w:w="154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ответственное подразделение университ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убежные участники и сторонние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дународ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методологический семинар по проблемам теории и практики избирательного процесса «Всеобщее избирательное право: за и против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государ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университет. Кафедра ГМУ и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методологический семинар по проблемам теории и практики избирательного процесса «Какая избирательная система лучше?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государ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университет. Кафедра ГМУ и пра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9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.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осударственного и  муниципального управления и пра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экономические и правовые аспекты развития региональных систе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осударственного и  муниципального управления и пра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овск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3.Участие в выставках и салонах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268"/>
        <w:gridCol w:w="1843"/>
        <w:gridCol w:w="2044"/>
        <w:gridCol w:w="12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и вид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еждународные, всероссийские, региональные, вузовские), место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ов (экспонент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спонаты (в т.ч.научные разработки и инновационные проекты) на выставках </w:t>
            </w:r>
            <w:r>
              <w:rPr>
                <w:b/>
              </w:rPr>
              <w:t>(Количество и наз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жения (медали, дипломы, награды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ashed" w:sz="6" w:space="11" w:color="929292"/>
              </w:pBdr>
              <w:snapToGrid w:val="false"/>
              <w:spacing w:before="225" w:after="225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 Показатели других научных признан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47"/>
        <w:gridCol w:w="1955"/>
        <w:gridCol w:w="25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втор (ы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Названия достижений (дата, название и место проведения мероприят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ремии, награды, медал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етные звания, дипломы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№, если есть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учные стипенд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9. Научные командировки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984"/>
        <w:gridCol w:w="1684"/>
        <w:gridCol w:w="1568"/>
        <w:gridCol w:w="1568"/>
      </w:tblGrid>
      <w:tr>
        <w:trPr>
          <w:trHeight w:val="31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Должность, статус (ППС, аспирант, студен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Вид командировки (НТМ, стажировки, защита диссертаций, другое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ные средства (руб., $, €)</w:t>
            </w:r>
          </w:p>
        </w:tc>
      </w:tr>
      <w:tr>
        <w:trPr>
          <w:trHeight w:val="4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принимающей стор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спонсоров и др.</w:t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  <w:t>10. Поданные заявки на научные конкурсы и гранты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5"/>
        <w:gridCol w:w="2235"/>
        <w:gridCol w:w="1911"/>
        <w:gridCol w:w="21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заявки, дата подачи, </w:t>
            </w:r>
          </w:p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финансирования, тыс.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 и участ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поддержки, наз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учас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  <w:t>11. Малые инновационные предприятия</w:t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5"/>
        <w:gridCol w:w="1652"/>
        <w:gridCol w:w="2080"/>
        <w:gridCol w:w="3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МИ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созд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 и сотруд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деятельности за текущий год </w:t>
            </w:r>
          </w:p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бликации, патенты, участие в выставках, привлеченное финансир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12. Участие студентов в НИР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8"/>
        <w:gridCol w:w="37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удентов, участвующих в Н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уденческих круж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ответственности в прав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.В., доцент кафедры ГМУ и прав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ава и правопримен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аспекты нотариальной деятельно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реализации прав человека в современной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стема государственного управления в современной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 И.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спективы реформирования местного самоуправления в Российской Федера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пользование в границах муниципальных образован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 М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ых семин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заведующая кафедрой ГМУ и права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в проблемных групп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заведующая кафедрой ГМУ и права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защищенных дипломных работ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из них рекомендовано ГАК к внедр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Выпускники, получившие рекомендации в аспиранту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>Заявки студентов, поданные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 xml:space="preserve">Число студентов, являющихся исполнителями (соисполнителями) в НИР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>в т.ч. численность студентов участвующих в НИР с оплатой труда</w:t>
            </w:r>
          </w:p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Из них из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инсельхоза РФ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Минобразования и науки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других источ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12.1. Участие студентов в конкурсах и олимпиадах</w:t>
      </w:r>
    </w:p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260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Число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место, дата проведения, организ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(гранты, премии, дипломы,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дали)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ИО победителей, науч. руково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42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лимпиады 3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ир твоих пра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Правовой лабири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збирательному праву, посвящённая 26-летию Конституции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(всего), из них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конкурс проектов в сфере образования «Interclover» (г. Нижний Новгород, НОО Профессиональная нау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</w:rPr>
              <w:t xml:space="preserve">Пацюченко Екатерина Андреевна – Дипл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-</w:t>
            </w:r>
            <w:r>
              <w:rPr/>
              <w:t xml:space="preserve"> </w:t>
            </w:r>
            <w:r>
              <w:rPr>
                <w:sz w:val="24"/>
              </w:rPr>
              <w:t>научный руководитель – Шевченко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</w:rPr>
              <w:t>Конкурс студенческих работ-кейсов «Местное самоуправление сегодня», ФГБОУ ВО «Государственный университет управления», г. Москва, 19-20 апреля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</w:rPr>
              <w:t xml:space="preserve">Диплом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– Пацюченко Екатерина Андреевна. Научный руководитель -  Лабовская Ю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ий конкурс социальной рекламы «Новый Взгляд». Тема: «Прокуратура против коррупции», октябрь 2019 г. г. Моск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</w:rPr>
              <w:t>Всероссийский конкурс научных работ молодежи «Экономический рост России» (г. Москва,</w:t>
            </w:r>
            <w:r>
              <w:rPr/>
              <w:t xml:space="preserve"> </w:t>
            </w:r>
            <w:r>
              <w:rPr>
                <w:sz w:val="24"/>
              </w:rPr>
              <w:t>Вольное экономическое общество Росс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юченко Е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С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В.С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В.В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галова А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аева Л.С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Н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И.Д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стикова М.М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П.В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вник Е.В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Н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 А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эссе «Новый взгляд», г. Москва, Межрегиональный общественный фонд «Мир молодеж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эссе «Точка роста» для студентов и магистрантов, г. Москва, Федеральная антимонопольная служб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«Молодежь против коррупции», г. Ставрополь, Министерство образования и молодежной политики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курс эссе по избирательной тематике, октябрь 2019 г. Избирательная комиссия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ум «Твой выбор», Избирательная комиссия Ставропольского края, 16 ноября 2019 г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Каберда М.А. – научный руководитель Дедюхина И.Ф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ум «Управляй и совершенствуй!». СКФУ, 12-13 декабря 2019 г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участник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конкурс «Конституция – наш основной закон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Открытый конкурс Минобразования и науки РФ на лучшую научную работу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отправлено работ на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получено наград по итогам прошл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Студенческие проекты, участвующие в других конкурсах и гр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2. Стипендии (Президента, Правительства, РАН, Минобразования РФ, Минсельхоза РФ, Губернатора, именные и д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63"/>
        <w:gridCol w:w="2487"/>
        <w:gridCol w:w="255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0"/>
              </w:rPr>
              <w:t>Вид стипендии (Президента, Правительства, именные, д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(в ру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.О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eeu1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</w:rPr>
        <w:t>12</w:t>
      </w:r>
      <w:r>
        <w:rPr/>
        <w:t>.3. Участие в студенческих научных конференциях и других мероприят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вание, вид мероприятия, место,  дата проведения, организ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(гранты, прем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ы, медали)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ИО победителей, науч. руковод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ые 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ференции 15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ждународн</w:t>
            </w:r>
            <w:r>
              <w:rPr>
                <w:lang w:val="ru-RU"/>
              </w:rPr>
              <w:t>ая</w:t>
            </w:r>
            <w:r>
              <w:rPr/>
              <w:t xml:space="preserve"> научно-практическ</w:t>
            </w:r>
            <w:r>
              <w:rPr>
                <w:lang w:val="ru-RU"/>
              </w:rPr>
              <w:t>ая</w:t>
            </w:r>
            <w:r>
              <w:rPr/>
              <w:t xml:space="preserve"> конференци</w:t>
            </w:r>
            <w:r>
              <w:rPr>
                <w:lang w:val="ru-RU"/>
              </w:rPr>
              <w:t xml:space="preserve">я </w:t>
            </w:r>
            <w:r>
              <w:rPr/>
              <w:t xml:space="preserve"> аспирантов, магистров и студентов «Актуальные проблемы развития науки в современной России»</w:t>
            </w:r>
            <w:r>
              <w:rPr>
                <w:lang w:val="ru-RU"/>
              </w:rPr>
              <w:t>,</w:t>
            </w:r>
            <w:r>
              <w:rPr/>
              <w:t xml:space="preserve"> 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.И.,  Малюканова А.А.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иколаенко Д.А.  </w:t>
            </w:r>
          </w:p>
          <w:p>
            <w:pPr>
              <w:pStyle w:val="Noeeu1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тлова Ю.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енко О.А. – дипломы, грамоты, благодар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Актуальные исследования - 2019», Минск (Беларусь). 14 декабря 2019 г. Научно-издательский центр «Мир нау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Ю. сертификат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, доцент кафедры ГМУ и пра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Потенциал современной науки», г. Прага (Чехия). 30 ноября 2019 г. Научно-издательсткий центр «Мир нау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ва Д. сертификат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цын В. сертификат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М. сертифика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 «Актуальные вопросы права и правоприме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Всероссийская студенческая научно-практическая конференция Нижневартовского государственного университ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курсантов, слушателей и студентов «Проблемы и противоречия становления гражданского общества и правовой государственности в современной России». Ставрополь. 16 ноября 2019 г. СФ КрУ МВД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Л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Ю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ва Д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цын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ив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лихов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сов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С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гарян Н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Л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– Лабовская Ю.В., Дедюхина И.Ф., Жданова О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Современное состояние организационно-экономических и правовых проблем развития региональной экономики». Ставрополь, апрель 2019. СтГ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участников: 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Е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Е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ш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И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Н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я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Современное состояние организационно-экономических и правовых проблем развития региональной экономики», г. Ставрополь, ФГБОУ ВО СтГ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. Вчера. Сегодня. Завтра: круглый стол, Ставрополь, 12 декабря 2019 г., избирательная комиссия СК, СКУНБ им. М.Ю. Лермонт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временное состояние организационно-экономических и правовых проблем развития региональной экономики Региональная научно-практическая конференция Ставрополь, апрель 2019 СтГ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о-экономические аспекты исследования бизнес-процессов и финансового развития регионов» г. Ставрополь, ФГБОУ ВО СтГАУ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Экономические аспекты информационного развития регионов» г. Ставрополь, ФГБОУ ВО СтГАУ, 01-02 марта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ие, технические и информационные аспекты модернизации региональных производственных систем», г. Ставрополь, ФГБОУ ВО СтГ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», г. Ставрополь, ФГБОУ ВО СтГАУ, 22 мая 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е механизмы трансформации социально-экономической системы России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вропольский ГАУ, 21 февраля 2019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2"/>
                <w:szCs w:val="22"/>
              </w:rPr>
              <w:t>Другие науч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eeu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</w:t>
      </w:r>
      <w:r>
        <w:rPr/>
        <w:t>.4. Научные публикации студентов кафедр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студенческих научных публик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оавторов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без студентов, преподавателей и сотрудников вуза), кол-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 соавторами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о студентами, преподавателями, сотрудниками вуза), кол-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народ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сероссийских изд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гиональных издани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узовских изд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13. Справка по результатам выполнения плана НИР</w:t>
      </w:r>
    </w:p>
    <w:p>
      <w:pPr>
        <w:pStyle w:val="Noeeu1"/>
        <w:widowControl w:val="false"/>
        <w:jc w:val="center"/>
        <w:rPr>
          <w:sz w:val="20"/>
        </w:rPr>
      </w:pPr>
      <w:r>
        <w:rPr>
          <w:sz w:val="24"/>
        </w:rPr>
        <w:t>(</w:t>
      </w:r>
      <w:r>
        <w:rPr>
          <w:sz w:val="20"/>
        </w:rPr>
        <w:t>наиболее значительные научные достижения кафедры за отчетный период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частие в деятельности Ставропольского регионального отделения Центра социальной политики и мониторинга  сельского развития в Ставропольском кра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Выполнение научно-исследовательских работ по темам «Проведение исследований и изучение теоретико-игровых моделей сопровождения процессов распределения трудовых ресурсов на рынке труда» и «Разработка стратегии инновационного развития ООО «СК Лидер» общей стоимостью 772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Издание монографий «Проблемы российской государственности. Опыт системного исследования» и «Ставропольский край как субъект Российской Федерации. Конституционно-правовое исследование»  профессором В.А. Черепановым в издательстве «Норма Инфра-М», Москв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рганизация и проведение двух научных методологических семинаров всероссийского уровня по проблемам теории и практики избирательного процесса с последующей публикацией материал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eeu1"/>
        <w:widowControl w:val="false"/>
        <w:ind w:left="360" w:hanging="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14.Предложения </w:t>
      </w:r>
      <w:r>
        <w:rPr>
          <w:b/>
          <w:spacing w:val="-2"/>
          <w:szCs w:val="28"/>
        </w:rPr>
        <w:t>по совершенствованию научно-инновационной деятельности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. Активизировать работу по созданию электронных учебных пособий и получению охранных документов на них (Учебные пособие по дисциплинам «Уголовное право», «Муниципальная служба и кадровая политика»; ответственные - Мирошниченко Н.В., Шевченко Е.А., Луговской С.И., Жданова О.В., Дедюхина И.Ф., Максимов В.Ю., Лабовская Ю.В.). 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 Повысить эффективность заключения договоров о научном творческом сотрудничестве и упрочение связей с предприятиями и академическими ВУЗами (Заключить договор о научном творческом сотрудничестве с Главным управлением Министерства юстиции РФ по Ставропольскому краю; ответственные - Мирошниченко Н.В.)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</w:rPr>
        <w:t>3. Совершенствование работы по заключению хоздоговоров (обеспечить выполнение критериального показателя в 72000 рублей на единицу ППС кафедры; ответственные – ППС кафедры)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4. Повысить качество подготовки учебных пособий посредством получения грифов УМО, министерств и других ведомств (получить гриф УМО РАЕ на учебное пособие по дисциплине «Уголовное право»; «Система муниципального управления»  ответственные - Мирошниченко Н.В., Шевченко Е.А., Луговской С.И., Жданова О.В., Дедюхина И.Ф., Максимов В.Ю., Лабовская Ю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 xml:space="preserve">5. Организовать и провести третий </w:t>
      </w:r>
      <w:r>
        <w:rPr>
          <w:sz w:val="24"/>
          <w:szCs w:val="24"/>
        </w:rPr>
        <w:t>научный методологический семинар всероссийского уровня по проблемам теории и практики избирательного процесса с последующей публикацией материал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eeu1"/>
        <w:widowControl w:val="false"/>
        <w:ind w:left="360" w:hanging="0"/>
        <w:jc w:val="center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</w:r>
    </w:p>
    <w:p>
      <w:pPr>
        <w:pStyle w:val="Noeeu1"/>
        <w:widowControl w:val="false"/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/>
    <w:rPr>
      <w:sz w:val="28"/>
    </w:rPr>
  </w:style>
  <w:style w:type="paragraph" w:styleId="Jojo">
    <w:name w:val="jojo"/>
    <w:basedOn w:val="Normal"/>
    <w:qFormat/>
    <w:pPr>
      <w:spacing w:lineRule="auto" w:line="384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phstyle2">
    <w:name w:val="paragraph_style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00"/>
      <w:textAlignment w:val="auto"/>
    </w:pPr>
    <w:rPr>
      <w:rFonts w:ascii="Arial Narrow" w:hAnsi="Arial Narrow" w:cs="Arial Narrow"/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734"/>
      <w:ind w:firstLine="38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4846537" TargetMode="External"/><Relationship Id="rId3" Type="http://schemas.openxmlformats.org/officeDocument/2006/relationships/hyperlink" Target="https://elibrary.ru/item.asp?id=35718297" TargetMode="External"/><Relationship Id="rId4" Type="http://schemas.openxmlformats.org/officeDocument/2006/relationships/hyperlink" Target="https://elibrary.ru/contents.asp?id=35069149" TargetMode="External"/><Relationship Id="rId5" Type="http://schemas.openxmlformats.org/officeDocument/2006/relationships/hyperlink" Target="https://elibrary.ru/item.asp?id=41409500" TargetMode="External"/><Relationship Id="rId6" Type="http://schemas.openxmlformats.org/officeDocument/2006/relationships/hyperlink" Target="https://elibrary.ru/contents.asp?id=37012229" TargetMode="External"/><Relationship Id="rId7" Type="http://schemas.openxmlformats.org/officeDocument/2006/relationships/hyperlink" Target="https://elibrary.ru/contents.asp?id=37012229&amp;selid=41409500" TargetMode="External"/><Relationship Id="rId8" Type="http://schemas.openxmlformats.org/officeDocument/2006/relationships/hyperlink" Target="https://elibrary.ru/item.asp?id=35767187" TargetMode="External"/><Relationship Id="rId9" Type="http://schemas.openxmlformats.org/officeDocument/2006/relationships/hyperlink" Target="https://www.scopus.com/authid/detail.uri?origin=resultslist&amp;authorId=57202500247&amp;zone=" TargetMode="External"/><Relationship Id="rId10" Type="http://schemas.openxmlformats.org/officeDocument/2006/relationships/hyperlink" Target="https://www.scopus.com/authid/detail.uri?origin=resultslist&amp;authorId=57212154947&amp;zone=" TargetMode="External"/><Relationship Id="rId11" Type="http://schemas.openxmlformats.org/officeDocument/2006/relationships/hyperlink" Target="https://www.scopus.com/authid/detail.uri?origin=resultslist&amp;authorId=57188723457&amp;zone=" TargetMode="External"/><Relationship Id="rId12" Type="http://schemas.openxmlformats.org/officeDocument/2006/relationships/hyperlink" Target="https://www.scopus.com/authid/detail.uri?origin=resultslist&amp;authorId=57202501492&amp;zone=" TargetMode="External"/><Relationship Id="rId13" Type="http://schemas.openxmlformats.org/officeDocument/2006/relationships/hyperlink" Target="https://www.scopus.com/authid/detail.uri?origin=resultslist&amp;authorId=57202505514&amp;zone=" TargetMode="External"/><Relationship Id="rId14" Type="http://schemas.openxmlformats.org/officeDocument/2006/relationships/hyperlink" Target="https://elibrary.ru/contents.asp?id=35069149" TargetMode="External"/><Relationship Id="rId15" Type="http://schemas.openxmlformats.org/officeDocument/2006/relationships/hyperlink" Target="https://link.springer.com/chapter/10.1007/978-3-319-90835-9_128" TargetMode="External"/><Relationship Id="rId16" Type="http://schemas.openxmlformats.org/officeDocument/2006/relationships/hyperlink" Target="https://elibrary.ru/item.asp?id=34890987" TargetMode="External"/><Relationship Id="rId17" Type="http://schemas.openxmlformats.org/officeDocument/2006/relationships/hyperlink" Target="https://elibrary.ru/item.asp?id=34846537" TargetMode="External"/><Relationship Id="rId18" Type="http://schemas.openxmlformats.org/officeDocument/2006/relationships/hyperlink" Target="https://elibrary.ru/item.asp?id=34908602" TargetMode="External"/><Relationship Id="rId19" Type="http://schemas.openxmlformats.org/officeDocument/2006/relationships/hyperlink" Target="https://elibrary.ru/item.asp?id=34846537" TargetMode="External"/><Relationship Id="rId20" Type="http://schemas.openxmlformats.org/officeDocument/2006/relationships/hyperlink" Target="https://elibrary.ru/item.asp?id=36379006" TargetMode="External"/><Relationship Id="rId21" Type="http://schemas.openxmlformats.org/officeDocument/2006/relationships/hyperlink" Target="https://elibrary.ru/item.asp?id=35527196" TargetMode="External"/><Relationship Id="rId22" Type="http://schemas.openxmlformats.org/officeDocument/2006/relationships/hyperlink" Target="https://elibrary.ru/item.asp?id=34910428" TargetMode="External"/><Relationship Id="rId23" Type="http://schemas.openxmlformats.org/officeDocument/2006/relationships/hyperlink" Target="https://elibrary.ru/item.asp?id=34846537" TargetMode="External"/><Relationship Id="rId24" Type="http://schemas.openxmlformats.org/officeDocument/2006/relationships/hyperlink" Target="https://elibrary.ru/item.asp?id=34910017" TargetMode="External"/><Relationship Id="rId25" Type="http://schemas.openxmlformats.org/officeDocument/2006/relationships/hyperlink" Target="https://elibrary.ru/item.asp?id=34846537" TargetMode="External"/><Relationship Id="rId26" Type="http://schemas.openxmlformats.org/officeDocument/2006/relationships/hyperlink" Target="https://elibrary.ru/item.asp?id=34892199" TargetMode="External"/><Relationship Id="rId27" Type="http://schemas.openxmlformats.org/officeDocument/2006/relationships/hyperlink" Target="https://elibrary.ru/item.asp?id=34846537" TargetMode="External"/><Relationship Id="rId28" Type="http://schemas.openxmlformats.org/officeDocument/2006/relationships/hyperlink" Target="https://elibrary.ru/item.asp?id=34890890" TargetMode="External"/><Relationship Id="rId29" Type="http://schemas.openxmlformats.org/officeDocument/2006/relationships/hyperlink" Target="https://elibrary.ru/item.asp?id=34846537" TargetMode="External"/><Relationship Id="rId30" Type="http://schemas.openxmlformats.org/officeDocument/2006/relationships/hyperlink" Target="https://elibrary.ru/item.asp?id=34885252" TargetMode="External"/><Relationship Id="rId31" Type="http://schemas.openxmlformats.org/officeDocument/2006/relationships/hyperlink" Target="https://elibrary.ru/item.asp?id=34846537" TargetMode="External"/><Relationship Id="rId32" Type="http://schemas.openxmlformats.org/officeDocument/2006/relationships/hyperlink" Target="https://elibrary.ru/item.asp?id=34877443" TargetMode="External"/><Relationship Id="rId33" Type="http://schemas.openxmlformats.org/officeDocument/2006/relationships/hyperlink" Target="https://elibrary.ru/item.asp?id=34846537" TargetMode="External"/><Relationship Id="rId34" Type="http://schemas.openxmlformats.org/officeDocument/2006/relationships/hyperlink" Target="https://elibrary.ru/item.asp?id=34873590" TargetMode="External"/><Relationship Id="rId35" Type="http://schemas.openxmlformats.org/officeDocument/2006/relationships/hyperlink" Target="https://elibrary.ru/item.asp?id=34846537" TargetMode="External"/><Relationship Id="rId36" Type="http://schemas.openxmlformats.org/officeDocument/2006/relationships/hyperlink" Target="https://elibrary.ru/item.asp?id=32839632" TargetMode="External"/><Relationship Id="rId37" Type="http://schemas.openxmlformats.org/officeDocument/2006/relationships/hyperlink" Target="https://elibrary.ru/item.asp?id=32844803" TargetMode="External"/><Relationship Id="rId38" Type="http://schemas.openxmlformats.org/officeDocument/2006/relationships/hyperlink" Target="https://elibrary.ru/item.asp?id=3484653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ЦНИИАД</dc:creator>
  <dc:description/>
  <cp:keywords/>
  <dc:language>en-US</dc:language>
  <cp:lastModifiedBy>пользователь</cp:lastModifiedBy>
  <cp:lastPrinted>2017-12-07T14:56:00Z</cp:lastPrinted>
  <dcterms:modified xsi:type="dcterms:W3CDTF">2020-12-20T15:49:00Z</dcterms:modified>
  <cp:revision>441</cp:revision>
  <dc:subject/>
  <dc:title>Министерство сельского хозяйства Российской Федерации</dc:title>
</cp:coreProperties>
</file>